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TATOR CUFF SYNDROME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29 of 202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rotator cuff syndrome No. 29 of 2021.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rotator cuff syndrome Instrument No. 100 of 2014 (Federal Register of Legislation No. F2014L01376) by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/>
      </w:pPr>
      <w:r>
        <w:rPr>
          <w:sz w:val="24"/>
          <w:szCs w:val="24"/>
        </w:rPr>
        <w:t>deleting the word "transfer" in the factors in paragraphs 6(g) and 6(t) and substituting the word "weight-bearing"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inserting the following note to the factors in paragraphs 6(g) and 6(t):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2127" w:hanging="698"/>
        <w:rPr/>
      </w:pPr>
      <w:r>
        <w:rPr>
          <w:sz w:val="24"/>
          <w:szCs w:val="24"/>
        </w:rPr>
        <w:t>"Note: Examples of situations in which the upper limbs may regularly be used for weight-bearing include transfers from a wheelchair to a chair or bed, and the use of crutches or other walking aids."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nserting the words "or arm" after the word "hand" in the stem of the definition of "forceful activities" in clause 9;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leting the words "in the hand" in paragraph (b) of the definition of "forceful activities" in clause 9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rPr/>
      </w:pPr>
      <w:r>
        <w:rPr>
          <w:sz w:val="24"/>
          <w:szCs w:val="24"/>
        </w:rPr>
        <w:t>inserting the following note to the definition of "forceful activities" in clause 9: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2127" w:hanging="698"/>
        <w:rPr>
          <w:sz w:val="24"/>
          <w:szCs w:val="24"/>
        </w:rPr>
      </w:pPr>
      <w:r>
        <w:rPr>
          <w:sz w:val="24"/>
          <w:szCs w:val="24"/>
        </w:rPr>
        <w:t>"Note: Use of crutches or other walking aids and hand propulsion of wheelchairs are included among the types of forceful activities that require generation of force by the hand or arm."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eleting the definition of "regularly using the upper limbs for transfer" in clause 9.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sz w:val="24"/>
          <w:szCs w:val="24"/>
        </w:rPr>
        <w:t>The amendments made by this instrument commence on 25 January 2021.</w:t>
      </w:r>
    </w:p>
    <w:p>
      <w:pPr>
        <w:pStyle w:val="Normal"/>
        <w:keepNext w:val="true"/>
        <w:spacing w:lineRule="auto" w:line="240"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24 December 2020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29 of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4:00Z</dcterms:created>
  <dc:creator/>
  <dc:description/>
  <cp:keywords/>
  <dc:language>en-US</dc:language>
  <cp:lastModifiedBy/>
  <cp:lastPrinted>2005-09-19T08:47:00Z</cp:lastPrinted>
  <dcterms:modified xsi:type="dcterms:W3CDTF">2020-12-11T04:41:00Z</dcterms:modified>
  <cp:revision>1</cp:revision>
  <dc:subject/>
  <dc:title>_</dc:title>
</cp:coreProperties>
</file>