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OCHANTERIC BURSITIS AND GLUTEAL TENDINOPATHY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69 of 2020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i/>
          <w:sz w:val="32"/>
        </w:rPr>
        <w:t>Veterans'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3"/>
        </w:numPr>
        <w:spacing w:before="0" w:after="120"/>
        <w:ind w:left="851" w:hanging="709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trochanteric bursitis and gluteal tendinopathy No. 69 of 2020.</w:t>
      </w:r>
    </w:p>
    <w:p>
      <w:pPr>
        <w:pStyle w:val="Normal"/>
        <w:numPr>
          <w:ilvl w:val="0"/>
          <w:numId w:val="3"/>
        </w:numPr>
        <w:spacing w:before="0" w:after="120"/>
        <w:ind w:left="851" w:hanging="709"/>
        <w:rPr/>
      </w:pPr>
      <w:r>
        <w:rPr>
          <w:sz w:val="24"/>
          <w:szCs w:val="24"/>
        </w:rPr>
        <w:t xml:space="preserve">The Repatriation Medical Authority amends, under subsection 196B(8)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trochanteric bursitis and gluteal tendinopathy Instrument No. 46 of 2015 (Federal Register of Legislation No. F2015L00011) by: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571" w:leader="none"/>
        </w:tabs>
        <w:spacing w:before="0" w:after="120"/>
        <w:ind w:left="1571" w:hanging="720"/>
        <w:rPr>
          <w:sz w:val="24"/>
          <w:szCs w:val="24"/>
        </w:rPr>
      </w:pPr>
      <w:r>
        <w:rPr>
          <w:sz w:val="24"/>
          <w:szCs w:val="24"/>
        </w:rPr>
        <w:t>in clause 6, inserting after factor (g) the following factor:</w:t>
      </w:r>
    </w:p>
    <w:p>
      <w:pPr>
        <w:pStyle w:val="TextBodyIndent"/>
        <w:spacing w:before="0" w:after="120"/>
        <w:ind w:left="1571" w:hanging="0"/>
        <w:rPr>
          <w:sz w:val="24"/>
          <w:szCs w:val="24"/>
        </w:rPr>
      </w:pPr>
      <w:r>
        <w:rPr>
          <w:sz w:val="24"/>
          <w:szCs w:val="24"/>
        </w:rPr>
        <w:t>"(ga)</w:t>
        <w:tab/>
        <w:t xml:space="preserve">having a significant disturbance of normal gait for at least the </w:t>
        <w:tab/>
        <w:t xml:space="preserve">four weeks before the clinical onset of trochanteric bursitis or </w:t>
        <w:tab/>
        <w:t>gluteal tendinopathy; or</w:t>
      </w:r>
    </w:p>
    <w:p>
      <w:pPr>
        <w:pStyle w:val="TextBodyIndent"/>
        <w:spacing w:before="0" w:after="120"/>
        <w:ind w:left="157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Note: Examples of conditions which may cause a significant disturbance of normal </w:t>
        <w:tab/>
        <w:t xml:space="preserve">gait include a deformity of a joint or bone of a lower limb, lower limb amputation, </w:t>
        <w:tab/>
        <w:t>osteoarthritis of a joint of a lower limb and chronic neurological disorders."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571" w:leader="none"/>
        </w:tabs>
        <w:spacing w:before="0" w:after="120"/>
        <w:ind w:left="1571" w:hanging="720"/>
        <w:rPr>
          <w:sz w:val="24"/>
          <w:szCs w:val="24"/>
        </w:rPr>
      </w:pPr>
      <w:r>
        <w:rPr>
          <w:sz w:val="24"/>
          <w:szCs w:val="24"/>
        </w:rPr>
        <w:t>in clause 6, inserting after factor (n) the following factor:</w:t>
      </w:r>
    </w:p>
    <w:p>
      <w:pPr>
        <w:pStyle w:val="TextBodyIndent"/>
        <w:spacing w:before="0" w:after="120"/>
        <w:ind w:left="2156" w:hanging="585"/>
        <w:rPr>
          <w:sz w:val="24"/>
          <w:szCs w:val="24"/>
        </w:rPr>
      </w:pPr>
      <w:r>
        <w:rPr>
          <w:sz w:val="24"/>
          <w:szCs w:val="24"/>
        </w:rPr>
        <w:t>"(na)</w:t>
        <w:tab/>
        <w:t>having a significant disturbance of normal gait for at least the four weeks before the clinical worsening of trochanteric bursitis or gluteal tendinopathy; or</w:t>
      </w:r>
    </w:p>
    <w:p>
      <w:pPr>
        <w:pStyle w:val="TextBodyIndent"/>
        <w:spacing w:before="0" w:after="120"/>
        <w:ind w:left="2156" w:hanging="585"/>
        <w:rPr>
          <w:sz w:val="24"/>
          <w:szCs w:val="24"/>
        </w:rPr>
      </w:pPr>
      <w:r>
        <w:rPr>
          <w:sz w:val="18"/>
          <w:szCs w:val="18"/>
        </w:rPr>
        <w:tab/>
        <w:t xml:space="preserve">Note: Examples of conditions which may cause a significant disturbance of normal </w:t>
        <w:tab/>
        <w:t xml:space="preserve">gait include a deformity of a joint or bone of a lower limb, lower limb amputation, </w:t>
        <w:tab/>
        <w:t>osteoarthritis of a joint of a lower limb and chronic neurological disorders."</w:t>
      </w:r>
    </w:p>
    <w:p>
      <w:pPr>
        <w:pStyle w:val="Normal"/>
        <w:numPr>
          <w:ilvl w:val="0"/>
          <w:numId w:val="3"/>
        </w:numPr>
        <w:spacing w:before="0" w:after="120"/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s made by this instrument commence on 28 September 2020.</w:t>
      </w:r>
    </w:p>
    <w:p>
      <w:pPr>
        <w:pStyle w:val="Normal"/>
        <w:keepNext w:val="true"/>
        <w:spacing w:before="0" w:after="12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Dated</w:t>
        <w:tab/>
        <w:tab/>
        <w:t>28 August 2020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e Common Seal of the</w:t>
              <w:tab/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patriation Medical Authority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s affixed to this instrument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at the direction of:</w:t>
              <w:tab/>
              <w:tab/>
              <w:tab/>
              <w:t>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2464435" cy="5334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PROFESSOR NICHOLAS SAUNDERS AO CHAIRPERSON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69 of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;Arial" w:hAnsi="Univers (W1);Arial" w:cs="Univers (W1);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">
    <w:name w:val="Plain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21:00Z</dcterms:created>
  <dc:creator/>
  <dc:description/>
  <cp:keywords/>
  <dc:language>en-US</dc:language>
  <cp:lastModifiedBy/>
  <dcterms:modified xsi:type="dcterms:W3CDTF">2020-08-26T00:21:00Z</dcterms:modified>
  <cp:revision>1</cp:revision>
  <dc:subject/>
  <dc:title/>
</cp:coreProperties>
</file>