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LIGNANT NEOPLASM OF THE BREAST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2 of 2018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/>
          <w:sz w:val="32"/>
        </w:rPr>
        <w:t>Veterans'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851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malignant neoplasm of the breast No. 82 of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malignant neoplasm of the breast Instrument No. 97 of 2014 (Federal Register of Legislation No. F2017C00765) by repealing factor "(d)" in clause 6 and substituting the following:</w:t>
      </w:r>
    </w:p>
    <w:p>
      <w:pPr>
        <w:pStyle w:val="TextBodyIndent"/>
        <w:tabs>
          <w:tab w:val="left" w:pos="0" w:leader="none"/>
          <w:tab w:val="left" w:pos="1418" w:leader="none"/>
        </w:tabs>
        <w:spacing w:before="0" w:after="120"/>
        <w:ind w:left="1418" w:hanging="567"/>
        <w:rPr/>
      </w:pPr>
      <w:r>
        <w:rPr>
          <w:sz w:val="24"/>
          <w:szCs w:val="24"/>
        </w:rPr>
        <w:t>"(d)</w:t>
        <w:tab/>
        <w:t>for parous women only, inability to breast feed for a cumulative period of at least six months before the clinical onset of malignant neoplasm of the breast; or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rPr>
          <w:sz w:val="24"/>
          <w:szCs w:val="24"/>
        </w:rPr>
      </w:pPr>
      <w:r>
        <w:rPr>
          <w:sz w:val="18"/>
          <w:szCs w:val="18"/>
        </w:rPr>
        <w:t>Note: The period of breastfeeding could be cumulative over a number of pregnancies.</w:t>
      </w:r>
      <w:r>
        <w:rPr>
          <w:sz w:val="24"/>
          <w:szCs w:val="24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851" w:hanging="851"/>
        <w:rPr/>
      </w:pPr>
      <w:r>
        <w:rPr>
          <w:sz w:val="24"/>
          <w:szCs w:val="24"/>
        </w:rPr>
        <w:t>The amendment made by this instrument commences on 24 September 2018.</w:t>
      </w:r>
    </w:p>
    <w:p>
      <w:pPr>
        <w:pStyle w:val="Normal"/>
        <w:spacing w:lineRule="auto" w:line="240" w:before="240" w:after="120"/>
        <w:ind w:left="142" w:hanging="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24"/>
          <w:szCs w:val="24"/>
        </w:rPr>
        <w:t>twenty-four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24"/>
          <w:szCs w:val="24"/>
        </w:rPr>
        <w:t>August</w:t>
      </w:r>
      <w:r>
        <w:rPr/>
        <w:t xml:space="preserve">   2018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4106" w:type="dxa"/>
            <w:tcBorders/>
          </w:tcPr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e Common Seal of the</w:t>
              <w:tab/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patriation Medical Authority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s affixed to this instrument</w:t>
              <w:tab/>
              <w:t>)</w:t>
            </w:r>
          </w:p>
          <w:p>
            <w:pPr>
              <w:pStyle w:val="Normal"/>
              <w:spacing w:lineRule="auto" w:line="240"/>
              <w:ind w:left="360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at the direction of:</w:t>
              <w:tab/>
              <w:tab/>
              <w:tab/>
              <w:t>)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2464435" cy="5334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120" w:after="0"/>
              <w:ind w:left="34"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PROFESSOR NICHOLAS SAUNDERS AO CHAIRPERSO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1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82 of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;Arial" w:hAnsi="Univers (W1);Arial" w:cs="Univers (W1);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;Arial" w:hAnsi="Univers (W1);Arial" w:cs="Univers (W1);Arial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;Times New Roman" w:hAnsi="CG Times (W1);Times New Roman" w:cs="CG Times (W1);Times New Roman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;Times New Roman" w:hAnsi="CG Times (W1);Times New Roman" w:cs="CG Times (W1);Times New Roman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;Times New Roman" w:hAnsi="CG Times (W1);Times New Roman" w:cs="CG Times (W1);Times New Roman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;Times New Roman" w:hAnsi="CG Times (W1);Times New Roman" w:cs="CG Times (W1);Times New Roman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;Times New Roman" w:hAnsi="CG Times (W1);Times New Roman" w:cs="CG Times (W1)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;Times New Roman" w:hAnsi="Times New (W1);Times New Roman" w:cs="Times New (W1);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88" w:before="0" w:after="0"/>
      <w:contextualSpacing/>
      <w:jc w:val="left"/>
    </w:pPr>
    <w:rPr>
      <w:rFonts w:ascii="Arial" w:hAnsi="Arial" w:cs="Arial"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6:00Z</dcterms:created>
  <dc:creator/>
  <dc:description/>
  <cp:keywords/>
  <dc:language>en-US</dc:language>
  <cp:lastModifiedBy/>
  <dcterms:modified xsi:type="dcterms:W3CDTF">2018-08-14T01:17:00Z</dcterms:modified>
  <cp:revision>1</cp:revision>
  <dc:subject/>
  <dc:title/>
</cp:coreProperties>
</file>