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HODGKIN'S LYMPH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7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non-Hodgkin's lymphoma No. 87 of 2014.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non-Hodgkin's lymphoma Instrument No. 29 of 2010, by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the definition of "non-Hodgkin's lymphoma" in clause 3(b) as follows:</w:t>
      </w:r>
    </w:p>
    <w:p>
      <w:pPr>
        <w:pStyle w:val="Normal"/>
        <w:spacing w:before="0" w:after="120"/>
        <w:ind w:left="1440" w:hanging="0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 xml:space="preserve">"non-Hodgkin's lymphoma" </w:t>
      </w:r>
      <w:r>
        <w:rPr>
          <w:sz w:val="24"/>
          <w:szCs w:val="24"/>
        </w:rPr>
        <w:t>means a heterogeneous group of malignant lymphoproliferative diseases that originate from T and B lymphocytes, which lack Reed-Sternberg cells, and present as solid tumours of the immune system.  This definition includes Burkitt’s lymphoma, mycosis fungoides, adult T cell lymphoma/leukaemia and non-Hodgkin’s lymphoma arising within parenchymal organs, and excludes myeloma, hairy cell leukaemia, Waldenström's macroglobulinaemia and chronic lymphocytic leukaemia/small lymphocytic lymphoma.'</w:t>
      </w:r>
      <w:r>
        <w:rPr>
          <w:sz w:val="24"/>
          <w:szCs w:val="24"/>
          <w:lang w:val="en-US"/>
        </w:rPr>
        <w:t>; and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eting clauses 3(c) and 3(d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placing factor (h) </w:t>
      </w:r>
      <w:r>
        <w:rPr>
          <w:sz w:val="24"/>
          <w:szCs w:val="24"/>
        </w:rPr>
        <w:t>in clause 6 as follows:</w:t>
      </w:r>
    </w:p>
    <w:p>
      <w:pPr>
        <w:pStyle w:val="TextBodyIndent"/>
        <w:spacing w:before="0" w:after="120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(h)</w:t>
        <w:tab/>
      </w:r>
      <w:r>
        <w:rPr>
          <w:sz w:val="24"/>
          <w:szCs w:val="24"/>
        </w:rPr>
        <w:t xml:space="preserve">for Richter's syndrome only, having </w:t>
      </w:r>
      <w:r>
        <w:rPr>
          <w:sz w:val="24"/>
          <w:szCs w:val="24"/>
          <w:lang w:val="en-US"/>
        </w:rPr>
        <w:t>chronic lymphocytic leukaemia/small lymphocytic lymphoma</w:t>
      </w:r>
      <w:r>
        <w:rPr>
          <w:sz w:val="24"/>
          <w:szCs w:val="24"/>
        </w:rPr>
        <w:t xml:space="preserve"> at the time of the clinical onset of non-Hodgkin’s lymphoma; or"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the definitions of "relevant service" and "Richter's syndrome" in clause 9 as follows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ind w:left="851" w:firstLine="567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eligible war service (other than operational service) under the VEA; 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defence service (other than hazardous service and British nuclear test defence service) under the VEA; or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40"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peacetime service under the MRCA;'; 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1429" w:hanging="0"/>
        <w:rPr/>
      </w:pPr>
      <w:r>
        <w:rPr>
          <w:sz w:val="24"/>
          <w:szCs w:val="24"/>
          <w:lang w:val="en-US"/>
        </w:rPr>
        <w:t>'</w:t>
      </w:r>
      <w:r>
        <w:rPr>
          <w:b/>
          <w:bCs/>
          <w:sz w:val="24"/>
          <w:szCs w:val="24"/>
        </w:rPr>
        <w:t>"Richter's syndrome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ans a form of high-grade large cell lymphoma, characterised by systemic symptoms, rapid tumour growth and extra-nodal involvement, which develops in patients with </w:t>
      </w:r>
      <w:r>
        <w:rPr>
          <w:sz w:val="24"/>
          <w:szCs w:val="24"/>
          <w:lang w:val="en-US"/>
        </w:rPr>
        <w:t>chronic lymphocytic leukaemi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'; and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Deleting the definition of "ICD-10-AM code" in clause 9.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29 of 2010, section 120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9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3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22 September 2014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second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ugust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7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47:00Z</dcterms:created>
  <dc:creator/>
  <dc:description/>
  <cp:keywords/>
  <dc:language>en-US</dc:language>
  <cp:lastModifiedBy/>
  <cp:lastPrinted>2005-07-08T12:33:00Z</cp:lastPrinted>
  <dcterms:modified xsi:type="dcterms:W3CDTF">2014-08-18T05:29:00Z</dcterms:modified>
  <cp:revision>7</cp:revision>
  <dc:subject/>
  <dc:title>_</dc:title>
</cp:coreProperties>
</file>