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ABETES MELLITUS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8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diabetes mellitus No. 88 of 2014.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diabetes mellitus Instrument No. 89 of 2011, by: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placing factors "(b)(xii)","(f)", "(j)(xii)" and "(n)" in clause 6 as follows: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b)(xii)</w:t>
        <w:tab/>
      </w:r>
      <w:r>
        <w:rPr>
          <w:sz w:val="23"/>
          <w:szCs w:val="23"/>
        </w:rPr>
        <w:t>having posttraumatic stress disorder, depressive disorder, bipolar disorder or schizophrenia at the time of the clinical onset of diabetes mellitus; or";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f)</w:t>
        <w:tab/>
        <w:t>being treated with a drug or a drug from a class of drugs from specified list 1 at the time of the clinical onset of diabetes mellitus; or";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j)(xii)</w:t>
        <w:tab/>
      </w:r>
      <w:r>
        <w:rPr>
          <w:sz w:val="23"/>
          <w:szCs w:val="23"/>
        </w:rPr>
        <w:t xml:space="preserve">having posttraumatic stress disorder, depressive disorder, bipolar disorder or schizophrenia at the time of the clinical worsening of diabetes mellitus; or"; 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n)</w:t>
        <w:tab/>
        <w:t>being treated with a drug or a drug from a class of drugs from specified list 1 at the time of the clinical worsening of diabetes mellitus; or";</w:t>
      </w:r>
      <w:r>
        <w:br w:type="page"/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new factor "(fa)" following factor "(f)" in clause 6 as follows: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fa)</w:t>
        <w:tab/>
        <w:t>being treated with a drug or a drug from a class of drugs from specified list 3, which cannot be ceased or substituted, for at least the six weeks before the clinical onset of diabetes mellitus; or";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new factor "(na)" following factor "(n)" in clause 6 as follows: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na)</w:t>
        <w:tab/>
        <w:t>being treated with a drug or a drug from a class of drugs from specified list 3, which cannot be ceased or substituted, for at least the six weeks before the clinical worsening of diabetes mellitus; or";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definitions of "a drug or a drug from a class of drugs from specified list 1" and "a drug or a drug from a class of drugs from specified list 3" in alphabetical order in clause 9 as follows:</w:t>
      </w:r>
    </w:p>
    <w:p>
      <w:pPr>
        <w:pStyle w:val="Normal"/>
        <w:spacing w:before="0" w:after="60"/>
        <w:ind w:left="1560" w:hanging="0"/>
        <w:rPr/>
      </w:pPr>
      <w:r>
        <w:rPr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"a drug or a drug from a class of drugs from specified list 1" </w:t>
      </w:r>
      <w:r>
        <w:rPr>
          <w:sz w:val="24"/>
          <w:szCs w:val="24"/>
        </w:rPr>
        <w:t xml:space="preserve">mean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beta-blocker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gonadotrophin-releasing hormone (GnRH) agonist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nicotinic acid for the treatment of dyslipidaemia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pentamidin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protease inhibitor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statin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stavudin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streptozotoci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>thiazide diuretics;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 w:before="0" w:after="120"/>
        <w:ind w:left="2282" w:hanging="720"/>
        <w:rPr>
          <w:sz w:val="24"/>
          <w:szCs w:val="24"/>
        </w:rPr>
      </w:pPr>
      <w:r>
        <w:rPr>
          <w:sz w:val="24"/>
          <w:szCs w:val="24"/>
        </w:rPr>
        <w:t>zidovudine;';</w:t>
      </w:r>
    </w:p>
    <w:p>
      <w:pPr>
        <w:pStyle w:val="Normal"/>
        <w:spacing w:before="0" w:after="60"/>
        <w:ind w:left="1562" w:hanging="0"/>
        <w:rPr/>
      </w:pPr>
      <w:r>
        <w:rPr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"a drug or a drug from a class of drugs from specified list 3" </w:t>
      </w:r>
      <w:r>
        <w:rPr>
          <w:sz w:val="24"/>
          <w:szCs w:val="24"/>
        </w:rPr>
        <w:t xml:space="preserve">mea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>antidepressa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chlorpromaz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clozap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fluphenaz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haloperidol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levomepromaz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olanzapine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perphenaz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quetiap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risperidone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sertindo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thioridaz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ziprasid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>zotepin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spacing w:lineRule="auto" w:line="240" w:before="0" w:after="12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zuclopenthixol;'; </w:t>
      </w:r>
      <w:r>
        <w:br w:type="page"/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placing the definition of "relevant service" in clause 9 as follows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2268" w:hanging="708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</w:tabs>
        <w:spacing w:lineRule="auto" w:line="240" w:before="0" w:after="120"/>
        <w:ind w:left="2268" w:hanging="708"/>
        <w:rPr>
          <w:sz w:val="24"/>
          <w:szCs w:val="24"/>
        </w:rPr>
      </w:pPr>
      <w:r>
        <w:rPr>
          <w:sz w:val="24"/>
          <w:szCs w:val="24"/>
        </w:rPr>
        <w:t>non-warlike service under the MRCA;' and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leting the definition of "a drug or a drug from a class of drugs from the specified list" in clause 9.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89 of 2011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4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22 September 2014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second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ugust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8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933"/>
        </w:tabs>
        <w:ind w:left="1933" w:hanging="72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931"/>
        </w:tabs>
        <w:ind w:left="1931" w:hanging="72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(W1)" w:hAnsi="Times New (W1)" w:cs="Times New (W1)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14:00Z</dcterms:created>
  <dc:creator/>
  <dc:description/>
  <cp:keywords/>
  <dc:language>en-US</dc:language>
  <cp:lastModifiedBy/>
  <cp:lastPrinted>2005-09-19T08:47:00Z</cp:lastPrinted>
  <dcterms:modified xsi:type="dcterms:W3CDTF">2014-08-18T05:29:00Z</dcterms:modified>
  <cp:revision>10</cp:revision>
  <dc:subject/>
  <dc:title>_</dc:title>
</cp:coreProperties>
</file>