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SSENTIAL THROMBOCYTHAEMI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6 of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essential thrombocythaemia No. 16 of 2013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is Statement of Principles is determined by 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essential thrombocythaem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essential thrombocythaemia"</w:t>
      </w:r>
      <w:r>
        <w:rPr>
          <w:sz w:val="24"/>
          <w:szCs w:val="24"/>
        </w:rPr>
        <w:t xml:space="preserve"> means a myeloproliferative neoplasm characterized by a sharp increase in the number of circulating platelets, with repeated spontaneous haemorrhages either externally or into the tissues. This definition excludes reactive (secondary) thrombocythaemia.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(c)</w:t>
        <w:tab/>
        <w:t>Essential thrombocythaemia attracts ICD-10-AM code D47.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essential thrombocythaemia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essential thrombocythaemia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essential thrombocythaemia</w:t>
      </w:r>
      <w:r>
        <w:rPr>
          <w:sz w:val="24"/>
          <w:szCs w:val="24"/>
        </w:rPr>
        <w:t xml:space="preserve"> is inability to obtain appropriate clinical management for essential thrombocythaemia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death from essential thrombocythaemia" </w:t>
      </w:r>
      <w:r>
        <w:rPr>
          <w:sz w:val="24"/>
          <w:szCs w:val="24"/>
        </w:rPr>
        <w:t>in relation to a person includes death from a terminal event or condition that was contributed to by the person’s essential thrombocythaemia;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Seventh Edition, effective date of 1 July 2010, copyrighted by the National Centre for Classification in Health, Sydney, NSW, and having ISBN 978 1 74210 154 5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29" w:hanging="709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eligible war service (other than operational service) under the VEA;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b)</w:t>
        <w:tab/>
        <w:t>defence service (other than hazardous service and British nuclear test defence service) under the VEA; o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(c)</w:t>
        <w:tab/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ate of effect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takes effect from 13 March 2013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March</w:t>
      </w:r>
      <w:r>
        <w:rPr>
          <w:sz w:val="24"/>
          <w:szCs w:val="24"/>
        </w:rPr>
        <w:t xml:space="preserve">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0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16 of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1:00Z</dcterms:created>
  <dc:creator>Repatriation Medical Authority</dc:creator>
  <dc:description/>
  <cp:keywords/>
  <dc:language>en-US</dc:language>
  <cp:lastModifiedBy/>
  <cp:lastPrinted>2013-02-22T09:22:00Z</cp:lastPrinted>
  <dcterms:modified xsi:type="dcterms:W3CDTF">2013-02-27T05:42:00Z</dcterms:modified>
  <cp:revision>12</cp:revision>
  <dc:subject/>
  <dc:title>Statement of Principles 16 of 2013 essential thrombocythaemia balance of probabilities</dc:title>
</cp:coreProperties>
</file>