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MALIGNANT NEOPLASM OF </w:t>
      </w:r>
      <w:r>
        <w:rPr>
          <w:rFonts w:cs="Arial (W1)" w:ascii="Arial (W1)" w:hAnsi="Arial (W1)"/>
          <w:b/>
          <w:caps/>
          <w:sz w:val="40"/>
        </w:rPr>
        <w:t>the endometrium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91 of 201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Statement of Principles concerning malignant neoplasm of the endometrium No. 91 of 2011.</w:t>
      </w:r>
    </w:p>
    <w:p>
      <w:pPr>
        <w:pStyle w:val="Normal"/>
        <w:ind w:left="720" w:hanging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malignant neoplasm of the endometrium Instrument No. 99 of 2007 by: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eleting existing factor "(e)" concerning 'therapeutic radiation' from clause 6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Re-numbering existing factors "(f)" to "(h)" in clause 6 as "(e)" to "(g)" respectively;</w:t>
      </w:r>
    </w:p>
    <w:p>
      <w:pPr>
        <w:pStyle w:val="TextBodyIndent"/>
        <w:tabs>
          <w:tab w:val="left" w:pos="0" w:leader="none"/>
          <w:tab w:val="left" w:pos="2410" w:leader="none"/>
        </w:tabs>
        <w:ind w:left="2410" w:hanging="10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Replacing "6(h)" in clause 7 with "6(g)"; and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eleting the definition of "a course of therapeutic radiation" from clause 9.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spacing w:before="0" w:after="120"/>
        <w:ind w:left="1440" w:hanging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99 of 2007, section 120A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8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13 July 20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first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ly</w:t>
      </w:r>
      <w:r>
        <w:rPr>
          <w:sz w:val="24"/>
          <w:szCs w:val="24"/>
        </w:rPr>
        <w:t xml:space="preserve">   201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EN DONALD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91 of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3:00Z</dcterms:created>
  <dc:creator>Repatriation Medical Authority</dc:creator>
  <dc:description/>
  <cp:keywords/>
  <dc:language>en-US</dc:language>
  <cp:lastModifiedBy/>
  <cp:lastPrinted>2011-06-30T12:53:00Z</cp:lastPrinted>
  <dcterms:modified xsi:type="dcterms:W3CDTF">2011-06-30T02:53:00Z</dcterms:modified>
  <cp:revision>4</cp:revision>
  <dc:subject/>
  <dc:title>Statement of Principles 91 of 2011 malignant neoplasm of the endometrium reasonable hypothesis</dc:title>
</cp:coreProperties>
</file>