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 xml:space="preserve">REPATRIATION MEDICAL AUTHORITY STATEMENT </w:t>
      </w:r>
    </w:p>
    <w:p>
      <w:pPr>
        <w:pStyle w:val="Normal"/>
        <w:jc w:val="center"/>
        <w:rPr>
          <w:b/>
          <w:b/>
        </w:rPr>
      </w:pPr>
      <w:r>
        <w:rPr>
          <w:b/>
        </w:rPr>
      </w:r>
    </w:p>
    <w:p>
      <w:pPr>
        <w:pStyle w:val="Normal"/>
        <w:jc w:val="center"/>
        <w:rPr>
          <w:b/>
          <w:b/>
        </w:rPr>
      </w:pPr>
      <w:r>
        <w:rPr>
          <w:b/>
        </w:rPr>
      </w:r>
    </w:p>
    <w:p>
      <w:pPr>
        <w:pStyle w:val="Normal"/>
        <w:jc w:val="center"/>
        <w:rPr>
          <w:b/>
          <w:b/>
        </w:rPr>
      </w:pPr>
      <w:r>
        <w:rPr>
          <w:b/>
        </w:rPr>
        <w:t>RE: INVESTIGATION INTO HELICOBACTER PYLORI INF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Repatriation Medical Authority has decided not to make statements of principles under subsections 196B (2) or (3) in respect of Helicobacter pylori infection, following notice of an investigation to find out whether a Statement of Principles may be determined in respect of Helicobacter pylori infection gazetted on 10 September 1997 in the Commonwealth of Australia Gaz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ckground to the Investig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Repatriation Medical Authority</w:t>
      </w:r>
      <w:r>
        <w:rPr>
          <w:rFonts w:cs="Times New Roman" w:ascii="Times New Roman" w:hAnsi="Times New Roman"/>
          <w:b/>
          <w:i/>
        </w:rPr>
        <w:t xml:space="preserve"> </w:t>
      </w:r>
      <w:r>
        <w:rPr>
          <w:rFonts w:cs="Times New Roman" w:ascii="Times New Roman" w:hAnsi="Times New Roman"/>
        </w:rPr>
        <w:t xml:space="preserve">of its own initiative under section 196B(4) of the </w:t>
      </w:r>
      <w:r>
        <w:rPr>
          <w:rFonts w:cs="Times New Roman" w:ascii="Times New Roman" w:hAnsi="Times New Roman"/>
          <w:i/>
        </w:rPr>
        <w:t>Veterans’ Entitlements Act 1986</w:t>
      </w:r>
      <w:r>
        <w:rPr>
          <w:rFonts w:cs="Times New Roman" w:ascii="Times New Roman" w:hAnsi="Times New Roman"/>
        </w:rPr>
        <w:t xml:space="preserve"> decided to investigate whether a Statement of Principles may be determined in respect of Helicobacter pylori infection.  The investigation notice was signed by the Chairman of the Repatriation Medical Authority on 27 August 1997 and was gazetted in accordance with section 196G of the Act in the Commonwealth of Australia Gazette on 10 September 1997.  Submissions were invited from persons and organisations wishing to make a submission by 31 October 199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elicobacter pylori infection has been determined to be a cause of some diseases, in some Statements of Principles previously made by the Repatriation Medical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bmissions received by the Authority pursuant to section 196F</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Repatriation Commission provided a detailed referenced submission, together with copies of the referenced articles, which were received by the Authority on 31 October 1997.</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Mr Neil Rogers, Senior Pensions Officer and Advocate, RSL Queensland Branch, informed the Repatriation Medical Authority by letter faxed to the Secretariat on 1 December 1997 of an intention to provide a late submission, but on 2 December 1997 he informed the Secretariat he would not be doing so.</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o other submissions were received pursuant to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vidence/Information Available to the Repatriation Medical Author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w:t>
        <w:tab/>
        <w:t>Submission from Repatriation Commission received 31 October 1997.</w:t>
      </w:r>
    </w:p>
    <w:p>
      <w:pPr>
        <w:pStyle w:val="Normal"/>
        <w:jc w:val="both"/>
        <w:rPr>
          <w:rFonts w:ascii="Times New Roman" w:hAnsi="Times New Roman" w:cs="Times New Roman"/>
        </w:rPr>
      </w:pPr>
      <w:r>
        <w:rPr>
          <w:rFonts w:cs="Times New Roman" w:ascii="Times New Roman" w:hAnsi="Times New Roman"/>
        </w:rPr>
        <w:t>b.</w:t>
        <w:tab/>
        <w:t>Literature search using Medline.</w:t>
      </w:r>
    </w:p>
    <w:p>
      <w:pPr>
        <w:pStyle w:val="Normal"/>
        <w:jc w:val="both"/>
        <w:rPr>
          <w:rFonts w:ascii="Times New Roman" w:hAnsi="Times New Roman" w:cs="Times New Roman"/>
        </w:rPr>
      </w:pPr>
      <w:r>
        <w:rPr>
          <w:rFonts w:cs="Times New Roman" w:ascii="Times New Roman" w:hAnsi="Times New Roman"/>
        </w:rPr>
        <w:t>c.</w:t>
        <w:tab/>
        <w:t>Medical or scientific publications as set out in the bibliography hereto.</w:t>
      </w:r>
    </w:p>
    <w:p>
      <w:pPr>
        <w:pStyle w:val="Normal"/>
        <w:ind w:left="720" w:hanging="720"/>
        <w:jc w:val="both"/>
        <w:rPr>
          <w:rFonts w:ascii="Times New Roman" w:hAnsi="Times New Roman" w:cs="Times New Roman"/>
        </w:rPr>
      </w:pPr>
      <w:r>
        <w:rPr>
          <w:rFonts w:cs="Times New Roman" w:ascii="Times New Roman" w:hAnsi="Times New Roman"/>
        </w:rPr>
        <w:t>d.</w:t>
        <w:tab/>
        <w:t>Draft Submission prepared for presentation to the Authority by a medical officer from the Secretariat in conjunction with a member of the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asons for the deci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Helicobacter pylori colonises the mucous layer overlying gastric or gastric-type metaplastic gut epithelium.  Colonisation takes place largely in childhood.  No environmental reservoir has been identified, suggesting a person-to-person method of transmission.  The exact mode/s of transmission have not been determined, but it has been postulated that faeco-oral, oro-oral, gastro-oral modes of transmission are all possibl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Gastro-oral transmission appears to be the most likely mechanism from handling of achlorhydric vomitus of newly infected subjects (who are usually children) or saliva contaminated by gastric contents containing Helicobacter pylori bacter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most infected individuals, infection lasts lifelong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nless treated or the subjects develop gastric atroph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evalence of Helicobacter pylori infection has shown an inverse relationship with socio-economic status.  The prevalence of Helicobacter pylori infection has decreased in subsequent cohorts with improvement in the socio-economic status.  A number of studies have shown an association with overcrowding particularly in childhood which is closely associated with socio-economic status.  In the third world countries the prevalence of Helicobacter pylori infection may reach 70 percent or more.  In Western populations from developed countries the prevalence is lower, rising with age to about 50% at 50 years of age.  A decline in childhood infection rates with improving socio-economic status is likely to be accompanied by an increase in the rate of newly acquired infections in adulthood, due to an increase in the number of susceptible adults.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roconversion rates indicative of newly acquired Helicobacter pylori infection among adults is very low.  Reported figures are less than one percent per person-year, with developed countries reporting less than 0.5 percent per person-year.  There is limited evidence that some gastroenterologists who perform upper endoscopies and institutionalised populations may be at higher risk of acquisition of Helicobacter pylori colonization.  Person-to-person transmission between spouses does not seem to occur readily.  Transmission of Helicobacter pylori by fibroscope and gastroduodenoscopies have been reported. </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idence does not support increased risk of acquisition of Helicobacter pylori infection in military personnel in recent times.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Style w:val="FootnoteCharacters"/>
          <w:rStyle w:val="FootnoteAnchor"/>
          <w:rFonts w:cs="Times New Roman" w:ascii="Times New Roman" w:hAnsi="Times New Roman"/>
        </w:rPr>
        <w:footnoteReference w:id="2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vast majority of subjects Helicobacter pylori infection does not cause any specific symptoms.  However, it has been recognised as an important risk factor for gastritis, peptic ulcer disease and malignant neoplasm of the stomach.  The National Institute of Health Consensus Development Conference on Helicobacter pylori in peptic ulcer disease concluded that the data are not sufficient to support prophylactic antimicrobial therapy to prevent ulcer disease or gastric neoplasia in asymptomatic patients.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Style w:val="FootnoteCharacters"/>
          <w:rStyle w:val="FootnoteAnchor"/>
          <w:rFonts w:cs="Times New Roman" w:ascii="Times New Roman" w:hAnsi="Times New Roman"/>
        </w:rPr>
        <w:footnoteReference w:id="2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patriation Medical Authority considered and had regard to the provisions of the Act and in particular, sections 5AB(2) (‘sound medical-scientific evidence’), 5D (‘disease’), 8 (‘war caused death’), 9 (‘war caused injuries or diseases’), and Part X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The RMA considered the definition of ‘disease’ in  s. 5D which is as follows:</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tab/>
        <w:t>In this Act, unless the contrary intention appears:</w:t>
      </w:r>
    </w:p>
    <w:p>
      <w:pPr>
        <w:pStyle w:val="Normal"/>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ease’ means:</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w:t>
        <w:tab/>
        <w:t>any physical or mental ailment, disorder, defect or morbid condition (whether of sudden onset or gradual development); or</w:t>
      </w:r>
    </w:p>
    <w:p>
      <w:pPr>
        <w:pStyle w:val="Normal"/>
        <w:ind w:left="1985" w:hanging="0"/>
        <w:jc w:val="both"/>
        <w:rPr>
          <w:rFonts w:ascii="Times New Roman" w:hAnsi="Times New Roman" w:cs="Times New Roman"/>
        </w:rPr>
      </w:pPr>
      <w:r>
        <w:rPr>
          <w:rFonts w:cs="Times New Roman" w:ascii="Times New Roman" w:hAnsi="Times New Roman"/>
        </w:rPr>
        <w:t>(b)</w:t>
        <w:tab/>
        <w:t>the recurrence of such an ailment, disorder, defect or morbid condition;</w:t>
      </w:r>
    </w:p>
    <w:p>
      <w:pPr>
        <w:pStyle w:val="Normal"/>
        <w:ind w:left="1985" w:hanging="0"/>
        <w:jc w:val="both"/>
        <w:rPr>
          <w:rFonts w:ascii="Times New Roman" w:hAnsi="Times New Roman" w:cs="Times New Roman"/>
        </w:rPr>
      </w:pPr>
      <w:r>
        <w:rPr>
          <w:rFonts w:cs="Times New Roman" w:ascii="Times New Roman" w:hAnsi="Times New Roman"/>
        </w:rPr>
        <w:t>but does not include:</w:t>
      </w:r>
    </w:p>
    <w:p>
      <w:pPr>
        <w:pStyle w:val="Normal"/>
        <w:ind w:left="1985" w:hanging="0"/>
        <w:jc w:val="both"/>
        <w:rPr>
          <w:rFonts w:ascii="Times New Roman" w:hAnsi="Times New Roman" w:cs="Times New Roman"/>
        </w:rPr>
      </w:pPr>
      <w:r>
        <w:rPr>
          <w:rFonts w:cs="Times New Roman" w:ascii="Times New Roman" w:hAnsi="Times New Roman"/>
        </w:rPr>
        <w:t>(c)</w:t>
        <w:tab/>
        <w:t>the aggravation of such an ailment, disorder, defect or morbid condition; or</w:t>
      </w:r>
    </w:p>
    <w:p>
      <w:pPr>
        <w:pStyle w:val="Normal"/>
        <w:ind w:left="1985" w:hanging="0"/>
        <w:jc w:val="both"/>
        <w:rPr>
          <w:rFonts w:ascii="Times New Roman" w:hAnsi="Times New Roman" w:cs="Times New Roman"/>
        </w:rPr>
      </w:pPr>
      <w:r>
        <w:rPr>
          <w:rFonts w:cs="Times New Roman" w:ascii="Times New Roman" w:hAnsi="Times New Roman"/>
        </w:rPr>
        <w:t>(d)</w:t>
        <w:tab/>
        <w:t>a temporary departure from:</w:t>
      </w:r>
    </w:p>
    <w:p>
      <w:pPr>
        <w:pStyle w:val="Normal"/>
        <w:ind w:left="2880" w:hanging="0"/>
        <w:jc w:val="both"/>
        <w:rPr>
          <w:rFonts w:ascii="Times New Roman" w:hAnsi="Times New Roman" w:cs="Times New Roman"/>
        </w:rPr>
      </w:pPr>
      <w:r>
        <w:rPr>
          <w:rFonts w:cs="Times New Roman" w:ascii="Times New Roman" w:hAnsi="Times New Roman"/>
        </w:rPr>
        <w:t>(i)</w:t>
        <w:tab/>
        <w:t>the normal physiological state; or</w:t>
      </w:r>
    </w:p>
    <w:p>
      <w:pPr>
        <w:pStyle w:val="Normal"/>
        <w:numPr>
          <w:ilvl w:val="0"/>
          <w:numId w:val="2"/>
        </w:numPr>
        <w:jc w:val="both"/>
        <w:rPr>
          <w:rFonts w:ascii="Times New Roman" w:hAnsi="Times New Roman" w:cs="Times New Roman"/>
        </w:rPr>
      </w:pPr>
      <w:r>
        <w:rPr>
          <w:rFonts w:cs="Times New Roman" w:ascii="Times New Roman" w:hAnsi="Times New Roman"/>
        </w:rPr>
        <w:t>the accepted ranges of physiological or biochemical measures;</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that results from normal physiological stress (for example, the effect of exercise on blood pressure) or the temporary effect of extraneous agents (for example, alcohol on blood cholesterol levels);”</w:t>
      </w:r>
    </w:p>
    <w:p>
      <w:pPr>
        <w:pStyle w:val="Normal"/>
        <w:spacing w:before="240" w:after="0"/>
        <w:ind w:left="1134" w:hanging="1134"/>
        <w:jc w:val="both"/>
        <w:rPr>
          <w:rFonts w:ascii="Times New Roman" w:hAnsi="Times New Roman" w:cs="Times New Roman"/>
          <w:i/>
          <w:i/>
        </w:rPr>
      </w:pPr>
      <w:r>
        <w:rPr>
          <w:rFonts w:cs="Times New Roman" w:ascii="Times New Roman" w:hAnsi="Times New Roman"/>
        </w:rPr>
        <w:t>(ii)</w:t>
        <w:tab/>
        <w:t xml:space="preserve">The  RMA had regard to the definition of ‘disease’ for the purposes of the </w:t>
      </w:r>
      <w:r>
        <w:rPr>
          <w:rFonts w:cs="Times New Roman" w:ascii="Times New Roman" w:hAnsi="Times New Roman"/>
          <w:i/>
        </w:rPr>
        <w:t>Safety Rehabilitation and Compensation Act 1988 ,</w:t>
      </w:r>
      <w:r>
        <w:rPr>
          <w:rFonts w:cs="Times New Roman" w:ascii="Times New Roman" w:hAnsi="Times New Roman"/>
        </w:rPr>
        <w:t xml:space="preserve"> as follows:</w:t>
      </w:r>
    </w:p>
    <w:p>
      <w:pPr>
        <w:pStyle w:val="Normal"/>
        <w:spacing w:before="240" w:after="0"/>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ease means:</w:t>
      </w:r>
    </w:p>
    <w:p>
      <w:pPr>
        <w:pStyle w:val="Normal"/>
        <w:spacing w:before="240" w:after="0"/>
        <w:ind w:left="1985" w:hanging="284"/>
        <w:jc w:val="both"/>
        <w:rPr>
          <w:rFonts w:ascii="Times New Roman" w:hAnsi="Times New Roman" w:cs="Times New Roman"/>
        </w:rPr>
      </w:pPr>
      <w:r>
        <w:rPr>
          <w:rFonts w:cs="Times New Roman" w:ascii="Times New Roman" w:hAnsi="Times New Roman"/>
        </w:rPr>
        <w:t>(a)</w:t>
        <w:tab/>
        <w:tab/>
        <w:t>any ailment suffered by an employee; or</w:t>
      </w:r>
    </w:p>
    <w:p>
      <w:pPr>
        <w:pStyle w:val="Normal"/>
        <w:spacing w:before="240" w:after="0"/>
        <w:ind w:left="1985" w:hanging="284"/>
        <w:jc w:val="both"/>
        <w:rPr>
          <w:rFonts w:ascii="Times New Roman" w:hAnsi="Times New Roman" w:cs="Times New Roman"/>
        </w:rPr>
      </w:pPr>
      <w:r>
        <w:rPr>
          <w:rFonts w:cs="Times New Roman" w:ascii="Times New Roman" w:hAnsi="Times New Roman"/>
        </w:rPr>
        <w:t>(b)</w:t>
        <w:tab/>
        <w:tab/>
        <w:t>the aggravation of any such ailment;</w:t>
      </w:r>
    </w:p>
    <w:p>
      <w:pPr>
        <w:pStyle w:val="Normal"/>
        <w:spacing w:before="240" w:after="0"/>
        <w:ind w:left="1985" w:hanging="284"/>
        <w:jc w:val="both"/>
        <w:rPr>
          <w:rFonts w:ascii="Times New Roman" w:hAnsi="Times New Roman" w:cs="Times New Roman"/>
        </w:rPr>
      </w:pPr>
      <w:r>
        <w:rPr>
          <w:rFonts w:cs="Times New Roman" w:ascii="Times New Roman" w:hAnsi="Times New Roman"/>
        </w:rPr>
        <w:t>being an ailment or an aggravation that was contributed to in a material degree by the employee’s employment by the Commonwealth or a licensed corporation”.</w:t>
      </w:r>
    </w:p>
    <w:p>
      <w:pPr>
        <w:pStyle w:val="Normal"/>
        <w:spacing w:before="240" w:after="0"/>
        <w:ind w:left="1134" w:hanging="1134"/>
        <w:jc w:val="both"/>
        <w:rPr>
          <w:rFonts w:ascii="Times New Roman" w:hAnsi="Times New Roman" w:cs="Times New Roman"/>
        </w:rPr>
      </w:pPr>
      <w:r>
        <w:rPr>
          <w:rFonts w:cs="Times New Roman" w:ascii="Times New Roman" w:hAnsi="Times New Roman"/>
        </w:rPr>
        <w:t>(iii)</w:t>
        <w:tab/>
        <w:t>Whilst the RMA noted that the definitions are not the same, it considered that sufficient similarity existed to warrant regard to interpretations of the definition of ‘disease’ in the SRC Act.</w:t>
      </w:r>
    </w:p>
    <w:p>
      <w:pPr>
        <w:pStyle w:val="Normal"/>
        <w:spacing w:before="240" w:after="0"/>
        <w:ind w:left="1134" w:hanging="1134"/>
        <w:jc w:val="both"/>
        <w:rPr/>
      </w:pPr>
      <w:r>
        <w:rPr>
          <w:rFonts w:cs="Times New Roman" w:ascii="Times New Roman" w:hAnsi="Times New Roman"/>
        </w:rPr>
        <w:t>(iv)</w:t>
        <w:tab/>
        <w:t xml:space="preserve">The RMA had regard to the consideration of the definition of disease for the purpose of the SRC Act in </w:t>
      </w:r>
      <w:r>
        <w:rPr>
          <w:rFonts w:cs="Times New Roman" w:ascii="Times New Roman" w:hAnsi="Times New Roman"/>
          <w:i/>
        </w:rPr>
        <w:t>Comcare v Mooi (1996)  42 ALD  495.</w:t>
      </w:r>
      <w:r>
        <w:rPr>
          <w:rFonts w:cs="Times New Roman" w:ascii="Times New Roman" w:hAnsi="Times New Roman"/>
        </w:rPr>
        <w:t xml:space="preserve">  There Drummond J. of the Federal Court, held that particular facts and circumstances would only be caught by the statute if they fell within the defining phrase and also within the ‘connotations which the word defined by that phrase has in ordinary speech”.</w:t>
      </w:r>
    </w:p>
    <w:p>
      <w:pPr>
        <w:pStyle w:val="Normal"/>
        <w:spacing w:before="240" w:after="0"/>
        <w:ind w:left="1134" w:hanging="1134"/>
        <w:jc w:val="both"/>
        <w:rPr>
          <w:rFonts w:ascii="Times New Roman" w:hAnsi="Times New Roman" w:cs="Times New Roman"/>
        </w:rPr>
      </w:pPr>
      <w:r>
        <w:rPr>
          <w:rFonts w:cs="Times New Roman" w:ascii="Times New Roman" w:hAnsi="Times New Roman"/>
        </w:rPr>
        <w:t>(v)</w:t>
        <w:tab/>
        <w:t>Accordingly, applying that reasoning to the definition of ‘disease’ in s. 5D, the RMA formed the opinion it would not be enough for a person to say that a condition they were suffering from was a ‘defect’ in one or more meaning of that word, or ailment, disorder, or morbid condition if there was otherwise no connotation of disease in its ordinary usage.  Having regard to the definition, the RMA also formed the opinion that the definition  was not intended to include those conditions as a disease that involve only a temporary departure from the normal range of measurements.  Such exclusions provided a negative yardstick to assist in the interpretation of what is meant by ‘disease’ and the RMA acknowledged that in considering such exclusions it apply objective medical and scientific standards to its consideration.</w:t>
      </w:r>
    </w:p>
    <w:p>
      <w:pPr>
        <w:pStyle w:val="Normal"/>
        <w:spacing w:before="240" w:after="0"/>
        <w:ind w:left="1134" w:hanging="1134"/>
        <w:jc w:val="both"/>
        <w:rPr>
          <w:rFonts w:ascii="Times New Roman" w:hAnsi="Times New Roman" w:cs="Times New Roman"/>
        </w:rPr>
      </w:pPr>
      <w:r>
        <w:rPr>
          <w:rFonts w:cs="Times New Roman" w:ascii="Times New Roman" w:hAnsi="Times New Roman"/>
        </w:rPr>
        <w:t>(vi)</w:t>
        <w:tab/>
        <w:t>The RMA was familiar with the ordinary English meaning of ailment, disorder, defect or morbid condition, which terms are used in s.5D, and considered whether Helicobacter pylori infection  was within the ordinary meaning of these terms and applied the ordinary meaning of those terms to its consideration of whether Helicobacter pylori infection is a disease.</w:t>
      </w:r>
    </w:p>
    <w:p>
      <w:pPr>
        <w:pStyle w:val="Normal"/>
        <w:spacing w:before="240" w:after="0"/>
        <w:ind w:left="1134" w:hanging="1134"/>
        <w:jc w:val="both"/>
        <w:rPr>
          <w:rFonts w:ascii="Times New Roman" w:hAnsi="Times New Roman" w:cs="Times New Roman"/>
        </w:rPr>
      </w:pPr>
      <w:r>
        <w:rPr>
          <w:rFonts w:cs="Times New Roman" w:ascii="Times New Roman" w:hAnsi="Times New Roman"/>
        </w:rPr>
        <w:t>(vii)</w:t>
        <w:tab/>
        <w:t>In considering whether Helicobacter pylori infection was a ‘disease’ for the purposes of the VEA, the RMA also relied upon  its expert medical knowledge.</w:t>
      </w:r>
    </w:p>
    <w:p>
      <w:pPr>
        <w:pStyle w:val="Normal"/>
        <w:spacing w:before="240" w:after="0"/>
        <w:ind w:left="1134" w:hanging="11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ci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t its meeting on 3 March 1998, the Repatriation Medical Authority, decided not to make a Statement of Principles in respect of Helicobacter pylori infection for the purposes of subsection (2) or (3) of s.196B of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BLIOGRAPHY</w:t>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Ashorn M, Miettinen, Ruuska T, Laippala P and Maki M (1996).  Seroepidemiological study of Helicobacter pylori infection in infancy.  Archives of Disease in Childhood 74 (2) pp 141-14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Axon AT (1995) Review article: is Helicobacter pylori transmitted by the gastro-oral route?. Alimentary Pharmacology &amp; Therapeutics Vol 9 No 6 pp 585-58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Axon ATR (1996).  The transmission of Helicobacter pylori: which theory fits the facts?  European Journal of Gastroenterology &amp; Hepatology 8 (1) pp 1-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anatvala N, Mayo K, Megraud F, Jennings R, Deeks JJ and Feldman RA (1993) The cohort effect and Helicobacter pylori. J Infect Dis Vol 168 No 1 pp 219-22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anatvala N; Abdi Y; Clements L; Herbert AM; Davies J; Bagg J; Shepherd JP; Feldman RA; Hardie JM (1995)  Helicobacter pylori infection in dentists - a case control study,  Scandinavian Journal of Infectious Diseases, Vol 27 (2) pp 149-5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asso L, Beattie S, Lawlor S, Clune J and O'Morain C (1994) A descriptive follow-up study on Helicobacter pylori infection before and after exposition to a war area. European Journal of Epidemiology Vol 10 No 1 pp 109-11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ateman DN; Kennedy JG. (1995)  Non-steroidal anti-flammatory drugs and elderly patients.  The British Medical Journal.  Vol. 310 (6983)  pp 817-81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ayerdörffer E, Neubauer A, Rudolph B, Thiede C, Lehn N, Eidt S and Stolte M (1995) Regression of primary gastric lymphoma of mucosa-associated lymphoid tissue type after cure of Helicobacter pylori infection. Lancet Vol 345 pp 1591-159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eebe GW (1975) Follow-up studies of World War II and Korean War prisoners: II. morbidity, disability, and maladjustments. Am J Epidemiol Vol 101 No 5 pp 400-42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erkowicz J and Lee A (1987) Person-to-person transmission of Campylobacter pylori. Lancet Vol 2 pp 680-68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laser MJ (1992) Hypothesis on the pathogenesis and natural history of Helicobacter pylori-induced inflammation. Gastroenterology Vol 102  pp 720-72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öhmer CJ, Klinkenberg-Knol EC, Kuipers EJ, Niezen-de Boer MC, Schreuder H, Schuckink-Kool F and Meuwissen SG (1997) The prevalence of Helicobacter pylori infection among inhabitants and healthy employees of institutes for the intellectually disabled. American Journal of Gastroenterology, Vol.92(6), pp. 1000-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olin TD, Hunt RH, Korman MG, Lambert JR, Lee A and Talley NJ (1995) Helicobacter pylori and gastric neoplasia: evolving concepts Medical Journal of Australia Vol 163 No 5 pp 253-255.</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Breuer T, Sudhop T, Hoch J, Sauerbruch T and Malfertheiner P (1996).  Prevalence of and risk factors for Helicobacter pylori infection in the western part of Germany.  European Journal of Gastroenterology &amp; Hepatology 8 (1) pp 47-5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ammarota G, Montalto M, Tursi A, Vecchio FM, Fedeli G and Gasbarrini B (1995) Helicobacter pylori reinfection and rapid relapse of low-grade B-cell gastric Lancet Vol 345 p 19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antu TD; Lipani JA. (1995)  Gastrointestinal Ulceration with NSAIDs.  American Journal of Medicine, Vol. 99 (4) pp 440-44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ave DR (1996) Transmission and epidemiology of Helicobacter pylori. American Journal of Medicine Vol 100 No 5A pp 12S-17S; discussion 17S-18S.</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hong J; Marchall BJ; Barkin JS; McCallum RW; Reiner DK; Hoffman SR; O'Phelan C.  (1994)  Occupational exposure to Helicobacter pylori for the endoscopy professional:  a sera epidemiological study.  American Journal of Gastroenterology, Vol. 89 (11) pp 1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lemens J; Albert MJ; Rao M; Huda S; Qadri F; Van Loon FPL; Pradhan B; Naficy A &amp; Banik A. (1996)  Sociodemographic, hygienic and nutritional correlates of helicobacter pylori infection of young Bangladeshi children.  Pediatric Infectious Disease Journal, Vol. 15(12), pp. 1113-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Cullen DJ, Collins BJ, Christiansen KP, Epis J, Warren JR, Surveyor I and Cullen KJ (1993) When is Helicobacter pylori infection acquired? Gut Vol 34 No 12 pp 1681-1682. </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zinn SJ &amp; Glassman MS. (1996)  Helicobacter pylori in infants and children.  Advances in Pediatric Infectious Diseases, Vol. 11, pp 389-40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Czinn SJ; Glassman MS. (1996)  Helicobacter pylori in infants and children.  Advances in Pediatric Infectious Diseases, Vol. 11, pp 389-40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Davis S (1996) Triple therapy and Helicobacter pylori. Aust Fam Phys Vol 25 No 1 pp 53-59. </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Debengnie JC &amp; Bouckaert A.  (1993)  Transmission of Helicobacter pylori by endoscopy.  Endoscopy, Vol 25 (6) pp 43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Faigel DO; Childs M; Furth EE; Alavi A &amp; Metz DC. (1996)  New noninvasive tests for Helicobacter pylori gastritis.  Comparison with tissue-based gold standard.  Digestive Diseases &amp; Sciences, Vol. 41 (4) pp 740-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Fantry GT, Zheng QX and James SP (1995) Conventional cleaning and disinfection techniques eliminate the risk of endoscopic transmission of Helicobacter pylori. American Journal of Gastroenterology Vol 90 No 2 pp 227-23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Fawcett JP, Shaw JP, Cockburn M, Brooke M and Barbezat GO (1996).  Seroprevalence of Helicobacter pylori in a birth cohort of 21 year old New Zealanders.  European Journal of Gastroenterology &amp; Hepatology 8 (4) pp 365-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Fenn GC. (1994)  Review article:  Controversies in NSAID-induced gastroduodenal damage - do they matter?  Alimentary Pharmacology &amp; Therapeutics, Vol. 8 (1) pp 15-2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Fraser AG; Scragg R; Metcalf P; McCullough S; Yeates NJ.  (1996)  Prevalence of Helicobacter pylori infection in different ethnic groups in New Zealand children and adults.  Australian &amp; New Zealand Journal of Medicine, Vol. 26 (5)  pp 646-5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Friis L; Engstrand L; Edling C. (1996)  Prevalence of Helicobacter pylori infection among sewage workers.  Scandinavian Journal of Work, Environment &amp; Health, Vol 22 (5) pp 364-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Goggin PM; Collins DA; Jazrawi RP; Jackson PA; Corbishley CM; Bourke BE &amp; Northfield TC.  (1993)  Prevalence of Helicobacter pylori infection and its effect on symptoms and non-steroidal anti-inflammatory drug induced gastrointestinal damage in patients with rheumatoid arthritis. </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oh KL; Parasakthi N; Ong KK; (1996)  Prevalence of Helicobacter pylori infection in endoscopy and non-endoscopy personnel:  results of field survey with serology and 14C-urea breath test.   American Journal of Gastroenterology, Vol. 91 (2) pp 268-70.</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oldstone AR, Quirke P and Dixon MF (1996) Helicobacter pylori infection and gastric cancer. Journal of Pathology Vol 179 No 2 pp 129-13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oodman KJ and Correa P (1995) The transmission of Helicobacter pylori. A critical review of the evidence. International Journal of Epidemiology Vol 24 No 5 pp 875-88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oodman KJ; Correa P; Tengana Aux HJ; Raimirez H; Delany JP; Guerrero Pepinosa O; Quinones LM; Parra CT. (1996)  Helicobacter pylori infection in the Colombian Andes:  a population-based study of transmission pathways.  American Journal of Epidemiology, Vol. 144(3), pp. 120-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oulston KJ, Dent OF, Chapuis PH, Chapman G, Smith CI, Tait AD and Tennant CC (1985) Gastrointestinal morbidity among World War II prisoners of was: 40 years on. Med J Aust Vol 143 pp 6-10.</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raham DY (1996)  Nonsteroidal anti-inflammatory drugs, Helicobacter pylori, and ulcers:  where we stand.  American Journal of Gastroenterology, Vol. 91 (10) pp 2080-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Gutthann SP; Luis A; Rodriguez G; Raiford DS.  (1996)  Individual nonsteroidal antiinflammatory drugs and other risk factors for upper gastrointestinal bleeding and perforation.  Epidemiology, Vol 8 (1) pp 18-2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Hammermeister I, Janus G, Schamarowski F, Rudlolf M, Jacobs E and Kist M (1992) Elevated risk of Helicobacter pylori infection in submarine crews. Eur J Clin Microbiol Infect Dis Vol 11 pp 9-1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Hardikar W and Grimwood K (1995).  Prevalence of Helicobacter pylori infection in asymptomatic children.  Journal of Paediatrics and Child Health 31 (6) pp  537-54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Harris AW, Douds A, Meurisse EV, Dennis M, Chambers S and Gould SR  (1995).  Seroprevalence of Helicobacter pylori in residents of a hospital for people with severe learning difficulties.  European Journal of Gastroenterology &amp; Hepatology 7 (1) pp 21-2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Hazell SL; Mitchell HM;  Hedges M; Shi X; Hu PJ; Li YY; Lee A &amp; Reiss-Levy E. (1994)  Hepatitis A and evidence against the community dissemination of Helicobacter pylori via feces.  Journal of Infectious Diseases, Vol 170 (3) pp 686-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Hyams KC, Taylor DN, Gray GC, Knowles JB, Hawkins R and Malone JD (1995) The risk of Helicobacter pylori infection among U.S. military personnel deployed outside the United States. American Journal of Tropical Medicine &amp; Hygiene Vol 52 No 1 pp 109-11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Isaacson PG (1992) Extranodal lymphomas Oxford Textbook of Pathology McGee JO'D, Isaacson PG and Wright NA [Eds] Oxford University Press Vol 1 Chapter 24.6 pp 1787-178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Isaacson PG (1996) Recent developments in our understanding of gastric lymphomas. Am J Surg Path Vol 20 Supplement 1 pp S1-S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Jass JR (1992) Tumours of the stomach. Oxford Textbook of Pathology McGee JO'D, Isaacson PG and Wright NA [Eds] Oxford University Press Vol 2 Chapter 16.3 pp 1165-117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Katelaris P, Tippett G, Zoli G, Lowe D, Passang N and Farthing M (1993).  An evaluation of factors affecting Helicobacter pylori prevalence in Tibetans exiled in India.  Transactions of the Royal Society of Tropical Medicine and Hygiene 87 (4) pp 400-40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Kim JG; Graham DY. (1994)  Helicobacter pylori infection and development of gastric or duodenal ulcer in arthritic patients receiving chronic NSAID therapy.  The Misoprostol Study Group.  American Journal of Gastroenterology, Vol. 89 (2) pp 203-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Kuipers EJ &amp; Meuwissen G M (1996).  Helicobacter pylori and gastric carcinogenesis.  Scandinavian Journal of Gastroenterology supplement 218 pp 103-105.</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Kuipers EJ, Peña AS, van Kamp G, Uyterlinde AM, Pals G, Pels NF, Kurz-Pohlmann E and Meuwissen SG (1993) Seroconversion for Helicobacter pylori. Lancet Vol 342 pp 328-33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aine L. (1996)  Nonsteroidal anti-inflammatory drug gastropathy.  Gastrointestinal Endoscopy Clinics of North America, Vol. 6 (3) pp 489-50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ambert JR; Lin SK; Sievert W; Nicholson L; Schembri M &amp; Guest C.  (1995)  High prevalence of Helicobacter pylori antibodies in an institutionalized population:  evidence for person-to-person transmission.  American Journal of Gastroenterology, Vol. 90(12), pp. 2167-7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angenberg W, Rauws EA, Oudbier JH and Tygat GNJ (1990) Patient-to-patient transmission of Campylobacter pylori infection by fibreoptic gastroduodenoscopy and biopsy. J Infect Dis Vol 161 pp 507-51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illey LL; Guanci R. (1995)  Adverse effects of NSAIDs.  American Journal of Nursing, Vol. 95 (8) pp 1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in SL; Lambert JR; Schembri MA; Nicholson L; Korman MG. (1994)  Helicobacter pylori prevalence in endoscopy and medical staff.  Journal of Gastroenterology &amp; Hepatology, Vol. 9 (4) pp 319-2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indkvist P, Asrat D, Nilsson I, Tsega E, Olsson GL, Wretlind B and Giesecke J (1996) Age at acquisition of Helicobacter pylori infection: comparison of a high and a low prevalence country. Scandinavian Journal of Infectious Diseases Vol 28 No 2 pp 181-1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indkvist P, Wadström T and Giesecke J (1995) Helicobacter pylori infection and foreign travel. Journal of Infectious Diseases Vol 172 No 4 pp 1135-113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iu WZ; Xiao SD; Jiang SJ; Li RR &amp; Pang ZJ.  (1996)  Seroprevalence of Helicobacter pylori infection in medical staff in Shanghai.  Scandinavian Journal of Gastroenterology, Vol. 31 (8) pp 749-5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Luzza F, Maletta M, Imeneo M, Fabiano E, Doldo P, Biancone L and Pallone F (1995) Evidence against an increased risk of Helicobacter pylori infection in dentists: a serological and salivary study. European Journal of Gastroenterology &amp; Hepatology Vol 7(8), pp. 773-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ahalanabis D; Rahman MM; Sarker SA; Bardhan PK; Hilderbrand P; Beglinger C; Gyr K.  (1996)  Helicobacter pylori infection in the young in Bangladesh:  prevalence, socioeconomic and nutritional aspects.  International J of Epidemiology, Vol 25 (4) pp 894-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Malaty HM and Graham DY (1994) Importance of childhood socioeconomic status on the current prevalence of Helicobacter pylori infection. Gut Vol 35 No 6 pp 742-745. </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alaty HM, Graham DY, Klein PD, Evans DG, Adam E and Evans DJ (1991) Transmission of Helicobacter pylori infection. Studies in families of healthy individuals.  Scand J Gastroenterol Vol 26 No 9 pp 927-93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alaty HM; Graham DY. (1994)  Importance of childhood socioeconomic status on the current prevalence of Helicobacter pylori infection.  Gut, Vol. 35 (6)  pp 742-5.</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alaty HM; Kim JG; Kim SWD; Graham DY.  (1996)  Prevalence of Helicobacter pylori infection in Korean children:  inverse relation to socioeconomic status despite a uniformly high prevalence in adults, American Journal of Epidemiology, Vol 143 (3) pp 257-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arshall BJ, Armstrong JA, McGechie DB and Glancy RJ (1985) Attempt to fulfil Koch's postulates for pyloric campylobacter. Med J Aust Vol 142 pp 436-43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atysiak-Budnik T; Briet F; Heyman M &amp; Megraud F.  (1995)  Laboratory-acquired Helicobacter pylori infection.  Lancet, Vol. 346 (8988) pp 1489-90.</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cCallion WA, Murray LJ, Bailie AG, Dalzell AM, O'Reilly DP and Bamford KB (1996) Helicobacter pylori infection in children: relation with current household living conditions. Gut. Vol 39 No 1 pp 18-2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cGuigan JE (1994) Peptic ulcer and gastritis. Harrison's Principles of Internal Medicine 13th Ed.  Isselbacher KJ, Braunwald E, Wilson JD, Martin JB, Fauci AS, &amp; Kasper DL (Eds). McGraw-Hill New York Chapter 252 pp 1363-138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endall MA and Northfield TC (1995) Transmission of Helicobacter pylori infection. Gut Vol 37 No 1 pp 1-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itchell HM, Lee A, Berkowicz J and Borody T (1988) The use of serology to diagnose active Campylobacter pylori infection. Med J Aust Vol 149 pp 604-60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Mitchell HM, Li YY, Hu PJ, Liu Q, Chen M, Du GG, Wang ZJ, Lee A and Hazell SL (1992) Epidemiology of Helicobacter pylori in southern China: identification of early childhood as the critical period for acquisition. Journal of Infectious Diseases Vol. 166(1), pp. 149-5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Neale KR &amp; Logan PH.  (1995)  The epidemiology and transmission of Helicobacter pylori infection in children.  Aliment Pharmacol Ther. Vol. 9 (suppl. 2) pp 77-8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Neri MC; Lai L; Bonetti P; Baldassarri AR; Monti M; De Luca P; Cunietti E; Quatrini M.  (1996)  Prevalence of Helicobacter pylori infection in elderly inpatients and in institutionalized old people correlation with nutritional status.  Age &amp; Ageing, Vol. 25(1), pp. 17-2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NIH consensus development panel on Helicobacter pylori in Peptic Ulcer Disease (1994) Helicobacter pylori in peptic ulcer disease. JAMA Vol 272 pp 65-6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O'Connor F, Buckley M and O'Morian C (1996) Helicobacter pylori: the cancer link. J Royal Soc Med Vol 89 No 12 pp 674-67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 xml:space="preserve"> </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Olsson K; Wadstrom T; Tyszkiewicz T.  (1993)  Helicobacter  pylori in dental plaques, The Lancet, Vol 341 (8850)  pp 956-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Ozturk H, Senocak ME, et al (1996).  Helicobacter Pylori Infection in Symptomatic and Asymptomatic Children: A prospective clinical study.  European Journal of Pediatric Surgery 6 (5) pp 265-26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arsonnet J (1996) Helicobacter pylori in the stomach-a paradox unmasked. N Engl J Med Vol 335 No 4 pp 278-80.</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arsonnet J, Blaser MJ, Perez-Perez GI, Hargrett-Bean N and Tauxe RV (1992) Symptoms and risk factors of Helicobacter pylori infection in a cohort of epidemiologists. Gastroenterology Vol 102 No 1 pp 41-4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arsonnet J, Hansen S, Rodriguez L, Gelb AB, Warnke RA, Jellum E, Orentreich N, Vogelan JH and Friedman GD (1994) Helicobacter pylori infection and gastric lymphoma. New England Journal of Medicine Vol 330 pp 1267-127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atel P, Mendall MA, Carrington D, Strachan DP, Leatham E, Molineaux N, Levy J, Blakeston C, Seymour CA, Camm AJ and Northfield TC (1995) Association of Helicobacter pylori and Chlamydia pneumoniae infections with coronary heart disease and cardiovascular risk factors.  BMJ, Vol.311(7007), pp. 711-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atel P, Mendall MA, Khulusi S, Northfield TC and Strachan DP (1994) Helicobacter pylori infection in childhood: risk factors and effect on growth. BMJ Vol 309 pp 1119-112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each HG, Pearce DC and Farish SJ (1997) Helicobacter pylori infection in an Australian regional city: prevalence and risk factors. Med J Aust Vol 167 pp 310-31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erez-Perez GI, Witkin SS, Decker MD and Blaser MJ (1991) Seroprevalence of Helicobacter pylori in couples. J Clin Microbiol Vol 29 No 3 pp 642-64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Pristautz H, Eherer A, Brezinschek R, Truschnig-Wilders M, Petritsch W, Schreiber F, Hammer HF, Wenzl H, Hinterleitner T, Reicht G, Tilz GP and Krejs GJ (1994) Prevalence of H. pylori antibodies in the serum of gastroenterologists in Austria. Endoscopy Vol. 26(8), pp. 690-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Ramiurez-Ramos A; Gilman RH; Watanabe J; Recavarren AS; Spira W; Miyagui J; Rodriguez UC; Ramirez-Icaza C.  (1994)  Helicobacter pylori infection in long-term and short-term Japanese visitors to Peru.  The Lancet, Vol. 344 (8928) pp 101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Replogle ML; Kasumi W; Ishikawa KB; Yang SF; Juji T; Miki K; Kabat GC; Parsonnet J.  (1996)  International Journal of Epidemiology, Vol. 25 (1)  pp 210-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Rosenstock SJ; Andersen LP; Rosenstock CV; Bonnevie O &amp; Jorgensen T.  (1996)  Socioeconomic factors in Helicobacter pylori infection among Danish adults.  American Journal of Public Health, Vol. 86 (11) pp 1539-4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Rudi J; Toppe H; Marx N; Zuna I; Theilmann L; Stremmel W; Raedsch R.  (1997)  Risk of infection with Helicobacter pylori and hepatitis A virus in different groups of hospital workers.  American Journal of Gastroenterology, Vol. 92 (2) pp 258-6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antucci L; Fiorucci S; Patoia L; Di Matteo FM; Brunori PM;  &amp; Morelli A. (1995)  Severe gastric mucosal damage induced by NSAIDs in healthy subjects is associated with Helicobacter pylori infection and high levels of serum pepsinogens.  Digestive Disease &amp; Sciences. Vol. 40(9), pp. 2074-80.</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arker SA: Rahman MM; Mahalanabis D; Bardhan PK; Hilderbrand P; Beglinger C; Gyr K.  Prevalence of Helicobacter pylori infection in infants and family contacts in a poor Bangladesh community.  Digestive Diseases &amp; Sciences, Vol. 40 (12) pp 2669-7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chubert TT; Bologna SD; Nensey Y; Schubert AB; Mascha EJ &amp; Ma CK. (1993)  Ulcer risk factors interactions between Helicobacter pylori infection, nonsteroidal use, and age.  American Journal of Medicine ( vol 94 (4) pp 413-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hinchi K, Kono S &amp; Imanishi K.  (1996)  Helicobacter pylori infection and gastroduodenal ulcer in self-defense officials in Japan.  Scandinavian Journal of Gastroenterology, Vol. 31 (11) pp 113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moak BL, Kelley PW and Taylor DN (1994) Seroprevalence of Helicobacter pylori infections in a cohort of US Army recruits. American Journal of Epidemiology Vol 139 No 5 pp 513-51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oll AH, for the Practice Parameters Committee of the American College of Gastroenterology (1996) Medical treatment of peptic ulcer disease. Practice Guidelines. JAMA Vol 275 No 8 pp 622-62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taat MA; Kruszon-Moran D; McQuillan GM &amp; Kaslow RA.  (1996)  A population-based serologic survey of Helicobacter pylori infection in children and adolescents in the United States.  Journal of Infectious Diseases, Vol. 174 (5) pp 1120-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Stacey BSF (1996).  A Tour of Province (Letters to the Editor).  Journal of the Royal Army Medical Corps 142 (3) pp12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aylor DN and Blaser MJ (1991) The epidemiology of Helicobacter pylori infection. Epidemiologic Reviews Vol 13 pp 42-5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he EUROGAST Study Group (1993) Epidemiology of, and risk factors for, Helicobacter pylori infection among 3194 asymptomatic subjects in 17 populations. Gut Vol 34 No 12 pp 1672-167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hillainayagam AV; Tabaqchali S; Warrington SJ; Fartrhing MJ.  Interrelationships between Helicobacter pylori infection, nonsteroidal antiinflammatory drugs and gastroduodenal disease.  A prospective study in healthy volunteers.  Digestive Diseases &amp; Sciences. Vol.39(5), pp. 1085-9.</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ovey FI (1994) Diet and duodenal ulcer. Journal of Gastroenterology &amp; Hepatology Vol 9 No 2 pp 177-185.</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ytgat GN (1997)  Helicobacter pylori:  a vanishing problem.  Gastroenterology, Vol. 112(5) pp 1435.</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Tytgat GN. (1995)  Endoscopic transmission of Helicobacter pylori.  Alimentary Pharmacology &amp; Therapeutics, Vol. 9, Supplement  2, pp 105-10.</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Veldhuyzen van Zanten SJ, Pollak PT, Best LM, Bezanson GS and Marrie T (1994) Increasing prevalence of Helicobacter pylori infection with age: continuous risk of infection in adults rather than cohort effect. Journal of Infectious Diseases Vol 169 No 2 pp 434-43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Vendhuyzen Van Zanten SJO.  (1995)  Do socio-economic status, marital status and occupation influence the prevalence of Helicobacter pylori infection?  Aliment Pharmacol Ther. Vol. 9 (suppl 2) pp 41-44.</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Vincent P (1995) Transmission and acquisition of Helicobacter pylori infection: evidences and hypothesis.  Biomedicine &amp; Pharmacotherapy. Vol 49 No 1 pp 11-18.</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Webb PM and Forman D (1995) Helicobacter pylori as a risk factor for cancer. Bailliere's Clinical Gastroenterology Vol 9 No 3 pp 563-58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Webb PM, Knight T, Greaves S, Wilson A, Newell DG, Elder J and Forman D (1994) Relation between infection with Helicobacter pylori and living conditions in childhood: evidence for person to person transmission in early life. BMJ Vol 308 pp 750-753.</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Webb PM, Knight T, Newell DG, Elder JB and Forman D (1996).  Helicobacter pylori transmission: evidence from a comparison with hepatitis A virus. European Journal of Gastroenterology &amp; Hepatology 8 (5) pp 439-441</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Wilhoite SL; Ferguson DA Jr.; Soike DR; Kalbfleisch JH; Thomas E. (1993)  Increased prevalence of Helicobacter pylori antibodies among nurses.  Archives of Internal Medicine, Vol. 153 (6) pp 708-12.</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Wotherspoon AC, Doglioni C, Diss TC, Pan L, Moschini A, de Boni M and Isaacson PG (1993) Regression of primary low-grade-B-cell lymphoma of mucosa-associated lymphoid tissue type after eradication of Helicobacter pylori. Lancet Vol 342 pp 575-577.</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t>Wotherspoon AC, Ortiz-Hidalgo C, Falzon MR and Isaacson PG (1991) Helicobacter pylori-associated gastritis and primary B-cell gastric lymphoma. Lancet Vol 338 pp 1175-1176.</w:t>
      </w:r>
    </w:p>
    <w:p>
      <w:pPr>
        <w:pStyle w:val="Normal"/>
        <w:jc w:val="both"/>
        <w:rPr>
          <w:rFonts w:ascii="Times New Roman" w:hAnsi="Times New Roman" w:cs="Times New Roman"/>
          <w:color w:val="000000"/>
          <w:lang w:val="en-AU"/>
        </w:rPr>
      </w:pPr>
      <w:r>
        <w:rPr>
          <w:rFonts w:cs="Times New Roman" w:ascii="Times New Roman" w:hAnsi="Times New Roman"/>
          <w:color w:val="000000"/>
          <w:lang w:val="en-AU"/>
        </w:rPr>
      </w:r>
    </w:p>
    <w:sectPr>
      <w:footerReference w:type="default" r:id="rId2"/>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AU"/>
        </w:rPr>
        <w:t>Vincent P (1995) Transmission and acquisition of Helicobacter pylori infection: evidences and hypothesis.  Biomedicine &amp; Pharmacotherapy. Vol 49 No 1 p 13.</w:t>
      </w:r>
    </w:p>
  </w:footnote>
  <w:footnote w:id="3">
    <w:p>
      <w:pPr>
        <w:pStyle w:val="Footnote"/>
        <w:rPr/>
      </w:pPr>
      <w:r>
        <w:rPr>
          <w:rStyle w:val="FootnoteCharacters"/>
        </w:rPr>
        <w:footnoteRef/>
      </w:r>
      <w:r>
        <w:rPr/>
        <w:t xml:space="preserve"> </w:t>
      </w:r>
      <w:r>
        <w:rPr>
          <w:color w:val="000000"/>
          <w:lang w:val="en-AU"/>
        </w:rPr>
        <w:t>NIH consensus development panel on Helicobacter pylori in Peptic Ulcer Disease (1994) Helicobacter pylori in peptic ulcer disease. JAMA Vol 272 pp 65-69.</w:t>
      </w:r>
    </w:p>
  </w:footnote>
  <w:footnote w:id="4">
    <w:p>
      <w:pPr>
        <w:pStyle w:val="Footnote"/>
        <w:rPr/>
      </w:pPr>
      <w:r>
        <w:rPr>
          <w:rStyle w:val="FootnoteCharacters"/>
        </w:rPr>
        <w:footnoteRef/>
      </w:r>
      <w:r>
        <w:rPr/>
        <w:t xml:space="preserve"> </w:t>
      </w:r>
      <w:r>
        <w:rPr>
          <w:color w:val="000000"/>
          <w:lang w:val="en-AU"/>
        </w:rPr>
        <w:t>Vincent P (1995) Transmission and acquisition of Helicobacter pylori infection: evidences and hypothesis.  Biomedicine &amp; Pharmacotherapy. Vol 49 No 1 pp 13-14.</w:t>
      </w:r>
    </w:p>
  </w:footnote>
  <w:footnote w:id="5">
    <w:p>
      <w:pPr>
        <w:pStyle w:val="Footnote"/>
        <w:rPr/>
      </w:pPr>
      <w:r>
        <w:rPr>
          <w:rStyle w:val="FootnoteCharacters"/>
        </w:rPr>
        <w:footnoteRef/>
      </w:r>
      <w:r>
        <w:rPr/>
        <w:t xml:space="preserve"> </w:t>
      </w:r>
      <w:r>
        <w:rPr>
          <w:color w:val="000000"/>
          <w:lang w:val="en-AU"/>
        </w:rPr>
        <w:t>The EUROGAST Study Group (1993) Epidemiology of, and risk factors for, Helicobacter pylori infection among 3194 asymptomatic subjects in 17 populations. Gut Vol 34 No 12 pp 1672-1676.</w:t>
      </w:r>
    </w:p>
  </w:footnote>
  <w:footnote w:id="6">
    <w:p>
      <w:pPr>
        <w:pStyle w:val="Footnote"/>
        <w:rPr/>
      </w:pPr>
      <w:r>
        <w:rPr>
          <w:rStyle w:val="FootnoteCharacters"/>
        </w:rPr>
        <w:footnoteRef/>
      </w:r>
      <w:r>
        <w:rPr/>
        <w:t xml:space="preserve"> </w:t>
      </w:r>
      <w:r>
        <w:rPr>
          <w:color w:val="000000"/>
          <w:lang w:val="en-AU"/>
        </w:rPr>
        <w:t>Mendall MA and Northfield TC (1995) Transmission of Helicobacter pylori infection. Gut Vol 37 No 1 pp 1-3.</w:t>
      </w:r>
    </w:p>
  </w:footnote>
  <w:footnote w:id="7">
    <w:p>
      <w:pPr>
        <w:pStyle w:val="Footnote"/>
        <w:rPr/>
      </w:pPr>
      <w:r>
        <w:rPr>
          <w:rStyle w:val="FootnoteCharacters"/>
        </w:rPr>
        <w:footnoteRef/>
      </w:r>
      <w:r>
        <w:rPr/>
        <w:t xml:space="preserve"> </w:t>
      </w:r>
      <w:r>
        <w:rPr>
          <w:color w:val="000000"/>
          <w:lang w:val="en-AU"/>
        </w:rPr>
        <w:t>Lindkvist P, Asrat D, Nilsson I, Tsega E, Olsson GL, Wretlind B and Giesecke J (1996) Age at acquisition of Helicobacter pylori infection: comparison of a high and a low prevalence country. Scandinavian Journal of Infectious Diseases Vol 28 No 2 pp 181-184.</w:t>
      </w:r>
    </w:p>
  </w:footnote>
  <w:footnote w:id="8">
    <w:p>
      <w:pPr>
        <w:pStyle w:val="Footnote"/>
        <w:rPr/>
      </w:pPr>
      <w:r>
        <w:rPr>
          <w:rStyle w:val="FootnoteCharacters"/>
        </w:rPr>
        <w:footnoteRef/>
      </w:r>
      <w:r>
        <w:rPr/>
        <w:t xml:space="preserve"> </w:t>
      </w:r>
      <w:r>
        <w:rPr>
          <w:color w:val="000000"/>
          <w:lang w:val="en-AU"/>
        </w:rPr>
        <w:t>Banatvala N, Mayo K, Megraud F, Jennings R, Deeks JJ and Feldman RA (1993) The cohort effect and Helicobacter pylori. J Infect Dis Vol 168 No 1 pp 219-221.</w:t>
      </w:r>
    </w:p>
  </w:footnote>
  <w:footnote w:id="9">
    <w:p>
      <w:pPr>
        <w:pStyle w:val="Footnote"/>
        <w:rPr/>
      </w:pPr>
      <w:r>
        <w:rPr>
          <w:rStyle w:val="FootnoteCharacters"/>
        </w:rPr>
        <w:footnoteRef/>
      </w:r>
      <w:r>
        <w:rPr/>
        <w:t xml:space="preserve"> </w:t>
      </w:r>
      <w:r>
        <w:rPr>
          <w:color w:val="000000"/>
          <w:lang w:val="en-AU"/>
        </w:rPr>
        <w:t>Vincent P (1995) Transmission and acquisition of Helicobacter pylori infection: evidences and hypothesis.  Biomedicine &amp; Pharmacotherapy. Vol 49 No 1 pp 13-14.</w:t>
      </w:r>
    </w:p>
  </w:footnote>
  <w:footnote w:id="10">
    <w:p>
      <w:pPr>
        <w:pStyle w:val="Footnote"/>
        <w:rPr/>
      </w:pPr>
      <w:r>
        <w:rPr>
          <w:rStyle w:val="FootnoteCharacters"/>
        </w:rPr>
        <w:footnoteRef/>
      </w:r>
      <w:r>
        <w:rPr/>
        <w:t xml:space="preserve"> </w:t>
      </w:r>
      <w:r>
        <w:rPr>
          <w:color w:val="000000"/>
          <w:lang w:val="en-AU"/>
        </w:rPr>
        <w:t>Veldhuyzen van Zanten SJ, Pollak PT, Best LM, Bezanson GS and Marrie T (1994) Increasing prevalence of Helicobacter pylori infection with age: continuous risk of infection in adults rather than cohort effect. Journal of Infectious Diseases Vol 169 No 2 pp 434-437.</w:t>
      </w:r>
    </w:p>
  </w:footnote>
  <w:footnote w:id="11">
    <w:p>
      <w:pPr>
        <w:pStyle w:val="Footnote"/>
        <w:rPr/>
      </w:pPr>
      <w:r>
        <w:rPr>
          <w:rStyle w:val="FootnoteCharacters"/>
        </w:rPr>
        <w:footnoteRef/>
      </w:r>
      <w:r>
        <w:rPr/>
        <w:t xml:space="preserve"> </w:t>
      </w:r>
      <w:r>
        <w:rPr>
          <w:color w:val="000000"/>
          <w:lang w:val="en-AU"/>
        </w:rPr>
        <w:t>Perez-Perez GI, Witkin SS, Decker MD and Blaser MJ (1991) Seroprevalence of Helicobacter pylori in couples. J Clin Microbiol Vol 29 No 3 pp 642-644.</w:t>
      </w:r>
    </w:p>
  </w:footnote>
  <w:footnote w:id="12">
    <w:p>
      <w:pPr>
        <w:pStyle w:val="Footnote"/>
        <w:rPr/>
      </w:pPr>
      <w:r>
        <w:rPr>
          <w:rStyle w:val="FootnoteCharacters"/>
        </w:rPr>
        <w:footnoteRef/>
      </w:r>
      <w:r>
        <w:rPr/>
        <w:t xml:space="preserve"> </w:t>
      </w:r>
      <w:r>
        <w:rPr>
          <w:color w:val="000000"/>
          <w:lang w:val="en-AU"/>
        </w:rPr>
        <w:t>Parsonnet J, Blaser MJ, Perez-Perez GI, Hargrett-Bean N and Tauxe RV (1992) Symptoms and risk factors of Helicobacter pylori infection in a cohort of epidemiologists. Gastroenterology Vol 102 No 1 pp 41-46.</w:t>
      </w:r>
    </w:p>
  </w:footnote>
  <w:footnote w:id="13">
    <w:p>
      <w:pPr>
        <w:pStyle w:val="Footnote"/>
        <w:rPr/>
      </w:pPr>
      <w:r>
        <w:rPr>
          <w:rStyle w:val="FootnoteCharacters"/>
        </w:rPr>
        <w:footnoteRef/>
      </w:r>
      <w:r>
        <w:rPr/>
        <w:t xml:space="preserve"> </w:t>
      </w:r>
      <w:r>
        <w:rPr>
          <w:color w:val="000000"/>
          <w:lang w:val="en-AU"/>
        </w:rPr>
        <w:t>Goodman KJ and Correa P (1995) The transmission of Helicobacter pylori. A critical review of the evidence. International Journal of Epidemiology Vol 24 No 5 pp 875-887.</w:t>
      </w:r>
    </w:p>
  </w:footnote>
  <w:footnote w:id="14">
    <w:p>
      <w:pPr>
        <w:pStyle w:val="Footnote"/>
        <w:rPr/>
      </w:pPr>
      <w:r>
        <w:rPr>
          <w:rStyle w:val="FootnoteCharacters"/>
        </w:rPr>
        <w:footnoteRef/>
      </w:r>
      <w:r>
        <w:rPr/>
        <w:t xml:space="preserve"> </w:t>
      </w:r>
      <w:r>
        <w:rPr>
          <w:color w:val="000000"/>
          <w:lang w:val="en-AU"/>
        </w:rPr>
        <w:t>Cullen DJ, Collins BJ, Christiansen KP, Epis J, Warren JR, Surveyor I and Cullen KJ (1993) When is Helicobacter pylori infection acquired? Gut Vol 34 No 12 pp 1681-1682.</w:t>
      </w:r>
    </w:p>
  </w:footnote>
  <w:footnote w:id="15">
    <w:p>
      <w:pPr>
        <w:pStyle w:val="Footnote"/>
        <w:rPr/>
      </w:pPr>
      <w:r>
        <w:rPr>
          <w:rStyle w:val="FootnoteCharacters"/>
        </w:rPr>
        <w:footnoteRef/>
      </w:r>
      <w:r>
        <w:rPr/>
        <w:t xml:space="preserve"> </w:t>
      </w:r>
      <w:r>
        <w:rPr>
          <w:color w:val="000000"/>
          <w:lang w:val="en-AU"/>
        </w:rPr>
        <w:t>Berkowicz J and Lee A (1987) Person-to-person transmission of Campylobacter pylori. Lancet Vol 2 pp 680-681.</w:t>
      </w:r>
    </w:p>
  </w:footnote>
  <w:footnote w:id="16">
    <w:p>
      <w:pPr>
        <w:pStyle w:val="Footnote"/>
        <w:rPr/>
      </w:pPr>
      <w:r>
        <w:rPr>
          <w:rStyle w:val="FootnoteCharacters"/>
        </w:rPr>
        <w:footnoteRef/>
      </w:r>
      <w:r>
        <w:rPr/>
        <w:t xml:space="preserve"> </w:t>
      </w:r>
      <w:r>
        <w:rPr>
          <w:color w:val="000000"/>
          <w:lang w:val="en-AU"/>
        </w:rPr>
        <w:t>Langenberg W, Rauws EA, Oudbier JH and Tygat GNJ (1990) Patient-to-patient transmission of Campylobacter pylori infection by fibreoptic gastroduodenoscopy and biopsy. J Infect Dis Vol 161 pp 507-511.</w:t>
      </w:r>
    </w:p>
  </w:footnote>
  <w:footnote w:id="17">
    <w:p>
      <w:pPr>
        <w:pStyle w:val="Normal"/>
        <w:rPr/>
      </w:pPr>
      <w:r>
        <w:rPr>
          <w:rStyle w:val="FootnoteCharacters"/>
        </w:rPr>
        <w:footnoteRef/>
      </w:r>
      <w:r>
        <w:rPr/>
        <w:t xml:space="preserve"> </w:t>
      </w:r>
      <w:r>
        <w:rPr>
          <w:color w:val="000000"/>
          <w:sz w:val="20"/>
          <w:lang w:val="en-AU"/>
        </w:rPr>
        <w:t>Böhmer CJ, Klinkenberg-Knol EC, Kuipers EJ, Niezen-de Boer MC, Schreuder H, Schuckink-Kool F and Meuwissen SG (1997) The prevalence of Helicobacter pylori infection among inhabitants and healthy employees of institutes for the intellectually disabled. American Journal of Gastroenterology, Vol.92(6), pp. 1000-4.</w:t>
      </w:r>
    </w:p>
  </w:footnote>
  <w:footnote w:id="18">
    <w:p>
      <w:pPr>
        <w:pStyle w:val="Footnote"/>
        <w:rPr/>
      </w:pPr>
      <w:r>
        <w:rPr>
          <w:rStyle w:val="FootnoteCharacters"/>
        </w:rPr>
        <w:footnoteRef/>
      </w:r>
      <w:r>
        <w:rPr/>
        <w:t xml:space="preserve"> </w:t>
      </w:r>
      <w:r>
        <w:rPr>
          <w:color w:val="000000"/>
          <w:lang w:val="en-AU"/>
        </w:rPr>
        <w:t>Harris AW, Douds A, Meurisse EV, Dennis M, Chambers S and Gould SR  (1995).  Seroprevalence of Helicobacter pylori in residents of a hospital for people with severe learning difficulties.  European Journal of Gastroenterology &amp; Hepatology 7 (1) pp 21-23.</w:t>
      </w:r>
    </w:p>
  </w:footnote>
  <w:footnote w:id="19">
    <w:p>
      <w:pPr>
        <w:pStyle w:val="Footnote"/>
        <w:rPr/>
      </w:pPr>
      <w:r>
        <w:rPr>
          <w:rStyle w:val="FootnoteCharacters"/>
        </w:rPr>
        <w:footnoteRef/>
      </w:r>
      <w:r>
        <w:rPr/>
        <w:t xml:space="preserve"> </w:t>
      </w:r>
      <w:r>
        <w:rPr>
          <w:color w:val="000000"/>
          <w:lang w:val="en-AU"/>
        </w:rPr>
        <w:t>Fawcett JP, Shaw JP, Cockburn M, Brooke M and Barbezat GO (1996).  Seroprevalence of Helicobacter pylori in a birth cohort of 21 year old New Zealanders.  European Journal of Gastroenterology &amp; Hepatology 8 (4) pp 365-9.</w:t>
      </w:r>
    </w:p>
  </w:footnote>
  <w:footnote w:id="20">
    <w:p>
      <w:pPr>
        <w:pStyle w:val="Footnote"/>
        <w:rPr/>
      </w:pPr>
      <w:r>
        <w:rPr>
          <w:rStyle w:val="FootnoteCharacters"/>
        </w:rPr>
        <w:footnoteRef/>
      </w:r>
      <w:r>
        <w:rPr/>
        <w:t xml:space="preserve"> </w:t>
      </w:r>
      <w:r>
        <w:rPr>
          <w:color w:val="000000"/>
          <w:lang w:val="en-AU"/>
        </w:rPr>
        <w:t>Hyams KC, Taylor DN, Gray GC, Knowles JB, Hawkins R and Malone JD (1995) The risk of Helicobacter pylori infection among U.S. military personnel deployed outside the United States. American Journal of Tropical Medicine &amp; Hygiene Vol 52 No 1 pp 109-112.</w:t>
      </w:r>
    </w:p>
  </w:footnote>
  <w:footnote w:id="21">
    <w:p>
      <w:pPr>
        <w:pStyle w:val="Footnote"/>
        <w:rPr/>
      </w:pPr>
      <w:r>
        <w:rPr>
          <w:rStyle w:val="FootnoteCharacters"/>
        </w:rPr>
        <w:footnoteRef/>
      </w:r>
      <w:r>
        <w:rPr/>
        <w:t xml:space="preserve"> </w:t>
      </w:r>
      <w:r>
        <w:rPr>
          <w:color w:val="000000"/>
          <w:lang w:val="en-AU"/>
        </w:rPr>
        <w:t>Hammermeister I, Janus G, Schamarowski F, Rudlolf M, Jacobs E and Kist M (1992) Elevated risk of Helicobacter pylori infection in submarine crews. Eur J Clin Microbiol Infect Dis Vol 11 pp 9-14.</w:t>
      </w:r>
    </w:p>
  </w:footnote>
  <w:footnote w:id="22">
    <w:p>
      <w:pPr>
        <w:pStyle w:val="Footnote"/>
        <w:rPr/>
      </w:pPr>
      <w:r>
        <w:rPr>
          <w:rStyle w:val="FootnoteCharacters"/>
        </w:rPr>
        <w:footnoteRef/>
      </w:r>
      <w:r>
        <w:rPr/>
        <w:t xml:space="preserve"> </w:t>
      </w:r>
      <w:r>
        <w:rPr>
          <w:color w:val="000000"/>
          <w:lang w:val="en-AU"/>
        </w:rPr>
        <w:t>Basso L, Beattie S, Lawlor S, Clune J and O'Morain C (1994) A descriptive follow-up study on Helicobacter pylori infection before and after exposition to a war area. European Journal of Epidemiology Vol 10 No 1 pp 109-111.</w:t>
      </w:r>
    </w:p>
  </w:footnote>
  <w:footnote w:id="23">
    <w:p>
      <w:pPr>
        <w:pStyle w:val="Footnote"/>
        <w:rPr/>
      </w:pPr>
      <w:r>
        <w:rPr>
          <w:rStyle w:val="FootnoteCharacters"/>
        </w:rPr>
        <w:footnoteRef/>
      </w:r>
      <w:r>
        <w:rPr/>
        <w:t xml:space="preserve"> </w:t>
      </w:r>
      <w:r>
        <w:rPr>
          <w:color w:val="000000"/>
          <w:lang w:val="en-AU"/>
        </w:rPr>
        <w:t>NIH consensus development panel on Helicobacter pylori in Peptic Ulcer Disease (1994) Helicobacter pylori in peptic ulcer disease. JAMA Vol 272 pp 65-69.</w:t>
      </w:r>
    </w:p>
  </w:footnote>
  <w:footnote w:id="24">
    <w:p>
      <w:pPr>
        <w:pStyle w:val="Footnote"/>
        <w:rPr/>
      </w:pPr>
      <w:r>
        <w:rPr>
          <w:rStyle w:val="FootnoteCharacters"/>
        </w:rPr>
        <w:footnoteRef/>
      </w:r>
      <w:r>
        <w:rPr/>
        <w:t xml:space="preserve"> </w:t>
      </w:r>
      <w:r>
        <w:rPr>
          <w:color w:val="000000"/>
          <w:lang w:val="en-AU"/>
        </w:rPr>
        <w:t>The EUROGAST Study Group (1993) Epidemiology of, and risk factors for, Helicobacter pylori infection among 3194 asymptomatic subjects in 17 populations. Gut Vol 34 No 12 pp 1672-1676.</w:t>
      </w:r>
    </w:p>
  </w:footnote>
  <w:footnote w:id="25">
    <w:p>
      <w:pPr>
        <w:pStyle w:val="Footnote"/>
        <w:rPr/>
      </w:pPr>
      <w:r>
        <w:rPr>
          <w:rStyle w:val="FootnoteCharacters"/>
        </w:rPr>
        <w:footnoteRef/>
      </w:r>
      <w:r>
        <w:rPr/>
        <w:t xml:space="preserve"> </w:t>
      </w:r>
      <w:r>
        <w:rPr>
          <w:color w:val="000000"/>
          <w:lang w:val="en-AU"/>
        </w:rPr>
        <w:t>Taylor DN and Blaser MJ (1991) The epidemiology of Helicobacter pylori infection. Epidemiologic Reviews Vol 13 pp 42-59.</w:t>
      </w:r>
    </w:p>
  </w:footnote>
  <w:footnote w:id="26">
    <w:p>
      <w:pPr>
        <w:pStyle w:val="Footnote"/>
        <w:rPr/>
      </w:pPr>
      <w:r>
        <w:rPr>
          <w:rStyle w:val="FootnoteCharacters"/>
        </w:rPr>
        <w:footnoteRef/>
      </w:r>
      <w:r>
        <w:rPr/>
        <w:t xml:space="preserve"> </w:t>
      </w:r>
      <w:r>
        <w:rPr>
          <w:color w:val="000000"/>
          <w:lang w:val="en-AU"/>
        </w:rPr>
        <w:t>Davis S (1996) Triple therapy and Helicobacter pylori. Aust Fam Phys Vol 25 No 1 pp 5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2"/>
      <w:numFmt w:val="lowerRoman"/>
      <w:lvlText w:val="(%1) "/>
      <w:lvlJc w:val="left"/>
      <w:pPr>
        <w:tabs>
          <w:tab w:val="num" w:pos="283"/>
        </w:tabs>
        <w:ind w:left="316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3:16:00Z</dcterms:created>
  <dc:creator>COMMONWEALTH GOVERNMENT</dc:creator>
  <dc:description/>
  <cp:keywords/>
  <dc:language>en-US</dc:language>
  <cp:lastModifiedBy>qendet</cp:lastModifiedBy>
  <cp:lastPrinted>2012-08-02T14:21:00Z</cp:lastPrinted>
  <dcterms:modified xsi:type="dcterms:W3CDTF">2012-08-02T06:24:00Z</dcterms:modified>
  <cp:revision>4</cp:revision>
  <dc:subject/>
  <dc:title>explanatory note 153/96 imalignant neoplasm of the small intestine</dc:title>
</cp:coreProperties>
</file>