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420" w:after="140"/>
        <w:rPr/>
      </w:pPr>
      <w:r>
        <w:rPr/>
        <w:drawing>
          <wp:inline distT="0" distB="0" distL="0" distR="0">
            <wp:extent cx="30670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67050" cy="942975"/>
                    </a:xfrm>
                    <a:prstGeom prst="rect">
                      <a:avLst/>
                    </a:prstGeom>
                  </pic:spPr>
                </pic:pic>
              </a:graphicData>
            </a:graphic>
          </wp:inline>
        </w:drawing>
      </w:r>
    </w:p>
    <w:p>
      <w:pPr>
        <w:pStyle w:val="FormTitle"/>
        <w:rPr/>
      </w:pPr>
      <w:r>
        <w:rPr/>
      </w:r>
    </w:p>
    <w:p>
      <w:pPr>
        <w:pStyle w:val="FormTitle"/>
        <w:rPr>
          <w:rFonts w:ascii="Times New Roman" w:hAnsi="Times New Roman" w:cs="Times New Roman"/>
          <w:sz w:val="24"/>
          <w:szCs w:val="24"/>
        </w:rPr>
      </w:pPr>
      <w:r>
        <w:rPr>
          <w:rFonts w:cs="Times New Roman" w:ascii="Times New Roman" w:hAnsi="Times New Roman"/>
          <w:sz w:val="24"/>
          <w:szCs w:val="24"/>
        </w:rPr>
      </w:r>
    </w:p>
    <w:p>
      <w:pPr>
        <w:pStyle w:val="FormTitle"/>
        <w:rPr>
          <w:sz w:val="24"/>
          <w:szCs w:val="24"/>
        </w:rPr>
      </w:pPr>
      <w:r>
        <w:rPr>
          <w:sz w:val="24"/>
          <w:szCs w:val="24"/>
        </w:rPr>
        <w:t xml:space="preserve">REPATRIATION MEDICAL AUTHORITY </w:t>
      </w:r>
    </w:p>
    <w:p>
      <w:pPr>
        <w:pStyle w:val="FormTitle"/>
        <w:rPr>
          <w:sz w:val="24"/>
          <w:szCs w:val="24"/>
        </w:rPr>
      </w:pPr>
      <w:r>
        <w:rPr>
          <w:sz w:val="24"/>
          <w:szCs w:val="24"/>
        </w:rPr>
        <w:t>STATEMENT of REASONS</w:t>
      </w:r>
    </w:p>
    <w:p>
      <w:pPr>
        <w:pStyle w:val="FormTitle"/>
        <w:rPr/>
      </w:pPr>
      <w:r>
        <w:rPr>
          <w:rFonts w:cs="Times New Roman" w:ascii="Times New Roman" w:hAnsi="Times New Roman"/>
          <w:sz w:val="24"/>
          <w:szCs w:val="24"/>
        </w:rPr>
        <w:t>RE: INVESTIGATION INTO GULF WAR SYNDROME</w:t>
      </w:r>
      <w:r>
        <w:rPr/>
        <w:t xml:space="preserve"> </w:t>
      </w:r>
    </w:p>
    <w:sdt>
      <w:sdtPr>
        <w:docPartObj>
          <w:docPartGallery w:val="Table of Contents"/>
          <w:docPartUnique w:val="true"/>
        </w:docPartObj>
      </w:sdtPr>
      <w:sdtContent>
        <w:p>
          <w:pPr>
            <w:pStyle w:val="Contents3"/>
            <w:rPr/>
          </w:pPr>
          <w:r>
            <w:br w:type="page"/>
          </w:r>
          <w:r>
            <w:fldChar w:fldCharType="begin"/>
          </w:r>
          <w:r>
            <w:rPr/>
            <w:instrText xml:space="preserve"> TOC \h \z \t "Heading 2,4,Heading 3,5,Part Heading,3,Contents Heading,2,Alpha Heading,1" </w:instrText>
          </w:r>
          <w:r>
            <w:rPr/>
            <w:fldChar w:fldCharType="separate"/>
          </w:r>
          <w:r>
            <w:rPr/>
          </w:r>
        </w:p>
        <w:p>
          <w:pPr>
            <w:pStyle w:val="Contents3"/>
            <w:rPr>
              <w:rFonts w:ascii="Times New Roman" w:hAnsi="Times New Roman" w:cs="Times New Roman"/>
              <w:sz w:val="24"/>
              <w:szCs w:val="24"/>
            </w:rPr>
          </w:pPr>
          <w:hyperlink w:anchor="__RefHeading___Toc264899894">
            <w:r>
              <w:rPr>
                <w:rStyle w:val="IndexLink"/>
              </w:rPr>
              <w:t>Part  I</w:t>
            </w:r>
            <w:r>
              <w:rPr>
                <w:rStyle w:val="IndexLink"/>
                <w:rFonts w:cs="Times New Roman" w:ascii="Times New Roman" w:hAnsi="Times New Roman"/>
                <w:sz w:val="24"/>
                <w:szCs w:val="24"/>
              </w:rPr>
              <w:tab/>
            </w:r>
            <w:r>
              <w:rPr>
                <w:rStyle w:val="IndexLink"/>
              </w:rPr>
              <w:t>Introduction</w:t>
              <w:tab/>
              <w:t>3</w:t>
            </w:r>
          </w:hyperlink>
        </w:p>
        <w:p>
          <w:pPr>
            <w:pStyle w:val="Contents3"/>
            <w:rPr>
              <w:rFonts w:ascii="Times New Roman" w:hAnsi="Times New Roman" w:cs="Times New Roman"/>
              <w:sz w:val="24"/>
              <w:szCs w:val="24"/>
            </w:rPr>
          </w:pPr>
          <w:hyperlink w:anchor="__RefHeading___Toc264899895">
            <w:r>
              <w:rPr>
                <w:rStyle w:val="IndexLink"/>
              </w:rPr>
              <w:t>Part  II</w:t>
            </w:r>
            <w:r>
              <w:rPr>
                <w:rStyle w:val="IndexLink"/>
                <w:rFonts w:cs="Times New Roman" w:ascii="Times New Roman" w:hAnsi="Times New Roman"/>
                <w:sz w:val="24"/>
                <w:szCs w:val="24"/>
              </w:rPr>
              <w:tab/>
            </w:r>
            <w:r>
              <w:rPr>
                <w:rStyle w:val="IndexLink"/>
              </w:rPr>
              <w:t>Background to the Investigation</w:t>
              <w:tab/>
              <w:t>3</w:t>
            </w:r>
          </w:hyperlink>
        </w:p>
        <w:p>
          <w:pPr>
            <w:pStyle w:val="Contents3"/>
            <w:rPr>
              <w:rFonts w:ascii="Times New Roman" w:hAnsi="Times New Roman" w:cs="Times New Roman"/>
              <w:sz w:val="24"/>
              <w:szCs w:val="24"/>
            </w:rPr>
          </w:pPr>
          <w:hyperlink w:anchor="__RefHeading___Toc264899896">
            <w:r>
              <w:rPr>
                <w:rStyle w:val="IndexLink"/>
              </w:rPr>
              <w:t>Part  III</w:t>
            </w:r>
            <w:r>
              <w:rPr>
                <w:rStyle w:val="IndexLink"/>
                <w:rFonts w:cs="Times New Roman" w:ascii="Times New Roman" w:hAnsi="Times New Roman"/>
                <w:sz w:val="24"/>
                <w:szCs w:val="24"/>
              </w:rPr>
              <w:tab/>
            </w:r>
            <w:r>
              <w:rPr>
                <w:rStyle w:val="IndexLink"/>
              </w:rPr>
              <w:t>Submissions received by the Authority pursuant to section 196F</w:t>
              <w:tab/>
              <w:t>4</w:t>
            </w:r>
          </w:hyperlink>
        </w:p>
        <w:p>
          <w:pPr>
            <w:pStyle w:val="Contents3"/>
            <w:rPr>
              <w:rFonts w:ascii="Times New Roman" w:hAnsi="Times New Roman" w:cs="Times New Roman"/>
              <w:sz w:val="24"/>
              <w:szCs w:val="24"/>
            </w:rPr>
          </w:pPr>
          <w:hyperlink w:anchor="__RefHeading___Toc264899897">
            <w:r>
              <w:rPr>
                <w:rStyle w:val="IndexLink"/>
              </w:rPr>
              <w:t>Part  IV</w:t>
            </w:r>
            <w:r>
              <w:rPr>
                <w:rStyle w:val="IndexLink"/>
                <w:rFonts w:cs="Times New Roman" w:ascii="Times New Roman" w:hAnsi="Times New Roman"/>
                <w:sz w:val="24"/>
                <w:szCs w:val="24"/>
              </w:rPr>
              <w:tab/>
            </w:r>
            <w:r>
              <w:rPr>
                <w:rStyle w:val="IndexLink"/>
              </w:rPr>
              <w:t>Evidence/Information Available to the Repatriation Medical Authority</w:t>
              <w:tab/>
              <w:t>5</w:t>
            </w:r>
          </w:hyperlink>
        </w:p>
        <w:p>
          <w:pPr>
            <w:pStyle w:val="Contents3"/>
            <w:rPr>
              <w:rFonts w:ascii="Times New Roman" w:hAnsi="Times New Roman" w:cs="Times New Roman"/>
              <w:sz w:val="24"/>
              <w:szCs w:val="24"/>
            </w:rPr>
          </w:pPr>
          <w:hyperlink w:anchor="__RefHeading___Toc264899898">
            <w:r>
              <w:rPr>
                <w:rStyle w:val="IndexLink"/>
              </w:rPr>
              <w:t>Part  V</w:t>
            </w:r>
            <w:r>
              <w:rPr>
                <w:rStyle w:val="IndexLink"/>
                <w:rFonts w:cs="Times New Roman" w:ascii="Times New Roman" w:hAnsi="Times New Roman"/>
                <w:sz w:val="24"/>
                <w:szCs w:val="24"/>
              </w:rPr>
              <w:tab/>
            </w:r>
            <w:r>
              <w:rPr>
                <w:rStyle w:val="IndexLink"/>
              </w:rPr>
              <w:t>Disease and injury</w:t>
              <w:tab/>
              <w:t>5</w:t>
            </w:r>
          </w:hyperlink>
        </w:p>
        <w:p>
          <w:pPr>
            <w:pStyle w:val="Contents3"/>
            <w:rPr>
              <w:rFonts w:ascii="Times New Roman" w:hAnsi="Times New Roman" w:cs="Times New Roman"/>
              <w:sz w:val="24"/>
              <w:szCs w:val="24"/>
            </w:rPr>
          </w:pPr>
          <w:hyperlink w:anchor="__RefHeading___Toc264899899">
            <w:r>
              <w:rPr>
                <w:rStyle w:val="IndexLink"/>
              </w:rPr>
              <w:t>Part  VI</w:t>
            </w:r>
            <w:r>
              <w:rPr>
                <w:rStyle w:val="IndexLink"/>
                <w:rFonts w:cs="Times New Roman" w:ascii="Times New Roman" w:hAnsi="Times New Roman"/>
                <w:sz w:val="24"/>
                <w:szCs w:val="24"/>
              </w:rPr>
              <w:tab/>
            </w:r>
            <w:r>
              <w:rPr>
                <w:rStyle w:val="IndexLink"/>
              </w:rPr>
              <w:t>Reasons for the decision</w:t>
              <w:tab/>
              <w:t>6</w:t>
            </w:r>
          </w:hyperlink>
        </w:p>
        <w:p>
          <w:pPr>
            <w:pStyle w:val="Contents3"/>
            <w:rPr>
              <w:rFonts w:ascii="Times New Roman" w:hAnsi="Times New Roman" w:cs="Times New Roman"/>
              <w:sz w:val="24"/>
              <w:szCs w:val="24"/>
            </w:rPr>
          </w:pPr>
          <w:hyperlink w:anchor="__RefHeading___Toc264899900">
            <w:r>
              <w:rPr>
                <w:rStyle w:val="IndexLink"/>
              </w:rPr>
              <w:t>Part  VII</w:t>
            </w:r>
            <w:r>
              <w:rPr>
                <w:rStyle w:val="IndexLink"/>
                <w:rFonts w:cs="Times New Roman" w:ascii="Times New Roman" w:hAnsi="Times New Roman"/>
                <w:sz w:val="24"/>
                <w:szCs w:val="24"/>
              </w:rPr>
              <w:tab/>
            </w:r>
            <w:r>
              <w:rPr>
                <w:rStyle w:val="IndexLink"/>
              </w:rPr>
              <w:t>Decision</w:t>
              <w:tab/>
              <w:t>9</w:t>
            </w:r>
          </w:hyperlink>
        </w:p>
        <w:p>
          <w:pPr>
            <w:pStyle w:val="Contents3"/>
            <w:rPr>
              <w:rFonts w:ascii="Times New Roman" w:hAnsi="Times New Roman" w:cs="Times New Roman"/>
              <w:sz w:val="24"/>
              <w:szCs w:val="24"/>
            </w:rPr>
          </w:pPr>
          <w:hyperlink w:anchor="__RefHeading___Toc264899901">
            <w:r>
              <w:rPr>
                <w:rStyle w:val="IndexLink"/>
              </w:rPr>
              <w:t>Part  VIII</w:t>
            </w:r>
            <w:r>
              <w:rPr>
                <w:rStyle w:val="IndexLink"/>
                <w:rFonts w:cs="Times New Roman" w:ascii="Times New Roman" w:hAnsi="Times New Roman"/>
                <w:sz w:val="24"/>
                <w:szCs w:val="24"/>
              </w:rPr>
              <w:tab/>
            </w:r>
            <w:r>
              <w:rPr>
                <w:rStyle w:val="IndexLink"/>
              </w:rPr>
              <w:t>Bibliography</w:t>
              <w:tab/>
              <w:t>10</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FormTitle"/>
        <w:rPr/>
      </w:pPr>
      <w:r>
        <w:rPr/>
      </w:r>
    </w:p>
    <w:p>
      <w:pPr>
        <w:pStyle w:val="FormTitle"/>
        <w:rPr/>
      </w:pPr>
      <w:r>
        <w:rPr/>
      </w:r>
    </w:p>
    <w:p>
      <w:pPr>
        <w:pStyle w:val="FormTitle"/>
        <w:rPr/>
      </w:pPr>
      <w:r>
        <w:rPr/>
      </w:r>
    </w:p>
    <w:p>
      <w:pPr>
        <w:sectPr>
          <w:footerReference w:type="default" r:id="rId3"/>
          <w:footerReference w:type="first" r:id="rId4"/>
          <w:type w:val="nextPage"/>
          <w:pgSz w:w="11906" w:h="16838"/>
          <w:pgMar w:left="1361" w:right="1361" w:gutter="0" w:header="0" w:top="1418" w:footer="561" w:bottom="1418"/>
          <w:pgNumType w:start="1" w:fmt="decimal"/>
          <w:formProt w:val="false"/>
          <w:titlePg/>
          <w:textDirection w:val="lrTb"/>
          <w:docGrid w:type="default" w:linePitch="299" w:charSpace="0"/>
        </w:sectPr>
        <w:pStyle w:val="PlainParagraphChar"/>
        <w:rPr/>
      </w:pPr>
      <w:r>
        <w:rPr/>
      </w:r>
    </w:p>
    <w:p>
      <w:pPr>
        <w:pStyle w:val="PartHeading"/>
        <w:numPr>
          <w:ilvl w:val="0"/>
          <w:numId w:val="17"/>
        </w:numPr>
        <w:rPr/>
      </w:pPr>
      <w:bookmarkStart w:id="0" w:name="__RefHeading___Toc264899894"/>
      <w:bookmarkStart w:id="1" w:name="TOC"/>
      <w:bookmarkStart w:id="2" w:name="InsertFileHere"/>
      <w:bookmarkEnd w:id="0"/>
      <w:bookmarkEnd w:id="1"/>
      <w:bookmarkEnd w:id="2"/>
      <w:r>
        <w:rPr/>
        <w:t>INTRODUCTION</w:t>
      </w:r>
    </w:p>
    <w:p>
      <w:pPr>
        <w:pStyle w:val="NumberLevel1"/>
        <w:numPr>
          <w:ilvl w:val="0"/>
          <w:numId w:val="15"/>
        </w:numPr>
        <w:rPr/>
      </w:pPr>
      <w:r>
        <w:rPr/>
        <w:t xml:space="preserve">The Repatriation Medical Authority (the Authority) has decided not to make Statements of Principles (SoPs) under subsections 196B (2) or (3) of the </w:t>
      </w:r>
      <w:r>
        <w:rPr>
          <w:i/>
        </w:rPr>
        <w:t>Veterans’ Entitlements Act 1986</w:t>
      </w:r>
      <w:r>
        <w:rPr/>
        <w:t xml:space="preserve"> (the Act) in respect of Gulf war syndrome, following notice of an investigation gazetted on 14 January 2009 in the </w:t>
      </w:r>
      <w:r>
        <w:rPr>
          <w:i/>
        </w:rPr>
        <w:t>Commonwealth of Australia Gazette</w:t>
      </w:r>
      <w:r>
        <w:rPr/>
        <w:t>.</w:t>
      </w:r>
    </w:p>
    <w:p>
      <w:pPr>
        <w:pStyle w:val="NumberLevel1"/>
        <w:numPr>
          <w:ilvl w:val="0"/>
          <w:numId w:val="15"/>
        </w:numPr>
        <w:rPr/>
      </w:pPr>
      <w:r>
        <w:rPr/>
        <w:t xml:space="preserve">The Authority declares that Gulf war syndrome is not a disease or injury for the purposes of the </w:t>
      </w:r>
      <w:r>
        <w:rPr>
          <w:i/>
        </w:rPr>
        <w:t>Veterans’ Entitlements Act</w:t>
      </w:r>
      <w:r>
        <w:rPr/>
        <w:t xml:space="preserve"> </w:t>
      </w:r>
      <w:r>
        <w:rPr>
          <w:i/>
        </w:rPr>
        <w:t xml:space="preserve">1986 </w:t>
      </w:r>
      <w:r>
        <w:rPr/>
        <w:t>and hence is not a condition for which a Statement of Principles could be determined.</w:t>
      </w:r>
    </w:p>
    <w:p>
      <w:pPr>
        <w:pStyle w:val="PartHeading"/>
        <w:numPr>
          <w:ilvl w:val="0"/>
          <w:numId w:val="17"/>
        </w:numPr>
        <w:rPr/>
      </w:pPr>
      <w:bookmarkStart w:id="3" w:name="__RefHeading___Toc264899895"/>
      <w:r>
        <w:rPr/>
        <w:t>Background to the Investigation</w:t>
      </w:r>
      <w:bookmarkEnd w:id="3"/>
      <w:r>
        <w:rPr/>
        <w:t xml:space="preserve"> </w:t>
      </w:r>
    </w:p>
    <w:p>
      <w:pPr>
        <w:pStyle w:val="NumberLevel1"/>
        <w:numPr>
          <w:ilvl w:val="0"/>
          <w:numId w:val="15"/>
        </w:numPr>
        <w:rPr/>
      </w:pPr>
      <w:r>
        <w:rPr/>
        <w:t xml:space="preserve">At its meeting of 29 July 2003 the Authority, following an investigation pursuant to subsection 196B(4) of the Act, concluded that Gulf War syndrome was not a disease or injury for the purposes of the </w:t>
      </w:r>
      <w:r>
        <w:rPr>
          <w:i/>
        </w:rPr>
        <w:t>Veterans’ Entitlements Act 1986</w:t>
      </w:r>
      <w:r>
        <w:rPr/>
        <w:t xml:space="preserve"> and hence was not a condition for which a Statement of Principles could be determined. The Authority's decision was published in the </w:t>
      </w:r>
      <w:r>
        <w:rPr>
          <w:i/>
        </w:rPr>
        <w:t>Commonwealth of Australia Gazette</w:t>
      </w:r>
      <w:r>
        <w:rPr/>
        <w:t xml:space="preserve"> of 20 August 2003.</w:t>
      </w:r>
    </w:p>
    <w:p>
      <w:pPr>
        <w:pStyle w:val="NumberLevel1"/>
        <w:numPr>
          <w:ilvl w:val="0"/>
          <w:numId w:val="15"/>
        </w:numPr>
        <w:rPr/>
      </w:pPr>
      <w:r>
        <w:rPr/>
        <w:t xml:space="preserve">On 17th November 2008, the Congressionally-mandated US Research Advisory Committee on Gulf War Veterans’ Illnesses released a 454 page report on Gulf War Illness (the Binns Report).  That report is publically available on the internet at </w:t>
      </w:r>
      <w:r>
        <w:rPr>
          <w:i/>
        </w:rPr>
        <w:t>http://sph.bu.edu/insider/index.php?option=com_content&amp;task=view&amp;id=1579&amp;Itemid=150</w:t>
      </w:r>
      <w:r>
        <w:rPr/>
        <w:t xml:space="preserve">. </w:t>
      </w:r>
    </w:p>
    <w:p>
      <w:pPr>
        <w:pStyle w:val="NumberLevel1"/>
        <w:numPr>
          <w:ilvl w:val="0"/>
          <w:numId w:val="15"/>
        </w:numPr>
        <w:rPr/>
      </w:pPr>
      <w:r>
        <w:rPr/>
        <w:t xml:space="preserve">On 28th November 2008 the </w:t>
      </w:r>
      <w:bookmarkStart w:id="4" w:name="OLE_LINK8"/>
      <w:r>
        <w:rPr/>
        <w:t xml:space="preserve">Authority </w:t>
      </w:r>
      <w:bookmarkEnd w:id="4"/>
      <w:r>
        <w:rPr/>
        <w:t>received a request (dated 20 November 2008) from the National Secretary, Defence Force Welfare Association. The request asked the Authority to review its 2003 decision not to determine a Statement of Principles concerning Gulf War Syndrome. The Binns Report was cited as the new available sound medical-scientific evidence.</w:t>
      </w:r>
    </w:p>
    <w:p>
      <w:pPr>
        <w:pStyle w:val="NumberLevel1"/>
        <w:numPr>
          <w:ilvl w:val="0"/>
          <w:numId w:val="15"/>
        </w:numPr>
        <w:rPr/>
      </w:pPr>
      <w:r>
        <w:rPr/>
        <w:t>At its meeting of 9 December 2008, the Authority, pursuant to subsection 196B(7) of the Act, decided to investigate whether a Statement of Principles may be determined in respect of Gulf War syndrome.</w:t>
      </w:r>
    </w:p>
    <w:p>
      <w:pPr>
        <w:pStyle w:val="NumberLevel1"/>
        <w:numPr>
          <w:ilvl w:val="0"/>
          <w:numId w:val="15"/>
        </w:numPr>
        <w:rPr/>
      </w:pPr>
      <w:r>
        <w:rPr/>
        <w:t xml:space="preserve">An investigation Notice was signed by the Authority Chairperson on 19 December 2008 and was gazetted in accordance with section 196G of the Act in the </w:t>
      </w:r>
      <w:r>
        <w:rPr>
          <w:i/>
        </w:rPr>
        <w:t>Commonwealth of Australia Gazette</w:t>
      </w:r>
      <w:r>
        <w:rPr/>
        <w:t xml:space="preserve"> on 14 January 2009. Submissions were invited from persons and organisations wishing to do so. The closing date for submissions as noted in the Gazette Notice was 29 May 2009.</w:t>
      </w:r>
    </w:p>
    <w:p>
      <w:pPr>
        <w:pStyle w:val="NumberLevel1"/>
        <w:numPr>
          <w:ilvl w:val="0"/>
          <w:numId w:val="15"/>
        </w:numPr>
        <w:rPr/>
      </w:pPr>
      <w:r>
        <w:rPr/>
        <w:t>The Authority notes that the Notice, as gazetted on 14 January 2009, incorrectly stated that the investigation was being conducted pursuant to subsection 196B(4).  The investigation concerned a review of the Authority's 2003 decision above not to determine Statements of Principles with respect to Gulf War Syndrome and the investigation notice should have stated "pursuant to subsection 196B(7)".  The Authority has concluded that no action is necessary to correct this typographical error as the Notice complied in all respects with section 196G of the Act.</w:t>
      </w:r>
    </w:p>
    <w:p>
      <w:pPr>
        <w:pStyle w:val="PartHeading"/>
        <w:numPr>
          <w:ilvl w:val="0"/>
          <w:numId w:val="17"/>
        </w:numPr>
        <w:rPr/>
      </w:pPr>
      <w:bookmarkStart w:id="5" w:name="__RefHeading___Toc264899896"/>
      <w:bookmarkEnd w:id="5"/>
      <w:r>
        <w:rPr/>
        <w:t>Submissions received by the Authority pursuant to section 196F</w:t>
      </w:r>
    </w:p>
    <w:p>
      <w:pPr>
        <w:pStyle w:val="NumberLevel1"/>
        <w:numPr>
          <w:ilvl w:val="0"/>
          <w:numId w:val="15"/>
        </w:numPr>
        <w:rPr>
          <w:rFonts w:ascii="Times New Roman" w:hAnsi="Times New Roman" w:cs="Times New Roman"/>
          <w:sz w:val="24"/>
          <w:szCs w:val="24"/>
        </w:rPr>
      </w:pPr>
      <w:r>
        <w:rPr/>
        <w:t>Following notification of its investigation, the Authority received six further submissions from persons or organisations eligible to make submissions pursuant to section 196F as follows:</w:t>
      </w:r>
    </w:p>
    <w:p>
      <w:pPr>
        <w:pStyle w:val="NumberLevel2"/>
        <w:numPr>
          <w:ilvl w:val="1"/>
          <w:numId w:val="15"/>
        </w:numPr>
        <w:rPr/>
      </w:pPr>
      <w:r>
        <w:rPr/>
        <w:t>A request for investigation was received on 21 January 2009 from an ex-serviceman on behalf of his nephew who has Alzheimer’s disease. He attached a letter in which he stated his belief that radiation might be a cause of Gulf War syndrome, which might in turn be contributing to his nephew’s illness because “he had very high radium levels in his blood tests.”</w:t>
      </w:r>
    </w:p>
    <w:p>
      <w:pPr>
        <w:pStyle w:val="NumberLevel2"/>
        <w:numPr>
          <w:ilvl w:val="1"/>
          <w:numId w:val="15"/>
        </w:numPr>
        <w:rPr>
          <w:color w:val="000000"/>
        </w:rPr>
      </w:pPr>
      <w:r>
        <w:rPr>
          <w:color w:val="000000"/>
        </w:rPr>
        <w:t>A request for investigation was received on 2 February 2009 from a Gulf War veteran who stated that he served on HMAS Darwin and has PTSD.</w:t>
      </w:r>
    </w:p>
    <w:p>
      <w:pPr>
        <w:pStyle w:val="NumberLevel2"/>
        <w:numPr>
          <w:ilvl w:val="1"/>
          <w:numId w:val="15"/>
        </w:numPr>
        <w:rPr/>
      </w:pPr>
      <w:r>
        <w:rPr>
          <w:color w:val="000000"/>
        </w:rPr>
        <w:t>A letter was received on 28 May 2009 from a Gulf War veteran, stating that he has had a number of health problems since his Gulf service, of sufficient severity to make him unfit for work</w:t>
      </w:r>
      <w:r>
        <w:rPr/>
        <w:t>.</w:t>
      </w:r>
    </w:p>
    <w:p>
      <w:pPr>
        <w:pStyle w:val="NumberLevel2"/>
        <w:numPr>
          <w:ilvl w:val="1"/>
          <w:numId w:val="15"/>
        </w:numPr>
        <w:rPr/>
      </w:pPr>
      <w:r>
        <w:rPr>
          <w:color w:val="000000"/>
        </w:rPr>
        <w:t>A submission was received on 29 May 2009 from the Allergy and Environmental Sensitivity and Research Association Inc (AESSRA). The submission provided an abstract of an article on multiple chemical sensitivity, a summary of a book authored by Pall (2007)</w:t>
      </w:r>
      <w:r>
        <w:rPr>
          <w:rStyle w:val="FootnoteCharacters"/>
          <w:rStyle w:val="FootnoteAnchor"/>
          <w:color w:val="000000"/>
        </w:rPr>
        <w:footnoteReference w:id="2"/>
      </w:r>
      <w:r>
        <w:rPr>
          <w:color w:val="000000"/>
        </w:rPr>
        <w:t xml:space="preserve"> which has a chapter on Gulf War syndrome (including a list of the 58 references cited in this chapter), and a new, soon-to-be-published review on multiple chemical sensitivity by the same author. The chapter on Gulf War syndrome was obtained for further review, but the material on multiple chemical sensitivity was not obtained because it only has indirect relevance to this investigation.</w:t>
      </w:r>
    </w:p>
    <w:p>
      <w:pPr>
        <w:pStyle w:val="NumberLevel2"/>
        <w:numPr>
          <w:ilvl w:val="1"/>
          <w:numId w:val="15"/>
        </w:numPr>
        <w:rPr>
          <w:color w:val="000000"/>
        </w:rPr>
      </w:pPr>
      <w:r>
        <w:rPr>
          <w:color w:val="000000"/>
        </w:rPr>
        <w:t>A letter was received on 2 June 2009 from the National President of the Defence force Welfare Association, stating that the Association believes that, since the publication of the Binns Report, there is sufficient evidence to determine Statements of Principles related to exposure to pyridostigmine bromide, the health effects of vaccines given to ADF members, and, particularly, the health effects of receiving multiple vaccines.</w:t>
      </w:r>
    </w:p>
    <w:p>
      <w:pPr>
        <w:pStyle w:val="NumberLevel2"/>
        <w:numPr>
          <w:ilvl w:val="1"/>
          <w:numId w:val="15"/>
        </w:numPr>
        <w:rPr>
          <w:color w:val="000000"/>
        </w:rPr>
      </w:pPr>
      <w:r>
        <w:rPr>
          <w:color w:val="000000"/>
        </w:rPr>
        <w:t>A letter was received on 26 June 2009 from a veteran of Gulf War 1 and the Iraq war. He was exposed to multiple inoculations and pyridostigmine bromide tablets (one tablet three times a day for several days). In support of his letter, he submitted a letter from his general practitioner, who has diagnosed him with an unexplained allergic type reaction. He also provided a detailed chronological listing of his allergic episodes over the last 6 years</w:t>
      </w:r>
    </w:p>
    <w:p>
      <w:pPr>
        <w:pStyle w:val="PartHeading"/>
        <w:numPr>
          <w:ilvl w:val="0"/>
          <w:numId w:val="17"/>
        </w:numPr>
        <w:rPr/>
      </w:pPr>
      <w:bookmarkStart w:id="6" w:name="__RefHeading___Toc264899897"/>
      <w:r>
        <w:rPr/>
        <w:t>Evidence/Information Available to the Repatriation Medical Authority</w:t>
      </w:r>
      <w:bookmarkEnd w:id="6"/>
      <w:r>
        <w:rPr/>
        <w:t xml:space="preserve"> </w:t>
      </w:r>
    </w:p>
    <w:p>
      <w:pPr>
        <w:pStyle w:val="NumberLevel1"/>
        <w:numPr>
          <w:ilvl w:val="0"/>
          <w:numId w:val="15"/>
        </w:numPr>
        <w:rPr/>
      </w:pPr>
      <w:r>
        <w:rPr/>
        <w:t>The following information was available to the Authority.</w:t>
      </w:r>
    </w:p>
    <w:p>
      <w:pPr>
        <w:pStyle w:val="NumberLevel2"/>
        <w:numPr>
          <w:ilvl w:val="1"/>
          <w:numId w:val="15"/>
        </w:numPr>
        <w:rPr/>
      </w:pPr>
      <w:r>
        <w:rPr/>
        <w:t>Submissions and correspondence as detailed in Part III above.</w:t>
      </w:r>
    </w:p>
    <w:p>
      <w:pPr>
        <w:pStyle w:val="NumberLevel2"/>
        <w:numPr>
          <w:ilvl w:val="1"/>
          <w:numId w:val="15"/>
        </w:numPr>
        <w:rPr/>
      </w:pPr>
      <w:r>
        <w:rPr/>
        <w:t xml:space="preserve">Literature searches were conducted using the Ovid search engine from 1950 to April Week 1 2010, limited to English language, using the search terms: Exp </w:t>
      </w:r>
      <w:bookmarkStart w:id="7" w:name="OLE_LINK13"/>
      <w:r>
        <w:rPr/>
        <w:t>Persian Gulf Syndrome</w:t>
      </w:r>
      <w:bookmarkEnd w:id="7"/>
      <w:r>
        <w:rPr/>
        <w:t>/. From these searches articles were selected for further study based on relevance, study quality, reliability and journal authority. The above search was supplemented by specific Pubmed searches for Gulf war illness and various factors of interest, as well as manual searches of reference lists, and reference to authoritative reviews such as those conducted by the US Institute of Medicine (including the 2010 update of the Health Effects of Serving in the Gulf War). Animal studies formed part of the evidence assessed by some of these reviews, but they were not separately examined in this investigation.</w:t>
      </w:r>
    </w:p>
    <w:p>
      <w:pPr>
        <w:pStyle w:val="NumberLevel2"/>
        <w:numPr>
          <w:ilvl w:val="1"/>
          <w:numId w:val="15"/>
        </w:numPr>
        <w:rPr/>
      </w:pPr>
      <w:r>
        <w:rPr/>
        <w:t>Medical or scientific publications as set out in the bibliography attached hereto.</w:t>
      </w:r>
    </w:p>
    <w:p>
      <w:pPr>
        <w:pStyle w:val="NumberLevel2"/>
        <w:numPr>
          <w:ilvl w:val="1"/>
          <w:numId w:val="15"/>
        </w:numPr>
        <w:rPr/>
      </w:pPr>
      <w:r>
        <w:rPr/>
        <w:t>Briefing paper prepared for presentation to the Authority by a research officer of the Secretariat.</w:t>
      </w:r>
    </w:p>
    <w:p>
      <w:pPr>
        <w:pStyle w:val="PartHeading"/>
        <w:numPr>
          <w:ilvl w:val="0"/>
          <w:numId w:val="17"/>
        </w:numPr>
        <w:rPr/>
      </w:pPr>
      <w:bookmarkStart w:id="8" w:name="__RefHeading___Toc264899898"/>
      <w:bookmarkEnd w:id="8"/>
      <w:r>
        <w:rPr/>
        <w:t>Disease and injury</w:t>
      </w:r>
    </w:p>
    <w:p>
      <w:pPr>
        <w:pStyle w:val="NumberLevel1"/>
        <w:numPr>
          <w:ilvl w:val="0"/>
          <w:numId w:val="15"/>
        </w:numPr>
        <w:rPr/>
      </w:pPr>
      <w:r>
        <w:rPr/>
        <w:t>Section 5D of the Act defines disease and injury relevantly as follows:</w:t>
      </w:r>
    </w:p>
    <w:p>
      <w:pPr>
        <w:pStyle w:val="Leg2Sec1"/>
        <w:rPr/>
      </w:pPr>
      <w:r>
        <w:rPr>
          <w:b/>
          <w:i/>
          <w:sz w:val="22"/>
        </w:rPr>
        <w:t>disease</w:t>
      </w:r>
      <w:r>
        <w:rPr>
          <w:sz w:val="22"/>
        </w:rPr>
        <w:t xml:space="preserve"> means: </w:t>
      </w:r>
    </w:p>
    <w:p>
      <w:pPr>
        <w:pStyle w:val="Leg3SecSubsec11"/>
        <w:tabs>
          <w:tab w:val="clear" w:pos="1985"/>
          <w:tab w:val="clear" w:pos="2410"/>
          <w:tab w:val="left" w:pos="2418" w:leader="none"/>
          <w:tab w:val="left" w:pos="2835" w:leader="none"/>
        </w:tabs>
        <w:ind w:left="2836" w:right="567" w:hanging="392"/>
        <w:rPr/>
      </w:pPr>
      <w:r>
        <w:rPr/>
        <w:t>(a)</w:t>
        <w:tab/>
        <w:t>any physical or mental ailment, disorder, defect or morbid condition (whether of sudden onset or gradual development); or</w:t>
      </w:r>
    </w:p>
    <w:p>
      <w:pPr>
        <w:pStyle w:val="Leg3SecSubsec11"/>
        <w:tabs>
          <w:tab w:val="clear" w:pos="1985"/>
          <w:tab w:val="clear" w:pos="2410"/>
          <w:tab w:val="left" w:pos="2418" w:leader="none"/>
          <w:tab w:val="left" w:pos="2835" w:leader="none"/>
        </w:tabs>
        <w:ind w:left="2836" w:right="567" w:hanging="392"/>
        <w:rPr/>
      </w:pPr>
      <w:r>
        <w:rPr/>
        <w:t>(b)</w:t>
        <w:tab/>
        <w:t>the recurrence of such an ailment, disorder, defect or morbid condition;</w:t>
      </w:r>
    </w:p>
    <w:p>
      <w:pPr>
        <w:pStyle w:val="Leg3SecSubsec11"/>
        <w:rPr/>
      </w:pPr>
      <w:r>
        <w:rPr/>
        <w:t>but does not include:</w:t>
      </w:r>
    </w:p>
    <w:p>
      <w:pPr>
        <w:pStyle w:val="Leg3SecSubsec11"/>
        <w:tabs>
          <w:tab w:val="clear" w:pos="1985"/>
          <w:tab w:val="left" w:pos="2410" w:leader="none"/>
          <w:tab w:val="left" w:pos="2444" w:leader="none"/>
          <w:tab w:val="left" w:pos="2835" w:leader="none"/>
        </w:tabs>
        <w:ind w:left="2836" w:right="567" w:hanging="418"/>
        <w:rPr/>
      </w:pPr>
      <w:r>
        <w:rPr/>
        <w:t>(c)</w:t>
        <w:tab/>
        <w:t>the aggravation of such an ailment, disorder, defect or morbid condition; or</w:t>
      </w:r>
    </w:p>
    <w:p>
      <w:pPr>
        <w:pStyle w:val="Leg3SecSubsec11"/>
        <w:tabs>
          <w:tab w:val="clear" w:pos="1985"/>
          <w:tab w:val="left" w:pos="2410" w:leader="none"/>
          <w:tab w:val="left" w:pos="2444" w:leader="none"/>
          <w:tab w:val="left" w:pos="2835" w:leader="none"/>
        </w:tabs>
        <w:ind w:left="2836" w:right="567" w:hanging="418"/>
        <w:rPr/>
      </w:pPr>
      <w:r>
        <w:rPr/>
        <w:t>(d)</w:t>
        <w:tab/>
        <w:t>a temporary departure from:</w:t>
      </w:r>
    </w:p>
    <w:p>
      <w:pPr>
        <w:pStyle w:val="Leg4Subsec1"/>
        <w:tabs>
          <w:tab w:val="clear" w:pos="425"/>
          <w:tab w:val="left" w:pos="2444" w:leader="none"/>
        </w:tabs>
        <w:ind w:left="2835" w:right="567" w:hanging="418"/>
        <w:rPr/>
      </w:pPr>
      <w:r>
        <w:rPr/>
        <w:tab/>
        <w:tab/>
        <w:t>(i)</w:t>
        <w:tab/>
        <w:t>the normal physiological state; or</w:t>
      </w:r>
    </w:p>
    <w:p>
      <w:pPr>
        <w:pStyle w:val="Leg4Subsec1"/>
        <w:tabs>
          <w:tab w:val="clear" w:pos="425"/>
          <w:tab w:val="left" w:pos="2444" w:leader="none"/>
        </w:tabs>
        <w:ind w:left="2835" w:right="567" w:hanging="418"/>
        <w:rPr/>
      </w:pPr>
      <w:r>
        <w:rPr/>
        <w:tab/>
        <w:tab/>
        <w:t>(ii)</w:t>
        <w:tab/>
        <w:t xml:space="preserve">the accepted ranges of physiological or biochemical </w:t>
        <w:tab/>
        <w:tab/>
        <w:t>measures;</w:t>
      </w:r>
    </w:p>
    <w:p>
      <w:pPr>
        <w:pStyle w:val="Leg4Subsec1"/>
        <w:tabs>
          <w:tab w:val="clear" w:pos="425"/>
          <w:tab w:val="left" w:pos="2444" w:leader="none"/>
        </w:tabs>
        <w:ind w:left="2835" w:right="567" w:hanging="418"/>
        <w:rPr/>
      </w:pPr>
      <w:r>
        <w:rPr/>
        <w:tab/>
        <w:tab/>
        <w:t>that results from normal physiological stress (for example, the effect of exercise on blood pressure) or the temporary effect of extraneous agents (for example, alcohol on blood cholesterol levels);</w:t>
      </w:r>
    </w:p>
    <w:p>
      <w:pPr>
        <w:pStyle w:val="Leg4Subsec1"/>
        <w:rPr/>
      </w:pPr>
      <w:r>
        <w:rPr/>
        <w:t>[and]</w:t>
      </w:r>
    </w:p>
    <w:p>
      <w:pPr>
        <w:pStyle w:val="Leg3SecSubsec11"/>
        <w:tabs>
          <w:tab w:val="clear" w:pos="1985"/>
          <w:tab w:val="clear" w:pos="2835"/>
          <w:tab w:val="left" w:pos="2028" w:leader="none"/>
          <w:tab w:val="left" w:pos="2410" w:leader="none"/>
        </w:tabs>
        <w:ind w:left="2028" w:right="567" w:hanging="851"/>
        <w:rPr/>
      </w:pPr>
      <w:r>
        <w:rPr>
          <w:b/>
          <w:i/>
        </w:rPr>
        <w:tab/>
        <w:t>injury</w:t>
      </w:r>
      <w:r>
        <w:rPr/>
        <w:t xml:space="preserve"> means any physical or mental injury (including the recurrence of a physical or mental injury) but does not include:</w:t>
      </w:r>
    </w:p>
    <w:p>
      <w:pPr>
        <w:pStyle w:val="Leg4Subsec1"/>
        <w:rPr/>
      </w:pPr>
      <w:r>
        <w:rPr/>
        <w:t>(a)</w:t>
        <w:tab/>
        <w:t>a disease; or</w:t>
      </w:r>
    </w:p>
    <w:p>
      <w:pPr>
        <w:pStyle w:val="Leg4Subsec1"/>
        <w:rPr/>
      </w:pPr>
      <w:r>
        <w:rPr/>
        <w:t>(b)</w:t>
        <w:tab/>
        <w:t>the aggravation of a physical or mental injury.</w:t>
      </w:r>
    </w:p>
    <w:p>
      <w:pPr>
        <w:pStyle w:val="NumberLevel1"/>
        <w:numPr>
          <w:ilvl w:val="0"/>
          <w:numId w:val="15"/>
        </w:numPr>
        <w:rPr/>
      </w:pPr>
      <w:r>
        <w:rPr/>
        <w:t>The proper meaning of what constitutes a disease or injury for the purposes of determining a Statement of Principles under the Act is to be determined by the Authority. In considering these terms, the Authority had regard to ordinary dictionary definitions, medical dictionaries, and its expert knowledge. In determining whether a condition is a disease as defined, the Authority is entitled to have regard to the connotations of the word ‘disease’ as used and understood in its ordinary meaning.</w:t>
      </w:r>
      <w:r>
        <w:rPr>
          <w:rStyle w:val="FootnoteCharacters"/>
          <w:rStyle w:val="FootnoteAnchor"/>
          <w:color w:val="000000"/>
          <w:szCs w:val="18"/>
          <w:lang w:eastAsia="en-US"/>
        </w:rPr>
        <w:footnoteReference w:id="3"/>
      </w:r>
    </w:p>
    <w:p>
      <w:pPr>
        <w:pStyle w:val="NumberLevel1"/>
        <w:numPr>
          <w:ilvl w:val="0"/>
          <w:numId w:val="15"/>
        </w:numPr>
        <w:rPr/>
      </w:pPr>
      <w:r>
        <w:rPr/>
        <w:t>Being familiar with the ordinary English meanings of the terms that are used in section 5D, the Authority considered whether Gulf War syndrome was within the ordinary meaning of these terms, and applied the ordinary meaning of those terms to its consideration of whether Gulf War syndrome is a disease. It also relied upon its expert medical knowledge and had regard to internationally agreed concepts in considering whether Gulf War syndrome may represent a disease state.</w:t>
      </w:r>
    </w:p>
    <w:p>
      <w:pPr>
        <w:pStyle w:val="PartHeading"/>
        <w:numPr>
          <w:ilvl w:val="0"/>
          <w:numId w:val="17"/>
        </w:numPr>
        <w:rPr/>
      </w:pPr>
      <w:bookmarkStart w:id="9" w:name="__RefHeading___Toc264899899"/>
      <w:bookmarkEnd w:id="9"/>
      <w:r>
        <w:rPr/>
        <w:t>Reasons for the decision</w:t>
      </w:r>
    </w:p>
    <w:p>
      <w:pPr>
        <w:pStyle w:val="NumberLevel1"/>
        <w:numPr>
          <w:ilvl w:val="0"/>
          <w:numId w:val="15"/>
        </w:numPr>
        <w:rPr/>
      </w:pPr>
      <w:r>
        <w:rPr/>
        <w:t xml:space="preserve">There is no consensus in the medical scientific literature as to what may constitute a unique syndrome among Gulf War veterans. </w:t>
      </w:r>
    </w:p>
    <w:p>
      <w:pPr>
        <w:pStyle w:val="NumberLevel1"/>
        <w:numPr>
          <w:ilvl w:val="0"/>
          <w:numId w:val="15"/>
        </w:numPr>
        <w:rPr/>
      </w:pPr>
      <w:r>
        <w:rPr/>
        <w:t xml:space="preserve">Numerous studies have been published on the health of Gulf War Veterans. These studies have been comprehensively reanalysed, and reviewed by the US Institute of Medicine (IOM) in a series of monographs published between 2000 and 2010. </w:t>
      </w:r>
    </w:p>
    <w:p>
      <w:pPr>
        <w:pStyle w:val="NumberLevel1"/>
        <w:numPr>
          <w:ilvl w:val="0"/>
          <w:numId w:val="15"/>
        </w:numPr>
        <w:rPr/>
      </w:pPr>
      <w:r>
        <w:rPr/>
        <w:t>These reviews noted that, compared to non-deployed veterans, Gulf War veterans personally reported an increased frequency of a range of symptoms including fatigue, memory loss, confusion, inability to concentrate, mood swings, somnolence, gastrointestinal symptoms, muscle and joint pain and skin or mucous membrane complaints.</w:t>
      </w:r>
    </w:p>
    <w:p>
      <w:pPr>
        <w:pStyle w:val="NumberLevel1"/>
        <w:numPr>
          <w:ilvl w:val="0"/>
          <w:numId w:val="15"/>
        </w:numPr>
        <w:rPr/>
      </w:pPr>
      <w:r>
        <w:rPr/>
        <w:t xml:space="preserve">The IOM and others have grouped the symptoms reported in the Gulf War investigations under the heading “Chronic Multisymptom Illness” (CMI) for the purpose of trying to determine whether they constitute a disease and investigating their relationship to potential causative factors. </w:t>
      </w:r>
    </w:p>
    <w:p>
      <w:pPr>
        <w:pStyle w:val="NumberLevel1"/>
        <w:numPr>
          <w:ilvl w:val="0"/>
          <w:numId w:val="15"/>
        </w:numPr>
        <w:rPr/>
      </w:pPr>
      <w:r>
        <w:rPr/>
        <w:t>Agents to which service personnel were exposed or potentially exposed during the Gulf War include pyridostigmine bromide, vaccines, pesticides, insect repellents, desert sand, endemic diseases, paints, solvents, diesel fumes, smoke from oil-well fires or burning waste and depleted uranium.</w:t>
      </w:r>
      <w:r>
        <w:rPr>
          <w:rStyle w:val="FootnoteCharacters"/>
          <w:rStyle w:val="FootnoteAnchor"/>
        </w:rPr>
        <w:footnoteReference w:id="4"/>
      </w:r>
      <w:r>
        <w:rPr/>
        <w:t xml:space="preserve"> There were also numerous psychosocial stressors, including combat and chemical and biological alerts. Military personnel might have been exposed to various doses and combinations of these agents or stressors.</w:t>
      </w:r>
      <w:r>
        <w:rPr>
          <w:rStyle w:val="FootnoteCharacters"/>
          <w:rStyle w:val="FootnoteAnchor"/>
        </w:rPr>
        <w:footnoteReference w:id="5"/>
      </w:r>
      <w:r>
        <w:rPr/>
        <w:t xml:space="preserve"> </w:t>
      </w:r>
    </w:p>
    <w:p>
      <w:pPr>
        <w:pStyle w:val="NumberLevel1"/>
        <w:numPr>
          <w:ilvl w:val="0"/>
          <w:numId w:val="15"/>
        </w:numPr>
        <w:rPr/>
      </w:pPr>
      <w:r>
        <w:rPr/>
        <w:t xml:space="preserve">The IOM assessed the published papers that investigated the relationship between specific exposures and CMI, and determined that there was inadequate evidence to support a relationship. </w:t>
      </w:r>
    </w:p>
    <w:p>
      <w:pPr>
        <w:pStyle w:val="NumberLevel1"/>
        <w:numPr>
          <w:ilvl w:val="0"/>
          <w:numId w:val="15"/>
        </w:numPr>
        <w:rPr/>
      </w:pPr>
      <w:r>
        <w:rPr/>
        <w:t>Researchers agree that there are numerous methodological problems inherent in investigating this relationship, including multiple comparisons (such that a number of positive associations will be found just by chance), a lack of specific associations (argues against a specific effect of any one agent), retrospective recall of exposures (which appears to be associated with levels of symptom reporting)</w:t>
      </w:r>
      <w:r>
        <w:rPr>
          <w:rStyle w:val="FootnoteCharacters"/>
          <w:rStyle w:val="FootnoteAnchor"/>
        </w:rPr>
        <w:footnoteReference w:id="6"/>
      </w:r>
      <w:r>
        <w:rPr/>
        <w:t xml:space="preserve"> </w:t>
      </w:r>
      <w:r>
        <w:rPr>
          <w:rStyle w:val="FootnoteCharacters"/>
          <w:rStyle w:val="FootnoteAnchor"/>
        </w:rPr>
        <w:footnoteReference w:id="7"/>
      </w:r>
      <w:r>
        <w:rPr/>
        <w:t>, lack of baseline health data, self-reporting of health outcomes, low response rates, and lack of specificity in the case definition.</w:t>
      </w:r>
    </w:p>
    <w:p>
      <w:pPr>
        <w:pStyle w:val="NumberLevel1"/>
        <w:numPr>
          <w:ilvl w:val="0"/>
          <w:numId w:val="15"/>
        </w:numPr>
        <w:rPr/>
      </w:pPr>
      <w:r>
        <w:rPr/>
        <w:t xml:space="preserve">The only report that has found a distinct illness, and supported the role of Gulf War service in contributing to this illness was the Binns Report which was released in November 2008, by the </w:t>
      </w:r>
      <w:bookmarkStart w:id="10" w:name="OLE_LINK2"/>
      <w:r>
        <w:rPr/>
        <w:t xml:space="preserve">Research Advisory Committee on Gulf War Veterans’ Illnesses </w:t>
      </w:r>
      <w:bookmarkEnd w:id="10"/>
      <w:r>
        <w:rPr/>
        <w:t>(the RAC), a body established to advise the US VA on the issue. The report, like the IOM’s monographs, was a review of existing information, but differed in that it paid less attention to the human studies, and focussed more on inferences from animal toxicology.</w:t>
      </w:r>
    </w:p>
    <w:p>
      <w:pPr>
        <w:pStyle w:val="NumberLevel1"/>
        <w:numPr>
          <w:ilvl w:val="0"/>
          <w:numId w:val="15"/>
        </w:numPr>
        <w:rPr/>
      </w:pPr>
      <w:r>
        <w:rPr/>
        <w:t>In reaching its conclusions, the Authority drew upon both the original research reports of Gulf War Veterans (primarily from the US, UK and Australia), as well as the IOM and RAC reports. The RMA’s conclusions are consistent with the IOM’s, based on the same body of information. Possible explanations for the differing conclusions reached by the RAC are:</w:t>
      </w:r>
    </w:p>
    <w:p>
      <w:pPr>
        <w:pStyle w:val="NumberLevel1"/>
        <w:numPr>
          <w:ilvl w:val="0"/>
          <w:numId w:val="12"/>
        </w:numPr>
        <w:tabs>
          <w:tab w:val="clear" w:pos="425"/>
          <w:tab w:val="left" w:pos="1508" w:leader="none"/>
        </w:tabs>
        <w:spacing w:before="0" w:after="120"/>
        <w:ind w:left="1509" w:hanging="624"/>
        <w:rPr/>
      </w:pPr>
      <w:r>
        <w:rPr/>
        <w:t>The criteria used by the RAC for assessing causality, which were not made explicit in the report and therefore cannot be subject to rigorous scrutiny. In contrast, the IOM specified in its reports that it used the criteria described by Bradford Hill.</w:t>
      </w:r>
    </w:p>
    <w:p>
      <w:pPr>
        <w:pStyle w:val="NumberLevel1"/>
        <w:numPr>
          <w:ilvl w:val="0"/>
          <w:numId w:val="12"/>
        </w:numPr>
        <w:tabs>
          <w:tab w:val="clear" w:pos="425"/>
          <w:tab w:val="left" w:pos="1508" w:leader="none"/>
        </w:tabs>
        <w:spacing w:before="0" w:after="120"/>
        <w:ind w:left="1509" w:hanging="624"/>
        <w:rPr/>
      </w:pPr>
      <w:r>
        <w:rPr/>
        <w:t>The apparently greater weight placed on animal studies by the RAC.</w:t>
      </w:r>
    </w:p>
    <w:p>
      <w:pPr>
        <w:pStyle w:val="NumberLevel1"/>
        <w:numPr>
          <w:ilvl w:val="0"/>
          <w:numId w:val="15"/>
        </w:numPr>
        <w:rPr/>
      </w:pPr>
      <w:r>
        <w:rPr>
          <w:bCs/>
        </w:rPr>
        <w:t>Long term follow up of personnel who served in the Gulf War has not revealed any evidence of a deterioration in health or new illnesses emerging in this cohort in the almost twenty years since the Gulf War, as one might expect if symptoms were associated with clinically significant patholog</w:t>
      </w:r>
      <w:r>
        <w:rPr/>
        <w:t>y</w:t>
      </w:r>
      <w:r>
        <w:rPr>
          <w:bCs/>
        </w:rPr>
        <w:t>. In follow up studies, mortality is not increased except for a transient increase in deaths from motor vehicle accidents, consistent with a similar phenomenon after other conflicts.</w:t>
      </w:r>
      <w:r>
        <w:rPr>
          <w:rStyle w:val="FootnoteCharacters"/>
          <w:rStyle w:val="FootnoteAnchor"/>
        </w:rPr>
        <w:footnoteReference w:id="8"/>
      </w:r>
      <w:r>
        <w:rPr>
          <w:rStyle w:val="FootnoteCharacters"/>
        </w:rPr>
        <w:t xml:space="preserve"> </w:t>
      </w:r>
      <w:r>
        <w:rPr>
          <w:bCs/>
        </w:rPr>
        <w:t>There is a lack of documented physical abnormalities in veterans with symptoms, and no consistent evidence of a higher incidence of any cancer in Gulf War veterans</w:t>
      </w:r>
      <w:r>
        <w:rPr/>
        <w:t>.</w:t>
      </w:r>
      <w:r>
        <w:rPr>
          <w:rStyle w:val="FootnoteCharacters"/>
          <w:rStyle w:val="FootnoteAnchor"/>
        </w:rPr>
        <w:footnoteReference w:id="9"/>
      </w:r>
      <w:r>
        <w:rPr>
          <w:rStyle w:val="FootnoteCharacters"/>
        </w:rPr>
        <w:t xml:space="preserve"> </w:t>
      </w:r>
      <w:r>
        <w:rPr>
          <w:rStyle w:val="FootnoteCharacters"/>
          <w:rStyle w:val="FootnoteAnchor"/>
        </w:rPr>
        <w:footnoteReference w:id="10"/>
      </w:r>
      <w:r>
        <w:rPr>
          <w:rStyle w:val="FootnoteCharacters"/>
        </w:rPr>
        <w:t xml:space="preserve"> </w:t>
      </w:r>
      <w:r>
        <w:rPr>
          <w:rStyle w:val="FootnoteCharacters"/>
          <w:rStyle w:val="FootnoteAnchor"/>
        </w:rPr>
        <w:footnoteReference w:id="11"/>
      </w:r>
      <w:r>
        <w:rPr>
          <w:rStyle w:val="FootnoteCharacters"/>
        </w:rPr>
        <w:t xml:space="preserve"> </w:t>
      </w:r>
      <w:r>
        <w:rPr>
          <w:rStyle w:val="FootnoteCharacters"/>
          <w:rStyle w:val="FootnoteAnchor"/>
        </w:rPr>
        <w:footnoteReference w:id="12"/>
      </w:r>
      <w:r>
        <w:rPr>
          <w:rStyle w:val="FootnoteCharacters"/>
        </w:rPr>
        <w:t xml:space="preserve"> </w:t>
      </w:r>
      <w:r>
        <w:rPr>
          <w:rStyle w:val="FootnoteCharacters"/>
          <w:rStyle w:val="FootnoteAnchor"/>
        </w:rPr>
        <w:footnoteReference w:id="13"/>
      </w:r>
      <w:r>
        <w:rPr>
          <w:rStyle w:val="FootnoteCharacters"/>
        </w:rPr>
        <w:t xml:space="preserve"> </w:t>
      </w:r>
      <w:r>
        <w:rPr>
          <w:rStyle w:val="FootnoteCharacters"/>
          <w:rStyle w:val="FootnoteAnchor"/>
        </w:rPr>
        <w:footnoteReference w:id="14"/>
      </w:r>
      <w:r>
        <w:rPr>
          <w:rStyle w:val="FootnoteCharacters"/>
        </w:rPr>
        <w:t xml:space="preserve"> </w:t>
      </w:r>
      <w:r>
        <w:rPr>
          <w:rStyle w:val="FootnoteCharacters"/>
          <w:rStyle w:val="FootnoteAnchor"/>
        </w:rPr>
        <w:footnoteReference w:id="15"/>
      </w:r>
    </w:p>
    <w:p>
      <w:pPr>
        <w:pStyle w:val="NumberLevel1"/>
        <w:numPr>
          <w:ilvl w:val="0"/>
          <w:numId w:val="15"/>
        </w:numPr>
        <w:rPr>
          <w:bCs/>
        </w:rPr>
      </w:pPr>
      <w:r>
        <w:rPr>
          <w:bCs/>
        </w:rPr>
        <w:t>In one of its reports, the IOM concluded that there was “limited and suggestive evidence of an association” between military service generally and later development of motor neurone disease</w:t>
      </w:r>
      <w:r>
        <w:rPr>
          <w:rStyle w:val="FootnoteCharacters"/>
          <w:rStyle w:val="FootnoteAnchor"/>
          <w:bCs/>
        </w:rPr>
        <w:footnoteReference w:id="16"/>
      </w:r>
      <w:r>
        <w:rPr>
          <w:bCs/>
        </w:rPr>
        <w:t>, although i</w:t>
      </w:r>
      <w:r>
        <w:rPr/>
        <w:t xml:space="preserve">n a more recent study of mortality from specified neurological illnesses in Gulf War veterans, this association was not confirmed </w:t>
      </w:r>
      <w:r>
        <w:rPr>
          <w:rStyle w:val="FootnoteCharacters"/>
          <w:rStyle w:val="FootnoteAnchor"/>
        </w:rPr>
        <w:footnoteReference w:id="17"/>
      </w:r>
      <w:r>
        <w:rPr/>
        <w:t xml:space="preserve">. </w:t>
      </w:r>
    </w:p>
    <w:p>
      <w:pPr>
        <w:pStyle w:val="NumberLevel1"/>
        <w:numPr>
          <w:ilvl w:val="0"/>
          <w:numId w:val="15"/>
        </w:numPr>
        <w:rPr/>
      </w:pPr>
      <w:r>
        <w:rPr/>
        <w:t>One hypothesis that has been investigated is that the increased reporting of CMI type symptoms may be related to higher levels of psychiatric illness in Gulf War Veterans. While Australian, US and UK troops experienced significantly higher rates of PTSD, major depressive disorder, anxiety disorders and substance use disorders than non-deployed comparison groups</w:t>
      </w:r>
      <w:r>
        <w:rPr>
          <w:rStyle w:val="FootnoteCharacters"/>
          <w:rStyle w:val="FootnoteAnchor"/>
        </w:rPr>
        <w:footnoteReference w:id="18"/>
      </w:r>
      <w:r>
        <w:rPr/>
        <w:t xml:space="preserve"> </w:t>
      </w:r>
      <w:r>
        <w:rPr>
          <w:rStyle w:val="FootnoteCharacters"/>
          <w:rStyle w:val="FootnoteAnchor"/>
        </w:rPr>
        <w:footnoteReference w:id="19"/>
      </w:r>
      <w:r>
        <w:rPr/>
        <w:t xml:space="preserve"> </w:t>
      </w:r>
      <w:r>
        <w:rPr>
          <w:rStyle w:val="FootnoteCharacters"/>
          <w:rStyle w:val="FootnoteAnchor"/>
        </w:rPr>
        <w:footnoteReference w:id="20"/>
      </w:r>
      <w:r>
        <w:rPr/>
        <w:t xml:space="preserve">, and veterans with CMI had higher rates of psychiatric illnesses </w:t>
      </w:r>
      <w:r>
        <w:rPr>
          <w:rStyle w:val="FootnoteCharacters"/>
          <w:rStyle w:val="FootnoteAnchor"/>
        </w:rPr>
        <w:footnoteReference w:id="21"/>
      </w:r>
      <w:r>
        <w:rPr/>
        <w:t xml:space="preserve"> </w:t>
      </w:r>
      <w:r>
        <w:rPr>
          <w:rStyle w:val="FootnoteCharacters"/>
          <w:rStyle w:val="FootnoteAnchor"/>
        </w:rPr>
        <w:footnoteReference w:id="22"/>
      </w:r>
      <w:r>
        <w:rPr/>
        <w:t xml:space="preserve"> ,an increase in psychiatric comorbidity seen in those with CMI could arise from an overlap between criteria for both conditions, or to common underlying exposures. </w:t>
      </w:r>
      <w:r>
        <w:rPr>
          <w:bCs/>
        </w:rPr>
        <w:t xml:space="preserve">Nevertheless, both Wessely et al (2009) and the IOM (2010) have concluded that clinically diagnosable psychiatric illnesses are </w:t>
      </w:r>
      <w:r>
        <w:rPr>
          <w:bCs/>
          <w:i/>
        </w:rPr>
        <w:t>not</w:t>
      </w:r>
      <w:r>
        <w:rPr>
          <w:bCs/>
        </w:rPr>
        <w:t xml:space="preserve"> the most plausible explanation for the unexplained medical symptoms reported by deployed Gulf War veterans.</w:t>
      </w:r>
      <w:r>
        <w:rPr>
          <w:rStyle w:val="FootnoteCharacters"/>
          <w:rStyle w:val="FootnoteAnchor"/>
          <w:bCs/>
        </w:rPr>
        <w:footnoteReference w:id="23"/>
      </w:r>
      <w:r>
        <w:rPr>
          <w:bCs/>
        </w:rPr>
        <w:t xml:space="preserve"> </w:t>
      </w:r>
      <w:r>
        <w:rPr>
          <w:rStyle w:val="FootnoteCharacters"/>
          <w:rStyle w:val="FootnoteAnchor"/>
          <w:bCs/>
        </w:rPr>
        <w:footnoteReference w:id="24"/>
      </w:r>
      <w:r>
        <w:rPr>
          <w:bCs/>
        </w:rPr>
        <w:t xml:space="preserve"> Although the rates of psychiatric illness were probably at least doubled in Gulf veterans when compared to the non-deployed groups, the absolute rate of illness was low (around 3% for PTSD)</w:t>
      </w:r>
      <w:r>
        <w:rPr>
          <w:rStyle w:val="FootnoteCharacters"/>
          <w:rStyle w:val="FootnoteAnchor"/>
          <w:bCs/>
        </w:rPr>
        <w:footnoteReference w:id="25"/>
      </w:r>
      <w:r>
        <w:rPr>
          <w:bCs/>
        </w:rPr>
        <w:t>, and the brief ground war meant that exposure to combat was relatively short for most Gulf veterans.</w:t>
      </w:r>
    </w:p>
    <w:p>
      <w:pPr>
        <w:pStyle w:val="NumberLevel1"/>
        <w:numPr>
          <w:ilvl w:val="0"/>
          <w:numId w:val="15"/>
        </w:numPr>
        <w:rPr/>
      </w:pPr>
      <w:r>
        <w:rPr>
          <w:bCs/>
        </w:rPr>
        <w:t xml:space="preserve">It is still a matter of debate as to the extent to which symptoms experienced by Gulf war veterans </w:t>
      </w:r>
      <w:r>
        <w:rPr/>
        <w:t>could be due to exposure to psychological stressors, and the extent to which increased reporting of symptoms is psychological, or at least has a psychological contribution. An absence of a characterised physiological mode of action does not, in itself, prove that the cause must be psychological.  It is possible that more than one mode of action may be involved in producing the range of symptoms associated with Gulf War service.</w:t>
      </w:r>
    </w:p>
    <w:p>
      <w:pPr>
        <w:pStyle w:val="NumberLevel1"/>
        <w:numPr>
          <w:ilvl w:val="0"/>
          <w:numId w:val="15"/>
        </w:numPr>
        <w:rPr/>
      </w:pPr>
      <w:r>
        <w:rPr/>
        <w:t>In summary, the available body of sound medical-scientific evidence shows a lack of a specific pattern of symptoms, a lack of pathological signs or emerging illnesses or deaths, insufficient support for a plausible biological mechanism and insufficient support for a link to specific exposures.</w:t>
      </w:r>
    </w:p>
    <w:p>
      <w:pPr>
        <w:pStyle w:val="NumberLevel1"/>
        <w:numPr>
          <w:ilvl w:val="0"/>
          <w:numId w:val="15"/>
        </w:numPr>
        <w:rPr/>
      </w:pPr>
      <w:r>
        <w:rPr/>
        <w:t xml:space="preserve">On this basis the Authority has concluded that there is insufficient evidence to support a unique Gulf War syndrome. </w:t>
      </w:r>
    </w:p>
    <w:p>
      <w:pPr>
        <w:pStyle w:val="PartHeading"/>
        <w:numPr>
          <w:ilvl w:val="0"/>
          <w:numId w:val="17"/>
        </w:numPr>
        <w:rPr/>
      </w:pPr>
      <w:bookmarkStart w:id="11" w:name="__RefHeading___Toc264899900"/>
      <w:bookmarkEnd w:id="11"/>
      <w:r>
        <w:rPr/>
        <w:t>Decision</w:t>
      </w:r>
    </w:p>
    <w:p>
      <w:pPr>
        <w:pStyle w:val="NumberLevel1"/>
        <w:numPr>
          <w:ilvl w:val="0"/>
          <w:numId w:val="15"/>
        </w:numPr>
        <w:rPr/>
      </w:pPr>
      <w:r>
        <w:rPr/>
        <w:t>At its meeting on 2 June 2010 the Authority decided not to make a Statement of Principles in respect of Gulf war syndrome for the purposes of subsection (2) or (3) of section 196B of the Act as the Authority concluded, for the reasons set out above, that it is not a disease within the meaning of section 5D of the Act.</w:t>
      </w:r>
    </w:p>
    <w:p>
      <w:pPr>
        <w:pStyle w:val="Normal"/>
        <w:jc w:val="both"/>
        <w:rPr>
          <w:rFonts w:ascii="Palatino Linotype" w:hAnsi="Palatino Linotype" w:cs="Palatino Linotype"/>
        </w:rPr>
      </w:pPr>
      <w:r>
        <w:rPr>
          <w:rFonts w:cs="Palatino Linotype" w:ascii="Palatino Linotype" w:hAnsi="Palatino Linotype"/>
        </w:rPr>
      </w:r>
      <w:r>
        <w:br w:type="page"/>
      </w:r>
    </w:p>
    <w:p>
      <w:pPr>
        <w:pStyle w:val="PartHeading"/>
        <w:numPr>
          <w:ilvl w:val="0"/>
          <w:numId w:val="17"/>
        </w:numPr>
        <w:tabs>
          <w:tab w:val="clear" w:pos="425"/>
          <w:tab w:val="left" w:pos="1238" w:leader="none"/>
        </w:tabs>
        <w:spacing w:lineRule="auto" w:line="480"/>
        <w:ind w:left="1238" w:hanging="1134"/>
        <w:rPr/>
      </w:pPr>
      <w:r>
        <w:rPr>
          <w:rFonts w:eastAsia="Palatino Linotype" w:cs="Palatino Linotype" w:ascii="Palatino Linotype" w:hAnsi="Palatino Linotype"/>
        </w:rPr>
        <w:t xml:space="preserve"> </w:t>
      </w:r>
      <w:r>
        <w:rPr>
          <w:rFonts w:cs="Palatino Linotype" w:ascii="Palatino Linotype" w:hAnsi="Palatino Linotype"/>
        </w:rPr>
        <w:tab/>
      </w:r>
      <w:bookmarkStart w:id="12" w:name="__RefHeading___Toc264899901"/>
      <w:r>
        <w:rPr>
          <w:rFonts w:cs="Times New Roman" w:ascii="Times New Roman" w:hAnsi="Times New Roman"/>
          <w:sz w:val="24"/>
          <w:szCs w:val="24"/>
        </w:rPr>
        <w:t>Bibliography</w:t>
      </w:r>
      <w:bookmarkEnd w:id="12"/>
    </w:p>
    <w:p>
      <w:pPr>
        <w:pStyle w:val="NumberLevel1"/>
        <w:numPr>
          <w:ilvl w:val="0"/>
          <w:numId w:val="0"/>
        </w:numPr>
        <w:spacing w:before="0" w:after="0"/>
        <w:ind w:left="312" w:hanging="0"/>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RMA ID Numbe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rticle Reference</w:t>
            </w:r>
          </w:p>
        </w:tc>
      </w:tr>
    </w:tbl>
    <w:p>
      <w:pPr>
        <w:pStyle w:val="NumberLevel1"/>
        <w:numPr>
          <w:ilvl w:val="0"/>
          <w:numId w:val="0"/>
        </w:numPr>
        <w:spacing w:before="0" w:after="0"/>
        <w:ind w:left="312" w:hanging="0"/>
        <w:rPr/>
      </w:pPr>
      <w:r>
        <w:rPr/>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 guide to Gulf War Veterans' Health: 1998 Continuing Medical Education Program Independent Study: Release in March 1998 by Department of Veterans' Affairs, U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bey SE, Garfinkel PE (1991). Neurasthenia and chronic fatigue syndrome: the role of culture in the making of a diagnosis. Am J Psychiatry, Vol 148 pp 1638-16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27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C News Online. (18/11/04). Inquiry urges recognition of Gulf War syndrom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del-Rahman A, Shetty AK, Abou-Donia MB (2002). Disruption of the blood-brain barrier and neuronal gyrus, thalamus, and hypothalamus in a rat model of Gulf-War Syndrome. Neurobiology of Diseases, Vol 10 pp 306-3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lin JN, Shoenfeld Y, Buskila D (2006). Fibromyalgia, infection and vaccination: two more parts in the etiological puzzle. J Autoimmun, 27: 145-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2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ou-Donia MB , Goldstein LB, Jones KH, Abdel-Rahman AA, et al (2001). Locomotor and Sensorimotor Performance Deficit in Rats following Exposure to Pyridostigmine Bromide, DEET, and Permethrin, Alone and in Combination. Toxicological Sciences, Vol 60 pp 305-3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bu-Quare AW, Abou-Donia MB (2002). Sarin: health effects, metabolism, and methods of analysis. Food and Chemical Toxicology, 40(10) pp 1327-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ndras L, Korenyi-Both GS, Korenyi-Both AL, Juncer DJ (1997). Al Eskan disease: Persian Gulf Syndrome. Military Medicine, Vol 162 (1) pp 1-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nnual Report to Congress (1998). Persian Gulf veterans coordinating board - research working group. Research on Gulf War Veterans' Illnesses. Http://www.va.gov/resdev/pgulf98/gwrpt98.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8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nonymous (2000). Multiple vaccines received during deployment may explain Gulf war illness. BMJ Vol 320 (7246) p 320:B.</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nonymous (2008). What is multicollinearity in multiple regression? Statistics help for dissertation students &amp; researchers. Retrieved 26 November 2008, from http://www.researchconstulatation.com/what-is-multicollinearity-multiple-regression.asp</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nonymous. Desperately seeking a syndrome. Nature Vol 407, 19 Oct 2000 p 8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rchives of press releases (1999). UK Ministry of Defence. Www.mod.uk/policy/gulf/updates/press.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rtiss KL (2000). The combat soldier. Military Medicine, 165(1) pp 33-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41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ugerson WS (2000). A review of the scientific literature as it pertains to Gulf War Illness, Vol 5, Chemical and Biological Warfare Agents. RAND National Defense Research Institute. Printed from Gulflink website at www.gulflink.osd.mil/library/randrep/bw_pape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Axelrod BN, Milner IB (2000). Gulf War illness research: separating the wheat from the chaff. The Clinical Neuropsychologist, 14(3): 34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ckground document on Gulf War-related research for the health impact of chemical exposures during the Gulf War: a research impact of chemical exposures during the Gulf war: a research planning conference (1999) Centres for Disease Control and Prevention (C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ckground to the use of medical countermeasures to protect British forces during Gulf war (Operation Granby) (1999). U.K. Ministry of Defence. Www.mod.uk/policy/gulfwar/info/mcm.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ker DG, McQuarrie IG, Murray MG, Lund LM, et al (2001). Diagnostic status and treatment recommendations for Persian Gulf War Veterans with multiple nonspecific symptoms. Military Medicine, 166(11) pp 972-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rohn RJ, &amp; Rowland LP (2002). Neurology and Gulf war veterans. Neurology Vol 59 pp 148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rohn RJ, &amp; Rowland LP. Neurology and Gulf War Veterans. Neurology 2002;59:148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rrett DH, Doebbeling CC, Schwartz DA, Voelker MD, Falter KH, Wollson RF, Doebbeling BN. Posttraumatic stress disorder and self-repoarted physical health status among US military personnel serving during the Gulf war period. A population-based study. Psychosomatics 43(3) May-Jun 2002 pp 195-2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91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rrett DH, Gray GC, Doebbling BN, Clauw &amp; Reeves WC (2002). Prevalence of symptoms and symptom-based conditions among Gulf War Veterans: current status of research findings. Epidemiologic Reviews; 24: 218-2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6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rth SK, Kang HK, Bullman TA, Wallin MT (2009). Neurological mortality among U.S. veterans of the Persian Gulf War: 13-year follow-up. Am J Ind Med. 52(9): 663-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aynes RE, Halling KB, &amp; Riviere JE (1997). The influence of diethyl-m-toluamide (DEET) on the percutaneous absorption of permethrin and carbaryl. Toxicology &amp; Applied Pharmacology, Vol 144 pp 33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ck KD, Zhu G, Beldowicz D, Brennan FX, et al (2001). Central nervous system effects from a peripherally acting cholinesterase inhibiting agent: interaction with stress or genetics. Annals of the New York Academy of Sciences, Vol 933 pp 31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ckham JC, Moore SD, Feldman ME, Hertzberg MA, Kirby AC, &amp; Fairbank JA (1998). Health status, somatization, and severity of posttraumatic stress disorder in Vietnam combat veterans with posttraumatic stress disorder. Am J Psychiatry, Vol 155 (11) pp 1565-15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1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ghi E, Morrision KE (2005). ALS and military service. Neurology, 64(1): 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ll IR, Warg-Damiani L, Baldwin CM, Walsh ME, Schwartz GER (1998). Self-reported chemical sensitivity and wartime chemical exposures in Gulf War veterans with and without decreased global health ratings. Military Medicine, Vol 163(11) pp 725-7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rezuk GP, McCarty GE (1992). Investigational drugs and vaccines fielded in support of Operation Desert Storm. Military Medicine, Vol 157 pp 40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6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rnstein D and Kelley T; FumentoM (1995). Is the Gulf War Syndrome real? The YES Case [ Bernstein D and Kelley T (1995). "The Gulf War Comes Home: Sickness Spreads, but the Pentagon Denies All", The Progressive, Madison, USA]. The NO Case [Fumento M (1995). "What Gulf War Syndrome?". The American Spectator May 19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erry C (1997). The Gulf War Syndrome. Journal of Clinical Pathology, Vol 50(5) p3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ieliauskas LA &amp; Turner RS. What Persian Gulf War syndrome? The Clinical Neuropsychologist 2000 Vol 14(3) pp 34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inder LM, Storzbach D, Campbell KA, Rohlman DS, Anger WK. Neurobehavioral deficits associated with chronic fatigue syndrome in veterans with Gulf War enexplained illness. Journal of the International Neuropsychological Society (2001) 7:83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lanchard MS, Eisen SA, Alpern R, Karlinsky J, et al (2006). Chronic multisymptom illness complex in Gulf War I veterans 10 years later. Am J Epidemiol, 163(1): 66-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lazer D, Gray GC, Hotopf M, Macfarlane G, et al (2008). [Comment] Acetylcholinesterase inhibition and Gulf War illnesses: conclusions are not supported by independent reviews of the same evidence. PNAS, 105(17): E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lton JP, Foster CR (2002). Battlefield use of depleted uranium and the health of veterans. J R Army Med Corps, 148(3) pp 22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lton JPG, Lee HA, Gabriel R. Vaccinations as risk factors for ill health in veterans of the Gulf war. Conclusion may be flawed by inadequate data. BMJ Vol 322, 10 Feb 2001, p 36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ni R (2002). Botulinum toxin in warfare. Current Problems in Dermatology, Vol 30 pp 10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ourdette DN, McCaouley LA, Barkuizen A, Johnston W, Wynn M, joos SK, Storzbach D, Shuell T, Sticker D. Symptom factor analysis, clinical findings, and functional status in a population-based case control study of Gulf war unexplained illness. J Occup Environ Med, 2001; 43(12):1026-10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regenholt S, Ishoy T, Skovgaard LT, Suadicani P, et al (2001). No evidence for altered cellular immune functions in personnel deployed in the Persian Gulf during and after the Gulf War - The Danish Gulf War study. APMIS, 109(7-8) pp 517-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rewer NT, Hallman WK, Kipen HM (2008). The symmetry rule: a seven-year study of symptoms and explanatory labels among Gulf War veterans. Risk Analysis, 28(6): 1737-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rimacombe M, Zhang Q, Lange G, Natelson BH (2002). Immunological variables mediate cognitive dysfunction in gulf war veterans but not civilians with chronic fatigue syndrome. Neuroimmunomodulation, 10(2) pp 93-1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rown MA, Murphy FM, Mather SH (2002). Innovation in veterans' health care and assistance: the Department of Veterans Affairs 10 years after the Gulf War. Military Medicine, 167(3) pp 19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rown P, Zavestoski S, McCormick S, Linder M, Mandelbaum J, Luenke T. A Gulf of difference: disputes over Gulf War-related illnesses. Journal of Health &amp; Social Behavior 2000 Vol 42 (September):23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7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uchholz BA, Pawley NH, Vogel JS, &amp; Mauthe RJ (1997). Pyrethroid decrease in cental nervous system from nerve agent pretreatment. Journal of Applied Toxicology, Vol 17(4) pp 23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uchwald D, Garrity D (1994). Comparison of patients with chronic fatigue syndrome, fibromyalgia, and multiple chemical sensitivities. Arch Intern Med, Vol 154 pp 2049-20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7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ullman TA, Mahan CM, Kang HK, Page WF (2005). Mortality in US Army Gulf War veterans exposed to 1991 Khamisiyah chemical munitions destruction. Am J Public Health, 95(8): 138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Bunegin L, Mitzel HC, Miller CS, Gelineau JF, Tolstykh GP (2001). Cognitive performance and cerebrohemodynamics associated with the Persian Gulf Syndrome. Toxicology and Industrial Health, 17(4) pp 128-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anada's Military Legacy: Ceasefire. Www.dnd.ca/menu/legacy/gulf_cease_e.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anadian Gulf War vets report similar symptoms as same frequency says study. Http://www.gulflink.osd.mil/news/na_canadian_study.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annova JV (1998). Mutiple giant cell tumors in a patient with Gulf War Syndrome. Military Medicine, Vol 163 (3) pp 18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arnall D, (2000). Gulf war syndrome. BMJ, Vol 320 p 14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DC Media Relations: Facts about the Persian Gulf War Study, January 3 (1997). Http://www.cdc.gov/od/oc/media/fact/gulf.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DC. Persian Gulf War Study Fact Sheet - January 3, (1997). CDC Office of Communication. Http://www.cdc.gov/nceh/programs/veterans/pgw/pub/1997/pgw_fs.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ecchine G, Golomb BA, Hilborne LH, Spektor DM and Anthony CR (2000). A review of the Scientific Literature as it pertains to Gulf War Illnesses, Volume 8: Pesticides. RAND Repor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508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entre for Military &amp; Veterans' Health &amp; The University of Queensland (2009). East Timor Health Study Project Completion Report . Centre for Military &amp; Veterans' Health.</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50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entre for Military &amp; Veterans' Health &amp; The University of Queensland (2009). Bougainville Health Study Project Completion Report. Centre for Military &amp; Veterans' Health.</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alder T, Hotopf M, Unwin C, Hull L, Ismail K, David A, Wessely S (2001). Prevalence of Gulf war veterans who believe they have Gulf war syndrome: questionnaire study. BMJ, Vol 323 pp 47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alder T, Hotopf M, Unwin C, Hull L, Ismail K, David A, Wessely S. Prevalence of Gulf war veterans who believe they have Gulf war syndrome: questionnaire study. BMJ Vol 323, 1 Sept 2001 pp 47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31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ambers CR; Pocinki AG; Jones RE; Vree R; Sabal N;, et al (1997). [Letters] Fireworks over fibromyalgia, CFA, and IBS. Postgraduate Medicine, 102(6) pp 43-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aratan F (2006). Gulf war symptoms do not constitute a syndrome. BMJ, 333: 6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aratan F (2006). Gulf war symptoms do not constitute a syndrome. BMJ, 333: 6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emical Exposure Conference (1999). DoD and RAND Release Report on Health Effects of Depleted Uranium. &lt;http://www.gulflinks.osd.mil/news/na_rand_du_15apr99.html&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erry N, Creed F, Silman A, Dunn G, Baxter D, (2001). Health and exposures of United Kingdom Gulf war veterans. Part 1: the pattern and extent of ill health. Occup Environ Med,  58: 29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herry N, Creed F, Silman A, Dunn G, Baxter D, et al (2001). Health and exposures of United Kingdom Gulf war veterans. Part II: The relation of health to exposure. Occup Environ Med, 58: 299-3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033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lauw DJ, Engel CC Jr, Aronowitz R, Jones E, Kroenke K, Ratzan S, Sharpe M, Wessely S (2003) Unexplained symptoms after terrorism and war: an expert consensus statement. Journal of Occupational Environmental Medicine Vol 45(10) pp 104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1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ffman CJ, Horner RD, Grambow SC, Lindquist J (2005). Estimating the occurrence of amyotrophic lateral sclerosis among Gulf War (1990-1991) veterans using capture-recapture methods. Neuroepidemiology, 24: 141-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hen MD, Hawes DR, Hutchins GD, McPhee WD, et al (2000). Activity-based cost analysis: a method of analyzing the financial and operating performance of academic radiology departments. Radiology, Vol 215 pp 708-7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hn S, Dyson C, Wessely S (2008). Early accounts of Gulf War illness and the construction of narratives in UK service personnel. Soc Sci Med, 67: 146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ker WJ, Bhatt BM, Blatchley NF, Graham JT (1999). Clinical findings for the first 1000 Gulf war veterans in the Ministry of Defence's medical assessment programme. BMJ, Vol 318 pp 29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llins JF, Donta ST, Engel CC Jr, Baseman JB, et al (2002). The antibiotic treatment trial of Gulf war veterans' illnesses: issues, design, screening, and baseline characteristics. Controlled Clinical Trials, 23(3) pp 333-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mmittee on Gulf War and Health (2010). Update of health effects of serving in the Gulf War. Gulf War and Health,  Volume 8. National Academy Press -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mmittee on Gulf War and Health: Updated Literature Review of Depleted Uranium (2008). Gulf War and Health: Updated Literature Review of Depleted Uranium, . National Academy Press -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mmittee on Gulf War and Health: updated literature review of sarin (2004). Gulf War and Health: Updated literature review of sarin. National Academy Press -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mmittee on the review of the scientific literature on amyotrophic lateral sclerosis in veterans (2006). Amyotrophic lateral sclerosis in veterans: review of the scientific literature, . National Academy Press -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mpston JE, Vedi S, Stephen AB, Bord S, Lyons AR, Hodges SJ, Scammell BE. Reduced bone formation in UK Gulf war veterans: a bone histomorphometric study. J Clin Pathol 2002 Vol 55:897-8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ncato J, Aslan M, Palmisano MM, Doebbeling CC, et al (2007). Acetylcholinesterase activity in veterans of the first Gulf War. Journal of Investigative Medicine, 55: 36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2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osta LG, Cole TB, Furlong CE (2003). Polymorphisms of paraoxonase (PON1) and their significance in clinical toxicology of organophosphates. Journal of Toxicology, 41(1): 37-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ranall D (1996). Britain investigates Gulf war syndrome. BMJ, Vol 312 pp 33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ritchley EMR (1996). Botulism and Gulf War syndrome. The Lancet, Vol 347 p 15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Currie E (1995). The Gulf war syndrome. BMJ, Vol 310 pp 133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9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avid AS, Farrin L, Hull L, Unwin C, et al (2002). Cognitive functioning and disturbances of mood in UK veterans of the Persian Gulf War: a comparitive study. Psychological Medicine, 32: 1357-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6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ale A, Husain K, Chalder T, Wessely S (2001). Long-term outcome of cognitive behavior therapy versus relaxation therapy for chronic fatigue syndrome: a 5-year follow-up study. Am J Psychiatry, Vol 158 pp 2038-20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partment of Defense US (2001). Environmental exposure report: pesticides - Executive Summary, January 9, 20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partment of Defense US (2001). Environmental exposure report: pesticides - Full Report, January 3, 20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partment of Veterans Affairs (US) (1998). VA research on Gulf War veterans' Health. Http://www.va.gov/pressrel/pgrsch98.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pleted uranium expert shares knowledge. Http://www.gulflink.osd.mil/news/na_harley_03jan00.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epleted uranium fact sheet (1998). Http://www.gulflink.osd.mil/du/du_factsheet_4aug98.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oD information paper: vaccine use in the Gulf War, December 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oD, Rand Release Study of Nerve Agent Drug (1999). &lt;http://www.gulflink.osd.mil/cgi-bin/texis/search/gulfsearch/~Sovet0ruoeGzE…/view.htm&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oebbeling BN, Clarke WR, Watson D, Torner JC, et al (2000). Is there a Persian Gulf war syndrome? Evidence from a large population-based survey of veterans and nondeployed controls. Am J Med, 108: 695-7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22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onta ST, Clauw DJ, Engel CC Jr, Guarino P, et al (2003). Cognitive behavioral therapy and aerobic exercise for Gulf War veterans' illnesses: A randomized controlled trial. JAMA, 289(11): 1396-4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remsa TL, Engel CC Jr, Liu X, Johantgen M, Smith S. Do mental disorders matter? A study of absenteeism among care seeking Gulf War veterans with ill defined conditions and musculoskeletal disorders. Occup Environ Med 2002; 59:53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uggan AJ, Snedeker SM, Zambrone FA (2005). Sessions on the toxicology of agricultural exposures and cancer. Scand J Work Environ Health, 31(Suppl 1): 119-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urakovic A (2001). On depleted uranium:gulf war and Balkan syndrome. Croat Med J, 42(2) pp 130-1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Dyer O. Government agrees to screen war veterans for uranium exposure. BMJ Vol 322 20 Jan 2001 p 1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ddington pp (2001)[LETTER]. Attack on Koreyni-Both's article. Military Medicine, 166(1) pp 43, 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ngel CC, Liu X, Clymer R, Miller RF, et al (2000). Rehabilitative care of war-related health concerns. J Occup Environ Med, 42(4) pp 385-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ngel CC, Liu X, McCarthy BD, Miller RF, &amp; Ursano R. Relationship of physical symptoms to posttraumatic stress disorder among veterans seeking care for Gulf War-related health concerns. Psychosomatic Medicine 2000 Vol 62:739-7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4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nvironment Committee Armed Forces Epidemiological Board (1996). Long-term health effects associated with sub-clinical exposures to GB and Mustard. Gulflink website at www.gulflink.osd.mil/agent.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pidemiological Studies (1999). UK Ministry of Defence. Ww.mod.uk/policy/gulfwar/research/epidemio.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rickson DJ, Wolfe J, King DW, King LA, Sharkansky EJ (2001). Posttraumatic stress disorder and depression symptomatology in a sample of Gulf War veterans: A prospective analysis. Journal of Consulting and Clinical Psychology, 69(1) pp 4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scobar JI, Golding JM, Hough RL, Karno M, Burnam MA, &amp; Wells KB (1987). Somatization in the community: relationship to disability and use of services. American Journal of Public Health, Vol 77(7) pp 837-8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4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tzel RA, Ashley DL (1994). Volatile organic compounds in the blood of persons in Kuwait during oil fires. International Archives of Occupational &amp; Environmental Health, Vol 66(2) pp 12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veritt B, Ismail K, David AS, Wessely S (2002). Searching for a Gulf War syndrome using cluster analysis. Psychological Medicine, 32(8) pp 13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verson MP, Shi K, Aldridge P, Bartolucci AA, Blackburn WD (2002). Immunological responses are not abnormal in symptomatic Gulf War veterans. Annals of the New York Academy of Sciences, Vol 966 pp 327-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vidence for neurotransmitter dysregulation identified or published since the review process (1999)[Addendum]. Http://www.gulflink.osd.mil/library/randrep/pb_paper/mr1018.2.add.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xtracts from interviews for Special Oversight Board for Department of Defen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Extracts from Public Law (1999)105-368 105th Congress An Act 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ahey D (2003). Science or Science Fiction?: Facts, myths and propaganda in the debate over depleted uranium weapon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erguson E &amp; Cassaday HJ. The Gulf war and illness by association. British Journal of Psychology (1999) Vol 90 pp 459-4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erguson E, Cassaday HJ (2001/2002). Ttheoretical accounts of Gulf War Syndrome: from environmental toxins to psychoneuroimmunology and neurodegeneration. Behavioural Neurology, 13(3-4) pp 133-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erguson E; Unwin C, et al (1999). [Comments] Is there a Gulf war syndrome? The Lancet, Vol 353: 118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errari R, Russell AS. The problem of Gulf war syndrome. Medical Hypotheses (2001) 56(6):697-7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errari R. The biopsychosocial model - a tool for rheumatologists. Balliere's Clinical Rheumatology, 2000 Vol 14(4) pp 787-7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iedler N, Kipen HM (2001). Controlled exposures to volatile organic compounds in sensitive groups. Annals of the New York Academy of Sciences, Vol 933 pp 24-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iedler N, Lange G, Tiersky L, DeLuca J, Policastro T, Kelly-McNeil K, McWilliams R, Korn L, Natelson B. Stressors, personality traits, and coping of Gulf ar veterans with chronic fatigue. Journal of Psychosomatic Research 48(2000) 525-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ilbert BG (1997). Disorder and syndrome evidence. In Principles and Practice of Military Forensic Psychiatry. Eds Lande RG, Armitage Dteale. Chapter 8 pp 187-1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ord JD, Campbell KA, Storzbach D, Bibder LM, Anger WK, &amp; Rohlman DS. Posttraumatic stress symptomatology is associated with unexplained illness attributed to Persian Gulf War military service. Pschosomatic Medicine 2001; 63:84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rances AJ and Beckham JC (1998). Identifying illness: pitfalls and discoveries. Psychomatic Medicine, Vol 60 pp 669-6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reemont AJ. Bone and Gulf War. Oesteoblasts- possible victims of the Gulf War? J Clin Pathol 2002;55:8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ricker RD, Reardon E, Spektor DM, Cotton SK, Hawes-Dawson J, Pace JE and Hosek SD (2000). Pesticide use during the Gulf war: A survey of Gulf War Veterans. RAND Repor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riedl KE Col, Grate SJ, Proctor SP (2009). Neuropsychological issues in military deployments: lessons observed in the DoD Gulf War illnesses research program. Military Medicine, 174(4): 335-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riedl KE COL, Grate SJ, Proctor SP (2009). Neuropsychological issues in military deployments: lessons observed in the DoD Gulf War Illness Research Program. Military Medicine, 174(4): 335-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ukuda K, Nisenbaum R, Stewart G, Thompson WW, Robin L, Washko RM, et al (1998). Chronic multisymptom illness affecting air force veterans of the Gulf war. JAMA, 280(11) pp 981-9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4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ulco CE, Liverman CT and Sox HC [Editors](2000). Gulf War and Health: Volume 1. Depleted Uranium, Sarin, Pyridostigmine Bromide, Vaccines. Institute of Medicine Committee on Health Effects Associated with Exposures During the Gulf War: Division of Health Promotion and Disease Prevent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3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Fulco CE, Liverman CT, Sox HC [Eds] (2000) Gulf War and Health: Volume 1 - Depleted Uranium, Pyridostigmine Bromide, Sarin, Vaccines. Institute of Medicine, National Academy Press,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abriel R, Bolton JPG, Bale AJ, Lee HA. Gulf war syndrome may be post-conflict dysfunction. BMJ Vol 324, 13 April 2002, p9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abriel R, Neal LA (2002). Post-traumatic stress disorder following military combat or peace keeping. BMJ Vol 324 pp 34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abriel R, Neal LA. Post-traumatic stress disorder following military combat or peace keeping. BMJ Vol 324, 9 Feb 2002 pp 34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ilhooly PE. Chronic fatigue and sexual dysfunction in female Gulf War veterans. Journal of Sex &amp; Marital Therapy;2001 27:48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lass DC, Sim MR, Kelsall HL, Ikin JF, et al (2006). What was different about exposures reported by male Australian Gulf War veterans for the 1991 Persian Gulf War, compared with exposures reported for other deployments? Military Medicine, 171(7): 63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olier JA, Schmeidler J, Legge J, Yehuda R (2007). Twenty-four hour plasma cortisol and adrenocorticotropic hormone in Gulf War veterans: relationships to posttraumatic stress disorder and health symptoms. Biol Psychiatry, 62: 117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olomb BA (1999)[Summary Only]. A Review of the Scientific Literature As It pertains to Gulf War Illness. RAND Report, Volume 2 Pyridostigmine Bromide.&lt;http://www.gulflink.osd.mil/library/randrep/pb_paper/mr1018.2.pref.html&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olomb BA (2008). Acetylcholinesterase inhibitors and Gulf War illnesses. PNAS, 105(11): 4295-3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ordon V (1997). Identification of Gulf War syndrome: methodological issues and medical illnesses. JAMA, Vol 278 (5) p 383; discussion pp 38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29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oudsmit E, Howes S (2008). Is multiple chemical sensitivity a learned response? a critical evaluation of provocation studies. Journal of  Nutritional &amp; Environmental Medicine, 17(3): 195-211. Retrieved 15 June 2009, from http://www.informaworld.com/smpp/section?content=a9078598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dy EP, Carpenter MT, Koenig CD, Older SA, Battafarano DF (1998). Rheumatic findings in Gulf War Veterans. Archives of Internal Medicine, Vol 158 pp 367-3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44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Coate BD, Anderson CM, Kang HK, Berg SW, Wignall FS, Knoke JD, &amp; Barrett-Connor E (1996). The postwar hospitalization experience of US veterans of the Persian Gulf War. NEJM, Vol 335 (20) pp 1505-15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Hawksworth AW, Smith TC, Kang HK, et al (1998). Gulf war veterans' health registries. Who is most likely to seek evaluation? American Journal of Epidemiology, 148 (4) pp 34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39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Kang HK (2006). Healthcare utilitzation and mortality among veterans of the Gulf War. Philos Trans R Soc Lond B Biol Sci, 361(1468): 553-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39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Kang HK (2006). Healthcare utilitzation and mortality among veterans of the Gulf War. Philos Trans R Soc Lond B Biol Sci, 361(1468): 553-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Knoke JD, Berg SW, Wignall FS, &amp; Barrett-Connor E (1998). Counterpoint: responding to suppositions and misunderstandings. American Journal of Epidemiology, Vol 148 (4) pp 328-3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ay GC, Reed RJ, Kaiser KS, Smith TC, &amp; Gastanaga VM. Self-reported symptoms and medical conditions among 11,868 Gulf war-era veterans. American Journal of Epidemiology 2002; 155(!!):1033-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reenberg N, Wessely S (2008). Gulf War syndrome: an emerging threat or a piece of history? Emerging Health Threats Journal, 1: e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arino P, Peduzzi P, Donta ST, Engel CC, et al (2001). A multicenter two by two factorial trial of cognitive behavioral therapy and aerobic exercise for Gulf War veterans' illnesses: design of a veterans affairs cooperative study (CSP #470). Controlled Clinical Trials, 22(3) pp 310-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 veterans' illnesses. Information and reports (1999). UK Ministry of Defence. Www.mod.uk/policy/gulfwar/info/info.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 Veterans' Illnesses. UK Ministry of Defence. Http://www.mod.uk/policy/gulfwar/index.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 veterans' illnesses. What's new? (1999). UK Ministry of Defence. Www.mod.uk/policy/gulfwar/updates/whatsnew.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 War Advisory Committee (1998). Health Study of Canadian Forces Personnel Involved in the 1991 Conflict in the Persian Gulf, Volume 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 War Veterans: Measuring Health. National Academy Press, Gulf War Veterans (1999) Executive Summary. Http://zoom.nap.edu/nap-cgi/rezoom.cgi?isbn=0309065801&amp;page=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2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fLINK News article: DoD updates its depleted uranium environmental exposure report, December 19, 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Gullink News Article: report assesses health risk of pesticide exposure to US troop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dler NM (1984). Occupational illness. The issue of causality. Journal of Occupational Medicine, Vol 26(8) pp 587-59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31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dler NM (1997). Fibromyalgia, chronic fatigue, and other iatrogenic diagnostic algorithms. Postgraduate Medicine, 102(2) pp 161-162, 165-166, 171-172, 175-1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1997). Is Gulf War Syndrome due to stress? The evidence rexamined. American Journal of Epidemiology, Vol 146 (9) pp 695-7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2000). [Comment] Will we solve the Gulf War syndrome puzzle by population surveys or clinical research? Am J Med, 109: 744-8. Comment on ID: 270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2001). Gulf syndrome research has passed peer review. Nature, 410: 7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8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2003). Excess incidence of ALS in young Gulf War veterans. Neurology, 61: 75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Billecke S, La Du BN (1999). Association of low PON1 Type Q (Type A) arylesterase activity with neurologic symptom complexes in Gulf War vetrans. Toxicol Appl Pharmacol, 157: 227-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Hom J, Roland PS, Bryan WW, Van Ness PC, et al (1997). Evaluation of neurologic function in Gulf War veterans. A blinded case-control study. JAMA, Vol 277 pp 223-2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Hom J, Roland PS, Bryan WW, Van Ness PC, et al (1997). Evaluation of neurologic function in Gulf War veterans. A blinded case-control study. JAMA, Vol 277 pp 223-2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Kurt TL (1997). Self-reported exposure to neurotoxic chemical combinations in the Gulf War. A cross-sectional epidemiologic study. JAMA, Vol 277(3) pp 23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Kurt TL (1998). Point: Bias from the "Healthy-Warrior Effect" and unequal follow-up in three government studies of health effects of the Gulf War. American Journal of Epidemiology, Vol 148 (4) pp 315-3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Kurt TL, Hom J (1997). Is there a Gulf War Syndrome? Searching for syndromes by factor analysis of symptoms. JAMA, Vol 277(3) pp 215-2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Kurt TL, Hom J (1997). Is there a gulf war syndrome? Searching for syndromes by factor analysis of symptoms. JAMA, Vol 277(3) pp 215-2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Luk GD, Petty F (2001). Use of structural equation modeling to test the construct validity of a case definition of Gulf War syndrome: invariance over developmental and validation samples, service branches and publicity. Psychiatry Research 102: 175-2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Maddrey AM, Gershenfeld HK (2002). Severely reduced functional status in veterans fitting a case definition of Gulf War syndrome. American Journal of Public Health, 92(1): 4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7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Marshall WW, McDonald GG, Daugherty MA, Petty F, Fleckenstein JL (2000). Brian abnormalities in Gulf War Syndrome: evaluation with H MR spectroscopy. Radiology, Vol 215 pp 807-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Spence JS, Carmack PS, Gunst RF, et al (2009). Abnormal brain response to cholinergic challenge in chronic encephalopathy from the 1991 Gulf War. Psychiatry Research: Neuroimaging, 171: 207-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ley RW. Re: "factor analysis of self-reported symptoms: does it identify a Gulf war syndrome?" American Journal of Epidemiology, 2000 Vol 152(12):120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nnan KL, Berg DE, Baumzweiger W, Harrison HH, Berg LH, Ramirez R &amp; Nichols D. Activation of the coagulation system in Gulf War illness: a potential pathophysiologic link with chronic fatigue syndrome. A laboratory approach to diagnosis. Blood Coagulation &amp; Fibrinolysis 2000, 11:67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arley NH, Foulkes EC, Hilborne LH, Hudson A and Anthony CR (1999). A review of the scientific literature as it pertains to Gulf War Illnesses. RAND Report, Vol 7 Depleted Uraniu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ealth study of Canadian Forces Personnel involved in the 1991 conflict in the Persian Gulf. Vol 1 http://www.dnd.ca/menu/press/Reports/Health/health_study_e_vol1_TOC.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ealth Survey of military personnel by King's College, London (1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edrick TE. Letters &amp; Replies. Functional somatic syndromes. Annals of Internal Medicine, 15 Feb, 2000 Vol 132 (4) pp 327-3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15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ernandez LM, Durch JS, Blazer DG and Hoverman IV (Eds)(1999). Gulf War Veterans: Measuring Health. Institute of Medicine. National Academy Press, Washington D.C. ISBN 0 309 06580 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iggins EM, Ismail K, Kant K, Harman K (2002). Skin disease in Gulf war veterans. Quarterly Journal of Medicine, Vol 95 pp 67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itt E (2002). New investigations into Gulf War syndrome. Nature Medicine, 8(3) p 1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86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ge CW, McGurk D, Thomas JL, Cox AL, et al (2008). Mild traumatic brain injury in U.S. soldiers returning from Iraq. NEJM, 358(5): 453-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m J, Haley RW and Kurt TL (1997). Neuropsychological correlates of Gulf War Syndrome. Archives of Clinical Neuropsychology 12 (6) pp 531-5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7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ran P, Dietz L, Durakovic A (2002). The quantitative analysis of depleted uranium isotopes in British, Canadian, and U.S. Gulf war veterans. Military Medicine, Vol 167 (8) pp62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rn O, Hul J, Jones M; Horn O, Wessely S (2006). [Comments] Is there an Iraq war syndrome? Lancet, 368: 83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rnby RJ, Pearce PC, Bowditch AP, Scott L, Griffiths GD (2006). Multiple vaccine and pyridostigmine bromide interactions in the common marmoset Callithrix jacchus: immunological and endocrinological effects. International Immunopharmacology, 6: 1765-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2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rner RD, Grambow SC, Coffman CJ, Lindquist JH, et al (2008). Amyotrophic lateral sclerosis among 1991 Gulf War veterans: evidence for a time-limited outbreak. Neuroepidemiology, 31: 28-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8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rner RD, Kamins KG, Feussner JR, Grambow SC, et al (2003). Occurence of amyotrophic lateral sclerosis among Gulf War veterans. Neurology, Vol 61 pp 742-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David A, Hull L, Ismail K, Unwin C, Wessely S. Role of vaccinations as risk factors for ill health in veterans of the Gulf war: cross sectional study. BMJ Vol 320, 20 May 2000 pp 136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49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David A, Hull L, Nikalaou V, Unwin C &amp; Wessely S. Risk factors for continued illness among Gulf War veterans: a cohort study. Psychological Medicine 34:747-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8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David A, Hull L, Unwin C, Wessely S (2000). Role of vaccinations as risk factors for ill health in veterans of the Gulf war: cross sectional study. BMJ, Vol 320 (7246) pp 136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Hull L, Fear NT, Browne T, et al (2006). The health of UK military personnel who deployed to the 2003 Iraq war: a cohort study. Lancet, 367: 1731-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2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Mackness MI, Nikolaou V, Collier DA, et al (2003). Paraoxonase in Persian Gulf war veterans. J Occup Environ Med, 45: 668-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Mayou R, Wadsworth M, &amp; Wessely S (1998). Temporal relationships between physical symptoms and psychiatric disorder. Results from a national birth cohort. British Journal of Psychiatry, Vol 173 pp 255-2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17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Wessely S (2005). Can epidemiology clear the fog of war? Lessons from the 1990-91 Gulf War. Int J Epidemiology, 34: 791-8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otopf M. Reanalysis of Gulf war vaccination data does not contradict findings. BMJ Vol 321, 23 Sept 2000 pp 76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7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ull L, David AS, Hyams KC, Unwin C, Wessely SC, Hotopf M (2002). Self-reported of Persian Gulf War veterans: a comparison of help-seeking and randomly ascertained cases. Mil Med Sep;167(9):747-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ull L, David AS, Hyams KC, Unwin C, Wessely SC, Hotopf M (2002). Self-reported health of Persian Gulf War veterans: a comparison of help-seeking and randomly ascertained cases. Military Medicine, 167(9) pp 747-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unt SC, Jakupcak M, McFall M, Orsborn M, et al (2006). [Comment] Re: "chronic multisymptom illness complex in Gulf War I veterans 10 years later". Am J Epidemiol, 164: 706-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unt SC, Richardson RD, Engel CC Jr (2002). Clinical management of Gulf War veterans with medically unexplained physical symptoms. Military Medicine, 167(5) pp 414-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1998). Developing case definitions for symptom-based conditions: the problem of specificity. Epidemiologic Reviews, Vol 20(2) pp 148-1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19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1998). Lessons derived from evaluating Gulf War Syndrome: suggested guidelines for investigating possible outbreaks of new diseases. Psychosomatic medicine, Vol 60 pp 13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2002). The recruit assessment program: a program to collect comprehensive baseline health data from US military personnel. Military Medicine, 167(1) pp 44-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amp; Roswell RH (1998) Resolving the Gulf War Syndrome question. American Journal of Epidemiology, Vol 148(40 pp 339-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Hanson K, Wignall FS, Escamilla J and Oldfield EC (1995). The impact of infectious diseases on the health of U.S. troops deployed to the Persian Gulf during operation Desert Shield/Desert Storm. Clin Infect Dis, Vol 20 pp 1497-1504. &lt;http://www.gulflink.osd.mil/medical/med_impact.htm&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6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Murphy FM, Wessely S (2002). Responding to chemical, biological, or nuclear terrorism: the indirect and long-term health effects may present the greatest challenge. Journal of Health Politics, Policy and Law, Vol 27(2) pp 273-2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Riddle J, Trump DH, Graham JT (2001). Endemic infectious diseases and biological warfare during the Gulf War: A decade of analysis and final concerns. American Journal of Tropical Medicine and Hygiene, 65(5) pp 664-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Hyams KC, Wignall FS, Roswell R (1996). War syndromes and their evaluation: from the US Civil War to the Persian Gulf War. Annals of Internal Medicine, Vol 125 pp 398-405. Http://www.gulflink.osd.mil/medical/med_syndrome.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00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dler EL, Benyamini Y (1997) Self-rated health and mortality: a review of twenty-seven community studies. Journal of Health &amp; Social Behavior Vol 38(1) pp 21-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formation pack on Gulf veterans' illnesses (1999). UK Ministry of Defence. Www.mod.uk/policy/gulfwar/info/infopack.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142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formation paper: vaccine use during the Gulf War. http://www.gulflink.osd.mil/v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757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stitute of Medicine (2005). Fuels, combustion products, and propellants. Gulf War and Health, Vol 3. National Academy Press,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99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stitute of Medicine (2006). Gulf War and Health. Health effects of serving in the Gulf War. Volume 4. National Academy Press,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8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stitute of Medicine Committee on Health Effects Associated with Exposures During the Gulf War (2000)[a Letter Report]. An assessment of the safety of the Anthrax vaccine. Institute of Medicine,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teractions Research, UK mInistry of Defence (1999). Www.mod.uk/policy/gulfwar/research/interact.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nteractions Research: Outline find. Consequences of multiple vaccination with pyridosti pretreatment in the guinea pig - a multi parameters. Biomedical Sciences Dept, CBD Porton Down, Salisbury, U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38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owa Persian Gulf Study Grp (1997). Self-reported Illness and Health Status Among Gulf War Veterans: A Population-Based Study. JAMA. Vol 277(3) pp 238-2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raqi CW capability during the Gulf war (1999). UK Ministry of Defence. Www.mod.uk/policy/gulfwar/info/cw_capability.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hoy T, Andersson A, Suadicani P, Guldager B, Appleyard M (2001). Major reproductive health characteristics in male Gulf War veterans. Danish Medical Bulletin, 48(1) pp 29-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2001). A review of the evidence for a "Gulf War Syndrome". Occup Environ Med, 58(11): 764-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Blatchley N, Hotopf M, Hull L, et al (2000). Occupational risk factors for ill health in Gulf veterans of the United Kingdom. J Epidemiol Community Health, 54: 83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Everitt B, Blatchley N, Hull L, Unwin C, David A, Wessely S (1999). Is there a Gulf War syndrome? The Lancet, Vol 353 pp 179-1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Everitt B, Blathcley N, Hull L, Unwin C, David A, Wessly (1999). Is there a Gulf war syndrome? The Lancet, Vol 353 p179-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Kent K, Brugha T, Hotopf M, Hull L, Seed P, Pet al (2002). The mental health of UK Gulf war veterans: phase 2 of a two phase cohort study. BMJ, 325: 57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2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Kent K, Sherwood R, Hull L, et al (2008). Chronic fatigue syndrome and related disorders in UK veterans of the Gulf War 1990-1991: results from a two-phase cohort study. Psychological Medicine, 38: 953-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smail K. New challenges facing ill health in Gulf wra veterans. Occup Environ Med 2001; 58:289-2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Iversen A, Chalder T, Wessely S (2007). Gulf War illness: lessons from medically unexplained symptoms. Clinical Psychology Review, 27: 842-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6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amal GA (1998). Gulf war syndrome-a model for the complexity of biological and environmental interaction with human health. Adverse Drug React Toxicol. Rev., Vol 17(1) pp 1-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amal GA, Hansen S, Apartopoulos F, Peden A (1996). The "Gulf War Syndrome". Is there evidence of dysfunction in the nervous system? Journal of Neurology, and Psychiatry, Vol 60 pp 449-4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iang GC-T, Aschner M (2006). Neurotoxicity of depleted uranium. Reasons for increased concern. Biological Trace Element Research, 110: 1-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ellenbeck LM, Hernandez LM (2002). The Institute of Medicine's independent scientific assessment of Gulf War health issues. Military Medicine, 167(3) pp 186-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ellenbeck LM, Landrigan PJ, &amp; Larson EL (1998). Gulf War veterans illnesses: a case study in causal inference. Environmental Research, Vol 79 pp 71-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ellenbeck LM, Zwanzinger LL, Durch JS, Strom BL (2002). The Anthrax Vaccine. Is It Safe? Does It Work? National Academy Press,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nes E (2006). Historical approaches to post-combat disorders. Philos Trans R Soc Lond B Biol Sci, 361(1468) :533-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nes E, Hodgins-Vermaas R, McCartney H, Everitt B, Beech C, Poynter D, Palmer I, Hyams K, Wessely S (2002). Post-combat syndromes from the Boer war to the Gulf war: a cluster analysis of their nature and attribution. BMJ Vol 324 pp 321-4; Correction in BMJ 2002 Vol 324 p 3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nes E, Hodgins-Vermaas R, McCartney H, Everitt B, Beech C, Poynter D, Palmer I, Hyams K, Wesseley S. Post-combat syndromes from the Boer war to the Gulf war: a cluster analysis of their nature and attribution. BMJ Vol 324, 9 Feb 2002 pp 32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03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nes E, Hodgins-Vermaas R, McCartney H, Everitt B, Beech C, Poynter D, Palmer I, Hyams K, Wessely S (2002). Post-combat syndromes from the Boer war to the Gulf war: a cluster analysis of their nature and attribution. BMJ Vol 324 pp 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Jones E, Palmer I, &amp; Wessely S (2002). War pensions (1900-1945): changing models of psychological understanding. British Journal of Psychiatry, Vol 180 pp 3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ires P (1999). Canada's Gulf war veterans. Canadian Medical Association Journal, Vol 160 p 1126. Www.mdmanagement.ca/cmaj/vol-160/issue-8/1126a.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lra R, Singh SP, Razani-Boroujerdi S, Langley RJ, Blackwell WB, Henderson RF, &amp; Sopori ML. Subclinical doses of the nerve gas sarin impair T cell responses through the autonomic nervous system. Toxicology &amp; Applied Pharmacology 184, 82-7 (20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Bullman T (1998). Counterpoint: responding to inadequate critique of birth defects paper. American Journal of Epidemiology, 148(4) pp 326-3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Bullman T (1999). Counterpoint: negligible "Healthy-Warrior Effect" on Gulf War Veterans' mortality. American Journal of Epidemiology, 148(4) pp 324-3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Bullman TA (1996). Mortality among U.S. veterans of the Persian Gulf War. NEJM, Vol 335 pp 1498-15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6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Mahan CM, Lee KY, Magee CA, Murphy FM (2000). Illnesses among United States Veterans of the Gulf War: a population-based survey of 30,000 veterans. JOEM, 42(5) pp 491-5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Mahan CM, Lee KY, Murphy FM, et al (2002). Evidence for a deployment-related Gulf War syndrome by factor analysis. Arch Environ Health, 57(1): 6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ng HK, Natelson BH, Mahan CM, Lee KY, Murphy FM (2003). Post-traumatic stress disorder and chronic fatigue syndrome-like illness among Gulf war veterans: a population-based survey of 30,000 veterans. American Journal of Epidemiology, 157(2) pp 141-1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8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rczmar A (1998). Anticholinesterases: dramatic aspects of their use and misuse. Neurochem Int, Vol 32 pp 401-4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rras G. Continuing research into Gulf war illness. Science 2001;292(5518):853b.</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aufer D, Friedman A, Seidman S, &amp; Soreq H (1998). Acute stress facilitates long-lasting changes in cholinergic gene expression. Nature, Vol 393 pp 37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55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elsall H, Macdonell R, Sim M, Forbes A, et al (2005). Neurological status of Australian veterans of the 1991 Gulf War and the effect of medical and chemical exposures. Int J Epidemiol, 34: 81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65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elsall HL, McKenzie DP, Sim MR, Leder K, et al (2009). Physical, psychological, and functional comorbidities of multisymptom illness in Australian male veterans of the 1991 Gulf War. Am J Epidemiol, 170(8): 1048-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7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etchum NS, Michalek JE, &amp; Burton JE (1999). Serum dioxin and cancer in veterans of operation ranch hand. American Journal of Epidemiology, Vol 149 (7) pp 63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2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lpatrick ME (2000)[LETTER]. Al Eskan disease and "dirty dust". Military Medicine, Vol 165 p i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lshaw S (2008). Gulf War syndrome: a reaction to psychiatry's invasion of the military? Cult Med Psychiatry, 32: 219-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ng LA, King DW, Bolton EE, Knight JA, Vogt DS (2008). Risk factors for mental, physical, and functional health in Gulf War veterans. JRRD, 45(3): 395-4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pen HM, Fiedler N (2002). Environmental factors in medically unexplained symptoms and related syndromes: the evidence and the challenge. Environmental Health Perspectives, 110(Suppl 4) pp 59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pen HM, Fiedler N (2002). The role of environmental factors in medically unexplained symptoms and related syndromes: conference summary and recommendations. Environmental Health Perspectives, 110(Suppl 4) pp 59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2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irmayer LJ, Sartorius N (2007). Cultural models and somatic syndromes. Psychosomatic Medicine, 69: 832-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laustermeyer WB, Kraske GK, Lee KG, et al (1998). Allergic and immunologic profile of symptomatic Persian Gulf war veterans. Annals of Allergy, Asthma and Immunology 80 (3) pp 269-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ight J. Gulf War syndrome research poised for cash injection. Nature Vol 418, 4July 2002, p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ight J. US army survey targets Gulf War syndrome. Nature Vol 421, 30 Jan 2003 p4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oke JD and Gray GC (1998). Hospitalizations for unexplained illnesses among U.S. veterans of the Persian Gulf War. Emerging Infectious Diseases Vol 4 (2) pp 21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42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oke JD, Smith TC, Gray GC, Kaiser KS, &amp; Hawksworth AW (2000). Factor analysis of self-reported symptoms: does it identify a Gulf War Syndrome? American Journal of Epidemiology, Vol 152(4) pp 379-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oke JD, Smith TC, Gray GC, Kaiser KS, Hawksworth AW (2000). Factor analysis of self-reported symptoms: does it identify a Gulf war syndrome? American Journal of Epidemiology, 152(4): 379-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noop H, van der Meer JW, Bleijenberg G (2009). [Comment] Chronic fatigue in Gulf War veterans: should it be treated as chronic fatigue syndrome? Psychol Med, 39: 1401-3; Authors reply: 1402. Comment on ID: 508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4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orenyi-Both AL (2000). [Letter by Kilpatrick ME re article and authors response]. Al Eskan Disease and "Dirty Dust". Military Medicine 165 (11) pp III, Iv,859, 874,8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4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orenyi-Both AL (2000). The role of the Sand in Chemical Warfare Agent Exposure among Persian Gulf War Veterans: Al Eskan Disease and "Dirty Dust". Military Medicine 165 (5) pp 321- 3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orenyi-Both AL, Sved L, Korenyi-Both GE, Juncer DJ, et al (2000). The role of the sand in chemical warfare agent exposure among Persian Gulf War veterans: Al Eskan disease and "dirty dust". Military Medicine, 165(5) pp 321-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roenke K, Arrington ME, Mangelsdorff AD (1990). The prevalence of symptoms in medical outpatients and the adequacy of therapy. Arch Intern Med, Vol 150 pp 168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roenke K, Koslowe P and Roy M (1998). Systoms in 18,495 Persian Gulf War veterans. Latency of onset and lack of association with self-reported exposures. Journal of Occupational and Environmental Medicine 40 (6) pp 520-5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roenke K, Mangelsdorff D (1989). Common symptoms in ambulatory care: incidence, evaluation, therapy, and outcome. The American Journal of Medicine, Vol 86 pp 26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roenke K, Price RK (1993). Symptoms in the community. Prevalence, classification, and psychiatric comorbidity. Arch Intern Med, Vol 153 pp 2474-24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Kroenke K, Spitzer RL, deGruy FV 111, Hahn SR, Linzer M, Williams JBW, Brody D, Davies M (1997). Multisomatoform disorder. An alternative to undifferentiated somatoform disorder for the somatizing patient in primary care. Arch Gen psychiatry, Vol 54 pp 352-3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drigan PJ (1997). Illness in Gulf War veterans. Causes and consequences. JAMA, 277(3) pp 259-2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drigan PJ, Lashof JC, Hamburg DA (1998). [Letter] "Is Gulf War Syndrome due to stress? The evidence reexamined". American Journal of Epidemiology, 148(4) pp 404-4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0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g S. From Gulf War Syndrome to Balkan War Syndrome. Croat Med J. 2001 Apr;42(2):20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ge G, Tiersky L, DeLuca J, Peckerman A, Pollet C, Policastro T, Scharer J, Ottenweller JE, Fiedler N, Natelson BH. Psychiatric diagnoses in Gulf War veterans with fatiguing illness. Psychiatry Research 89 (1999) 39-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ge G, Tiersky LA, Scharer JB, Policastro T, Fiedler N, Morgan JE, &amp; Natelson BH. Cognitive functioning in Gulf War illness. Journal of Clinical &amp; Experimental Neuropsychology 2001 Vol 23(2) pp 24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ange JL, Schwartz DA, Doebbeling BN, Heller JM, Thorne PS (2002). Exposures to the Kuwait oil fires and their association with asthma and bronchitis among gulf war veterans. Environmental Health Perspectives, 110(11) pp 114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89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ardMann CA, Smith B, Smith TC, Wells TS, et al (2007). Comparison of self-reported and electronic vaccine records in the Millennium Cohort Study. Human Vaccines, 3(6): 245-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09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e H, Jones E (2007). War and Health: Lessons from the Gulf War,  Chapter 6. John Wiley &amp; Sons, Chicheste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e HA, Gabriel R, Bolton JP, Bale AJ, Jackson M (2002). Health status and clinical diagnoses of 3000 UK Gulf War veterans. Journal of the Royal Society of Medicine, 95(10) pp 49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evine PH, Richardson PK, Zolfaghari L, Cleary SD, et al (2006). A study of Gulf War veterans with a possible deployment-related syndrome. Arch Environ Occup Health, 61(6): 2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7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ittle M, Jordens FC, Paul K, Montgomery K, &amp; Philipson B (1998). Liminality: a major category of the experience of cancer illness. Social Science Medicine, Vol 47(10) PP 1485-14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o SC, Levin L, Ribas J, Chung R, et al (2000). Lack of serological evidence for mycoplasma fermentans infection in army Gulf War veterans: a large scale case-control study. Epidemiol Infect, 125(3) pp 609-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Lucas KE, Rowe PC, Armenian HK (2007). Latency and exposure-health associations in Gulf War veterans with early fatigue onsets: a case-control study. Ann Epidemiol, 17: 799-8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farlane GJ, Hotopf M, Maconochie N, Blatchley N, et al (2005). Long-term mortality amongst Gulf War veterans: is there a relationship with experiences during deployment and subsequent morbidity? Int J Epidemiol, 34: 140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17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farlane GJ, Hotopf M, Maconochie N, Blatchley N, Richards A, Lunt M (2005). Long-term mortality amongst Gulf War veterans: is there a relationship with experiences during deployment and subsequent mobidity? Int J Epidemiol, 1403-8 [Epub ahead of prin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farlane GJ, Thomas E, Cherry N (2000). Mortality among UK Gulf war veterans. Lancet, Vol 356 pp 17-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ilwain C (1995). Call for more coordination of Gulf war syndrome research. Nature, Vol 373 p 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9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kness B, Durrington PN, Mackness MI (2000). Low paraoxonase in Persian Gulf War veterans. Self-reporting gulf war syndrome. Biochemical and Biophysical Research Communications, 276: 729-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conochie N, Doyle P, Davies G, Lewis S, Pelerin M, Prior S, &amp; Sampson P. The study of reproductive outcome and the health of offspring of UK veterans of the Gulf war: methods and description of the study population. BMC Public health, 2003 Vol 3(1) pp 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8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honey DB. A normative construction of Gulf War syndrome. Perspect Biol Med.2001 Fall;44(4):575-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sci D.(1994). Gulf War syndrome benefits approved by House Panel. Congressional Quarterly Weekly Report, Vol 52 pp 180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62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zzuchi JF, Claypool RG, Hyams KC, Trump D, et al (2000). Protecting the Health of U.S. Military Forces: A National Obligation. Aviation, Space and Environmental Medicine 71 (3) pp 260-2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6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azzuchi JF, Claypool RG, Hyams KC, Trump D, et al (2000). Protecting the health of US military forces: a national obligation. Aviation, Space &amp; Environmental Medicine, 71(3) pp 26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Cauley LA, Joos SK, Barkhuizen A, Shuell T, Tyree WA, Bourdette DN. Chronic fatigue in a population-based study of Gulf war veterans. Archives of Environmental Health, 2002 Vol 57(4) pp 34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66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Cauley LA, Joos SK, Spencer SK, et al (1999). Strategies to assess validity of self-reported exposures during the Persian Gulf War. Environmental Research Section A, 81: 195-2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4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Diarmid MA, Engelhardt SM, Oliver M, Gucer P, et al (2007). Health surveillance of Gulf War I veterans exposed to depleted uranium: updating the cohort. Health Phys, 93(1): 60-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Diarmid MA, Squibb K, Engelhardt S, Oliver M, Gucer P, Wilson PD, Kane R, Kabat M, Kaup B, Andrson L, Hoover D, Brown L, Jacobsen-Kram D. Surveillance of depleted uranium exposed Gulf war veterans: health effects observd in an enlarged "friendly fire" cohort. JOEM, Vol 43(12) pp 991-1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Diarmid MA. Depleted uranium and public health. Fifty years' study of occupational exposure provides little evidence of cancer. BMJ Vol 322, 20 Jan 2001 pp 12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cKeown-Eyssen G, Baines C, Cole DEC, Riley N, et al (2004). Case-control study of genotypes in multiple chemical sensitivity: CYP2D6, NAT1, NAT2, PON1, PON2 and MTHFR. Int J Epidemiol, 33: 9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edical records in the Gulf. (1999). UK Ministry of Defen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essage from the Special Assistant for Gulf War Illnesses. Http://www.gulflink.osd.mi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7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chalek JE, Ketchum NS, Check IJ (1999). Serum dioxin and immunologic response in veterans of operation ranch hand. American Journal of Epidemiology, 149(11) pp 1038-10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8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chalek JE, Tripathi RC (1999). Pharmacokinetics of TCDD in veterans of operation ranch hand: 15-year follow-up. Journal of Toxicology &amp; Environmental Health, 57(6) pp 369-3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007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ilunpalo S, Vuori I, Oja P, Pasanen M, &amp; Urponen H. (1997) Self-rated health status as a health measure: the predictive value of self-reported health status on the use of physician services and on mortality in the Working-Age population. J Clin Epidemiology Vol 50(5) pp 517-5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6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lano F (1997). Gulf War Syndrome: the 'the Agent Orange' of the nineties. International Social Science Review, 75(1&amp;2) pp 16-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6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ller CS (2001). The compelling anomaly of chemical intolerance. Annals of the New York Academy of Sciences, Vol 933 pp 1-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lner IB, Axelrod BN (1999). Illness in Gulf War veterans: review and update. Public Health Review, Vol 27 pp 263-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lner IB, Axelrod BN, Pasquantonio J, Sillanpaa M (1994). Is there a Gulf War syndrome? JAMA, Vol 271(9) p 6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iranda ML, Overstreet Galeano MA, Tassone E, et al (2008). Spatial analysis of the etiology of amyotrophic lateral sclerosis among 1991 Gulf War veterans. NeuroToxicology, 29: 964-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OD research into Gulf war veterans' illnesses. (1999). Www.mod.uk/policy/research/research.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oss JI. Many Gulf war illnesses may be autoimmune disorders caused by the chemical and biological stressors pyridostigmine bromide, and adrenaline. Medical Hypotheses (2001) 56(2):15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urphy D, Hotopf M, Wessely S (2008). Multiple vaccinations, health, and recall bias within UK armed forces deployed to Iraq: cohort study. BMJ, 337: a220. Retrieved 9 July 2008, from http://bmj.com/cgi/content/full/337/jun30_1/a2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Murphy FM (1999). Gulf war syndrome. There may be no specific syndrome, but troops suffer after most wars. BMJ, Vol 318 pp 27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ass M. The anthrax vaccine program: an analysis of the CDC's recommendations for vaccine use. American Journal of Public Health, May 2002 Vol 92(5) pp 715-7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atelson BH, Tiersky L, Nelson J. The diagnosis of posttraumatic stress disorder in Gulf veterans with medically unexplained gatiguing illness. The Journal of Nervous &amp; Mental Diseases 2001 Vol 189(11) pp 79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102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ational Academy of Sciences (2003). Gulf War and Health. Volume 2. Insecticides and Solvents. Institute of Medicine, National Academy Press,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emetz PN, Leibson C, Naessens JM, Beard M, Kokmen E, Annegers JF, &amp; Kurland LT. (1999). Traumatic brain injury and time to onset of Alzheimer's Disease: a population-based study. American Journal of Epidemiology, Vol 149 (1) pp 32-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erve agents. Lethal organo-phosphorus compounds inhibiting cholinesterase. Http://www.opcw.nl/chemhaz/nerve.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euromuscular symptoms study. (1999). Www.mod.uk/policy/gulfwar/research/neuromus.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ew tests promised on depleted uranium.(1999). Www.mod.uk/news/prs/331_99.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colson GL &amp; Nicolson NL. (1997). The eight myths of operation 'Desert Storm' and Gulf War Syndrome. Medicine, Conflict &amp; Survival, Vol 13 (2) pp 14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colson GL and Nicolson NL (1998). Gulf War Illness: Comples Medical, Scientific and political Paradox. Medicine, Conflict and Survival 14 (2) pp 156-1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colson GL, Burton DM and Nicolson NL (1996). Chronic Fatigue Illness and Operation Desert Storm. Journal of Occupational and Environmental Medicine 38(1) pp 14-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49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colson GL, Hyman E, Korenyi-Both A, lopez DA, Nicolson N, Rea W, Urnovitz H. (1995). Progress on Persian Gulf illness - Reality and hypotheses. International Journal of Occupational Medicine and Toxicology, Vol 4 (3) pp 365-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colson GL, Nasralla MY, Haier J, Pomfret J (2002). High frequency of systemic mycoplasmal infections in Gulf War veterans and civilians with amyotrophic lateral sclerosis (ALS). Journal of Clinical Neuroscience, 9(5) pp 52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H Technology Assessment Workshop Panel (1994). The Persian Gulf experience and health. JAMA, Vol 272 (5) pp 39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6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mnuan C, Rabe-Hesketh S, Wessely S, Hotopf M. (2001). How many functional somatic syndromes? Journal of Psychosomatic Research, Vol 51 pp 549-5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Nisipeanu P, &amp; Korczyn AD. (1993). Psychological stress as risk factor for exacerbations in mutiple sclerosis. Neurology, Vol 43 pp 131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ffice of Congressional &amp; government affairs. (1998). Veterans Programs Enhancement Act of 1998. Public Laws. Http://www4.nationalacadem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ffice of Congressional &amp; government affairs. (1999). Va Research on Persian Gulf Veterans. Testimony. Http:www4.nationalacadem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ffice of the Special Assistant to the Deputy Secretary of Defense for Gulf War Illnesses: Fourth Annual Report, Nov 1999 - November 2000 (2000). US Department of Defen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il well fires. (1998). Http://www.gulflink.osd.mil/library/row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SAGWI (1998). Environmental exposure report: depleted uranium in the Gulf. [report index only]. Http://www.gulflink.osd.mil/d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9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SAGWI (2000). Office of the Special Assistant for Gulf War Illnesses. Environmental Exposure Report: Depleted Uranium in the Gulf (II) and Health Risk Assessment Consultation. No.26MF-7555-00D. Depleted uranium- human exposure assessment and health risk. Characterization in support of the environmental exposure report "depleted uranium in the Gulf" of the office of the Special Assistant to the Secretary of Defense for Gulf War illnesses, Medical Readiness and Military Deployments. http://www.gulflink.osd.mil/d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4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sman Y. (1997). Environmental surveys conducted in the Gulf region following the Gulf War to identify possible neurobehavioral consequences. Environmental Research, Vol 73 pp 207-2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vadia H, Abramsky O, Feldman S, Weidenfeld J. Evaluation of the effect of stress on the blood-brain barrier: critical role of the brain perfusion time. Brain Research (2001) 95 pp 2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vadia H, Abramsky O, Feldman S, Weidenfeld J. Evaluation of the effect of stress on the blood-brain barrier: critical role of the brain perfusion time. Brain Research 905 (2001) 2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22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zakinci G, Hallman WK, Kipen HM (2006). Persistence of symptoms in veterans of the first Gulf War: 5-year follow-up. Environ Health Perspect, 114(10): 155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ckerman A, LaManca JJ, Smith SL, Taylor A (2000). Cardiovascular stress responses and their relation to symptoms in Gulf war veterans with fatiguing illness. Psychosomatic Medicine, Vol 62 pp509-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7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ll ML (2007). Gulf War Syndrome: a combination of all four (CFS, MCS, FM, and PTSD). Explaining "Unexplained Illnesses". Disease Paradigm for Chronic Fatigue Syndrome, Multiple Chemical Sensitivity, Fibromyalgia, Post-Traumatic Stress Disorder, Gulf War Syndrome, and Others. Chapter 10: 159-69. Harrington Park Press, New Yor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ll ML. Common etiology of posttraumatic stress disorder, fibromyalgia, chronic fatigue syndrome and multiple chemical sensitivity via elevated nitric oxide/peroxynitrite. Medical Hypotheses (2001) 57(2) pp139-1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6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rker AJR, Wessely S, Cleare AJ (2001). The neuroendocrinology of chronic fatigue syndrome and fibromyalgia. Psychological Medicine, Vol 31 pp 1331-13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tarca R (2001). Cytokines and chronic fatigue syndrome. Annals of the New York Academy of Sciences, Vol 933 pp 185-2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51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attison JE, Hugtenburg RP, Green S (2009). Enhancement of natural background gamma-radiation dose around uranium microparticles in the human body. J R Soc Interface, : [Epub ahead of prin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akman M, Skowera A, Hotopf M (2006). Immunological dysfunction, vaccination and Gulf War illness. Philos Trans R Soc Lond B Biol Sci.:681-7., 361(1468): 68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96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arn J (2000). Traumatic stress disorders: a classification with implications for prevention and management. Military Medicine, 165(6) pp 434-4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den-Adams MM, Eudaly J, Eudaly E, Dudley A, et al (2001). Evaluation of immunotoxicity induced by single or concurrent exposure to N,N-diethyl-m-toluamide (DEET), pyridostigmine bromide (PYR), and JP-8 jet fuel. Toxicology and Industrial Health, 17(5-10) pp 192-2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nnisi E (1996). Chemicals behind Gulf War Syndrome? Science, Vol 272 pp 4794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rsian Gulf Veterans' Benefit Act implemented. (1995). Http://www.ns.net/cadva/news/d103195.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rsian Gulf War Coordinating Board. (1995). Unexplianed illnesses among Desert Storm veterans. A search for causes, treatment, and cooperation. Arch Intern Med, Vol 155 pp 26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essler F, Chen LX, Dai L, Gomez-Vaquero C, et al (2008). A histomorphometric analysis of sybnovial biopsies from individuals with Gulf War Veterans' Illness and joint pain compared to normal and osteoarthritis synovium. Clin Rheumatol, 27: 1127-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hillips CJ, Matyas GR, Hansen CJ, Alving CR, et al (2009). Antibodies to squalene in US Navy Persian Gulf War veterans with chronic multisymptom illness. Vaccine, 27: 392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ierce PF (1997). Physical and emotional health of Gulf War veteran women. Aviation, Space, and, Enviromental Medicine, 68(4) pp 317-3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odell RN. Is there a Gulf war syndrome? The american Journal of Medicine, Dec 15, 2000 Vol 109 p 7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oirier MC, Weston A, Schoket B, Shamkhani H, Pan C-f, McDiarmid MA, Scott BG, Deeter DP, Heller JM, Jacobson-Kram D, &amp; Rothman N. (1998). Biomonitoring of United States army soldiers serving in Kuwait in 1991. Cancer Epidemiology, Biomarkers &amp; Prevention, Vol 7(6) pp 545-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esidential Advisory Committee on Gulf War Veterans' Illnesses. Final Report. Http://www.gwvi.ncr.gov/exsumm-f.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esidential Special Oversight Board for Department of Defense investigations of Gulf War chemical and Biological incidents. September 16, 1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4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octor SP, Heaton KJ, Heeren T, White RF (2006). Effects of sarin and cyclosarin exposure during the 1991 Gulf War on neurobehavioral functioning in US army veterans. NeuroToxicology, 27: 93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roctor SP, Heaton KJ, White RF, Wolfe J. Chemical sensitivity and chronic fatigue in Gulf war veterans: a brief report. JOEM 2001; 43(3):259-2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Pukhalsky AL, Shmarina GV, Alioshkin VA, Sabelnikov A (2008). HPA axis exhaustion and regulatory T cell accumulation in patients with a functional somatic syndrome: recent view on the problem of Gulf War veterans. Journal of Neuroimmunology, 196: 13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7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acciatti D, Vecchiet J, Ceccomancini A, Ricci F, Pizzigallo E. Chronic fatigue syndrome following a toxic exposure. Sci Total Environ. 2001 Apr 10;270(1-3):27-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eves WC. (1998). Gulf war illness &amp; CFS - are they related? Http://www.cdc.gov/ncidod/diseases/cfs/hot_CFS_GWI.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id S, Hotopf M, Hull L, Ismail K, Unwin C, &amp; wessely S. Multiple chemical sensitivity and chronic fatigue syndrome in British Gulf war veterans. American Journal of Epidemiology 2001;153(6):60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8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id S, Wessely S, Crayford T &amp; Hotopf M. (2002). Frequent attenders with medically unexplained symptoms: service use and costs in secondary care. British Journal of Psychiatry, Vol 180 pp 248-2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marks by Dr.Bernard Rostker. Special Assistant to the Deputy Secretary of Defense for Gulf War Illnesses prepared for American Legion National Convention, National Veterans Affairs &amp; Rehabilitation Commission Meeting, September 4, 1999. Http://www.gulflink.osd.mil/spch_amlegion_4sep99.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41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port Probes Risks of CARC Paint Exposure to Gulf War Veterans (1999). &lt;http://www.gulflink.osd.mil/news/na_carc_paint24feb00.html&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5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search Advisory Committee on Gulf War Veterans' Illnesses (2008). Gulf War Illness and the Health of Gulf War Veterans. Scientific Findings and Recommendations. US Government Printing Office,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search Advisory Committee on Gulf War Veterans' Illnesses (2008). Introduction. Gulf War Illness and the Health of Gulf War Veterans. Scientific Findings and Recommendations.,  Chapter 1: 29. US Government Printing Office, Washington D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searchers conference advances studies on Gulf War Illnesses. Http://www.gulflink.osd.mil/news/na_gwi_research-11oct99.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evell T (1995). The Gulf war syndrome. BMJ, Vol 310 p10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69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ce NE, Bandinelli S, Corsi AM, Ferucci L, et al (2009). The paraoxonase (PON1) Q192R polymorphism is not associated with poor health status or depression in the ELSA or INCHIANTI studies. Int J Epidemiol, 38: 13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chards AL, Hyams KC, watts DM, Rozmajzl PJ, Woody JN, &amp; Merrell BR. (1993). Respiratory disease among military personnel in Saudi Arabia during Operation Desert Shield. American Journal of Public Health, Vol 83(9) pp 132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chardson RD, Engel CC jr, McFall M, McKnight K, Boehnlein JK, Hunt Sc. Clinician attributions for symptoms and treatment of Gulf War-related health concerns. Arch Intern Med 2001; 161:1289-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chardson RD, Engel CC, Hunt SC, McKnight K, &amp; McFall M. Are veterans seeking Veterans Affairs' primary care as healthy as those seeking Department of Defense primary care? A look at Gulf War veterans' symptoms and functional status. Psychosomatic Medicine 64:676-683. (20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3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ddle JR, Hyams KC, Murphy FM and Mazzuchi JF (2000). In the borderland between health and disease following the Gulf War. Mayo Clinic Proceedings, 75(8) pp 777-7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tchie EC. (1997). Malingering and the United States military. In Principles and Practice of Military Forensic Psychiatry. Eds Lande RG, Armitage DT etal. Chapter 5 pp 122-1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ivera-Zayas J, Arroyo M, Mejias E (2001). Evaluation of Persian Gulf veterans with symptoms of peripheral neuropathy. Military Medicine, 166(5) pp 449-4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b N. (1998). New clinics will help soldiers deal after effects of overseas service. Canadian Medical Association Journal, Vol 159 p 168. Www.mdmanagement.ca/cmaj/vol-159/issu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erts J (1994). Debate over US Gulf war syndrome continues. BMJ, Vol 309 pp 139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erts J (1995). Gulf war syndrome needs coordinated study. BMJ, Vol 310 p 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erts J (1995). US report denies that gulf war syndrome is disease. BMJ, Vol 311 p 4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erts J (1996). New US theory on Gulf war syndrome. British Medical Journal, Vol 312(7038) p 10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erts J (1996). US responds to new suggestion of Gulf war syndrome. BMJ, Vol 312 p 16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binson A (1995). Veterans worry that unexplained medical problems a legacy of service during Gulf War. Can Med Assoc J, Vol 152(6) pp 944-9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2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cca WA, Cha RH, Waring SC, Kokmen E (1998). Incidence of dementia and Alzheimer's Disease. A reanalysis of data from Rochester, Minnesota, 1975-1984. American Journal of Epidemiology, 148(1) pp 51-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086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dricks JV, Collins JJ, Farland WH, Tollerud DJ (2001). Contrasting roles of epidemiology in dioxin-related policy: lessons learned. Am J Epidemiol, 154(12 Suppl): S4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land PS, Haley RW, Yellin W, Owens K, Shoup AG (2000). Vestibular dysfunction in Gulf War syndrome. Otolaryngology - Head and Neck Surgery, 122(3) pp 319-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se MR, Brix KA (2006). Neurological disorders in Gulf War veterans. Philos Trans R Soc Lond B Biol Sci, 361(1468): 605-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8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se MR. (2003). Gulf war service is an uncertain trigger for ALS. Neurology Vol 61 pp 73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se RL, Tang J, Choi J, Cao Y, et al (2005). Pesticide metabolism in humans, including polymorphisms. Scand J Work Environ Health, 31(Suppl 1): 156-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senberg RN. Defining the neirological basis of the Gulf war syndrome. Arch Neur Sep 2000 Vol 57 p12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y MJ, Koslowe PA, Kroenke K, &amp; Magruder C. (1998). Signs, symptoms, and ill defined conditions in Persian Gulf War veterans: findings from the comprehensive clinical evaluation program. Psychomatic Medicine, Vol 60 pp 66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2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Roy MJ, Kraus PL, Seegers CA, Young SY, et al (2006). Pyridostigmine, diethyltoluamide, permethrin, and stress: a double-blind, randomized, placebo-controlled trial to assess safety. Mayo Clin Proc, 81(10): 1303-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159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alamon R, Alperovitch A, Conso F, Jutand MA, et al (2001). Mission Report from the Working Group Responsible for Analysing Health Data Relating to French Veterans of the Gulf Wa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179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alamon R, Verret C, Jutand MA, Begassat M, et al (2006). Health consequences of the first Persian Gulf War on French troops. Int J Epidemiol, 35: 479-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apolsky RM (1998). The stress of Gulf War syndrome. Nature, Vol 393 pp 30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artin JS; Roland PS, Haley RW, Yellin W, Owens K, Shoup AG (2001)[LETTERS]. Vestibular toxicity is unproven as the cause of Gulf War syndrome. Otolaryngology - Head and Neck Surgery, 124(2) pp 238-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lesinger N, Baker DG, Schumacher HR Jr (1997). Persian Gulf war myalgia syndrome. The Journal of Rheumatology, Vol 24 (5) pp 101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midt CW (2002). Soldiers and oil well smoke. Respiratory connection remains hazy. Environmental Health Perspectives, 110(11) pp A6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2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oenig GP; Abou-Donia MB, Goldstein LB &amp; Khan WA (2002)[LETTERS]. "Locomotor and Sensorimotor Performance Deficit in Rats following Exposure to Pyridostigmine Bromide, DEET, and permethrin, Alone and in Combination". Toxicological Sciences, Vol 68 pp 516-5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umacher HR Jr (1998). Patients with "Gulf War Syndrome". Even without etiologic answers treatment studies are needed. Journal of Rheumatology, 25(11) pp 2059-20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umm WR, Reppert EJ, Jurich AP, Bollman SR, et al (2002). Pyridostigmine bromide and the long-term subjective health status of a sample of over 700 male reserve component Gulf War era veterans. Psychological Reports, Vol 90 pp 707-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chumm WR, Reppert EJ, Jurich AP, Bollman SR, et al (2002). Self-reported changes in subjective health and anthrax vaccination as reported by over 900 Persian Gulf war veterans. Psychological Reports, Vol 90 pp 639-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8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aheen S (2000). Shots in the deseart and Gulf war syndrome. Evidence that multiple vaccinations during deployment are to blame is inconclusive. BMJ, Vol 320(7246) pp 135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5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aheen S. Shots in the desert and Gulf war syndrome. Evidence that multiple vaccinations during deployment are to blame is inconclusive. BMJ Vol 320, 20 May 2000 pp 135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apiro SE, Lasarev MR, &amp; McCauley L. Factor analysis of Gulf war illness: what does it add to our understanding of possible health effects od deployment? American Journal of Epidemiology, 2002; 156(6):578-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3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arief MK, Priddin J, Delamont RS, Unwin C, Rose MR, David A, &amp; Wessely S. Neurophysiologic analysis of neuromuscular symptoms in UK Gulf war veterans. A controlled study. Neurology 2002;59:1518-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7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arief MK, Priddin J, Delamont RS, Unwin C, Rose MR, David A, Wessely S (2002). Neurophysiologic analysis of neuromuscular symptoms in UK Gulf war veterans. Neurology, Vol 59 pp 1518-15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en Z-X (1996). Pyridostigmine bromide and Gulf War syngrome. Medical Hypotheses, Vol 51 pp 23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owalter E. Hystories: hysterical epidemics and modern culture. Part Three: Gulf war syndrom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hriver T, Cable S (2008). [Comment] The institutional context of Gulf War illness claims: a commentary on Choh, dyson and Wessely. Soc Sci Med, 67: 1650-3. Comment on ID: 539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llanpaa MC and Agar LM (1999). Minnesota multiphasic personality inventory-2 validity patterns: an elucidation of Gulf War Syndrome. Military Medicine, Vol 164 (4) pp 261-2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llanpaa MC, Agar LM, Milner IB, Podany EC, Axelrod BN, &amp; Brown GG. (1997). Gulf War veterans: a neuropsychological examination. Journal of Clinical and Experimental Neuropsychology, Vol 19(2) pp 21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3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m M, Abramson M, Forbes A, Ikin J, et al (2003). Australian Gulf War Veterans' Health Study (Vol 1), Commonwealth of Austral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33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m M, Abramson M, Forbes A, Ikin J, et al (2003). Australian Gulf War Veterans’ Health Study (Vol 2), Commonwealth of Austral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834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m M, Abramson M, Forbes A, Ikin J, Ittak P, et al (2003). Australian Gulf War Veterans’ Health Study (Vol 3), Commonwealth of Austral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17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immons RK, Maconochie N, Doyle P (2004). Self-reported ill health in male UK Gulf War veterans: a retrospective cohort study. BMC Public Health, 4: 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66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kowera A, Stewart E, Davis ET, Cleare AJ, Unwin C, Hull L, Ismail K, Hossain G, Wessely SC, &amp; Peakman M. (2002). Antinuclear autoantibodies (ANA) in Gulf War-related illness and chronic fatigue syndrome (CFS) patients. Clin Exp Immunol, Vol 129 pp 35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kowera A, Stewart E, Davis ET, Cleare AJ, Unwin C, Hull L, Ismail K, Hossani G, Wessely SC, Peakman M. Antinuclear autoantibodies (ANA) in Gulf War-related illness and chronic fatigue syndrome (CFS) patients. Clin Exp Immunol 2002; 129:35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7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mith B, Chu LK, Smith TC, Amoroso PJ, et al (2008). Challenges of self-reported medical conditions and electronic medical records among members of a large military cohort. BMC Medical Research Methodology, 8: 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mith B, Leard CA, Smith TC, Reed RJ, Ryan MAK (2007). Anthrax vaccination in the millennium cohort. Validation and measures of health. Am J Prev Med, 32(4): 347-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mith GR Jr, Monson RA, Ray DC. (1986). Patients with mutilpe unexplained symptoms. Their characteristics, functional health, and health care utilization. Arch Interm Med, Vol 146 pp 69-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996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mith TC, Gray GC, &amp; Knoke JD. (2000). Is systemic lupus erythematosus, amyotrophic lateral sclerosis, or fibromyalgia associated with Persian Gulf War service? An examination of Department of Defence hospitalization data. American Journal of Epidemiology, Vol 151(11) pp 105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mith TC, Heller JM, Hooper TI, Gacksletter GD, &amp; Gray GC. Are Gulf war veterans experiencing illness due to exposure to smoke from Kuwaiti oil well fires? Examination of Department of Defense hospitalization data. American Journal of Epidemiology 2002 155(10): 908-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etekouw PMMB, de Vries M, van Bergen L, Galama JMD, Keyser A, Bleijenberg G, &amp; van der Meer JWM. Somatic hypotheses of war syndromes. European Journal of Clinical Investigation (2000) Vol 30 pp 630-6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lomon Z, &amp; Mikulincer. (1987). Combat stress reactions, post traumatic stress disorder and somatic compliants among Israeli soldiers. Journal of Psychosomatic Research, Vol 31(1) pp 13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outhwick SM, Morgan CA 111, Darnell A, Bremner D, Nicolaou AL, Nagy LM, &amp; Charney DS. (1995). Trauma-related symptoms in veterans of operation Desert Storm: a 2 - year follow-up. Am J Psychiatry, Vol 152 pp 1150-11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pecial Oversight Board for Department of Defense Investigations of Gulf War Chemical &amp; Biological Incidents. Interim Report.(19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5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pecial oversight board for department of defense investigations of Gulf War chemical and biological incidents. Special Report November 1999 Http://www.oversight.ncr.gov/report_special.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6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pektor DM (1998). A Review of the Scientific Literature As It pertains to Gulf War Illness - Oil Well Fires. RAND Report, Volume 6. &lt;http://www.gulflink.osd.mil/library/rowl&g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pencer PS, McCauley LA, Lapidus JA, Lasarev M, Joos SK, Storzbach D (2001). Self-reported exposures and theri association with unexplained illness in a population-based case-control study of Gulf war veterans. J Occup Environ Med, 43(12) pp 1041-10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eele L (2000). Prevalence and patterns of Gulf war illness in Kansas veterans: association of symptoms with characteristics of person, place, and time of military service. American Journal of epidemiology, 152(10): 992-10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eele l. Invited commentary: unexplained health problems after Gulf war service- finding answers to complex questions. American Journal of epidemiology, 2001 Vol 154(5):40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evens D, Scott EAM, Bowditch AP, Griffiths GD, Pearce PC (2006). Multiple vaccine and pyridostigmine interactions: effects on cognition, muscle function and health outcomes in marmosets. Pharmacology, Biochemistry and Behaviour, 84: 20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4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impson NJ, Thomas HV (1999). Gulf health research - past, present and future. Journal of the Royal Society of Medicine, Vol 92 pp 47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4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orzbach D, Campbell KA, Binder LM, McCauley L (2000). Psychological differences between veterans with and without Gulf war unexplained symptoms. Psychosomatic Medicine, Vol 62 pp 726-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0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orzbach D, Rohlman DS, Anger WK, Binder LM &amp; Campbell KA. Neurobehavioral deficits in Persian Gulf veterans: additional evidence from a population-based study. Environmental Research Section A 85, 1-13 (20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raus SE. (1999). Bridging the gulf in war syndromes. The Lancet, Vol 353 pp 16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retch RH, Bliese PD, Marlowe DH, Wright KM, Knudson KH, Hoover CH (1995). Physical health symptomatology of Gulf War-Era Service Personnel from the States of Pennsylvania and Hawaii. Military Medicine, Vol 160 (3) pp 13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retch RH, Bliese PD, Marlowe DH, Wright KM, Knudson KH, Hoover CH. (1996). Psychological health of Gulf War-Era military personnel. Military Medicine, Vol 161(5) pp 257-2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2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retch RH, Marlowe DH, Wright KM, Bliese PD, Knudson KH, Hoover CH. (1996). Post-traumatic stress disorder symptoms among Gulf War veterans. Military Medicine, Vol 161(7) pp 407-4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5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uart JA, Murray KM, Ursano RJ, Wright KM (2002). The Department of Defense's Persian Gulf War registry year 2000: an examination of veterans' health status. Military Medicine, 167(2) pp 12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tuart JA, Ursano RJ, Fullerton CS, Wessely S (2008). Belief in exposure to chemical and biological agents in Persian Gulf War soldiers. J Nerv Ment Dis, 196(2): 12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undin J, Fear NT, Iversen A, Rona RJ, Wessely S (2009). PTSD after deployment to Iraq: conflicting rates, conflicting claims. Psychol Med, [Epub ahead of prin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Systematic literature review. (1999). Www.mod.uk/policy/gulfwar/research/literatu.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68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Testing for the presence of depleted uranium in UK veterans of the Gulf conflict: the current position. (1999). UK Ministry of Defence. Www.mod.uk/policy/gulfwar/info/dutesting.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5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Thomas HV, Stimpson NJ, Weightman A, Dunstan F, Lewis G (2006). Pain in veterans of the Gulf War of 1991: a systematic review. BMC Musculoskeletal Disorders, 7: 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15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Thomas HV, Stimpson NJ, Weightman AL, Dunstan F, Lewis G (2006). Systematic review of multi-symptom conditions in Gulf War veterans. Psychological Medicine, 36: 735-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Tournier J-N, Jouan A, Mathieu J, Drouet E. Gulf War syndrome: coulld it be triggered by biological warfare-vaccines using pertussis as an adjuvant? Medical Hypotheses (2002) Vol 58(4) pp 291-2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80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nited States Senate Committee on Veterans' Affairs (1998): Report of the special investigation unit on Gulf War illnesses. Vol 1 &amp; 2. Http://www.gulflink.osd.mil/library/senate/siu_index.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nwin C, Blatchley N, Coker W, Ferry S, Hotopf M, et al (1999). Health of UK servicemen who served in Persian Gulf War. The Lancet, 353: 169-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77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nwin C, Hotopf M, Hull L, Ismail K, David A, Wessely S. (2002). Women in the Persian Gulf: lack of gender differences in long-term health effects of service in United Kingdom Armed Forces in the 1991 Persian Gulf War. Mil Med May;167(5):406-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143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S Department of Defense (2000). DoD updates its depleted uranium environmental exposure repor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5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VA establishes new Advisory Committee on Gulf War Illnesses. Http://www.gulflink.osd.mil/news/na_va_committee_9sep99.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Vasterling JJ, Bremner JD (2006). The impact of the 1991 Gulf War on the mind and brain: findings from neuropsychological and neuroimaging research. Philos Trans R Soc Lond B Biol Sci, 361(1468): 593-6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3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Vercoulen JHMM, Swanink CMA, Fennis JFM, Galama JMD, van der Meer JWM, Bleijenberg G. (1996). Prognosis in chronic fatigue syndrome: a prospective study on the natural course. Journal of Neurology, Neurosurgery, &amp; Psychiatry, Vol 60 pp 489-4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7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Voelker MD, Saag KG, Schwartz DA, Chrischilles E, Clarke WR, Woolson RF, &amp; Doebbeling BN. Health-related quality of life in Gulf war era military personnel. American Journal of Epidemiology, 2002 155 (10): 899-9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4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adman M. US panel draws blank on Gulf War symptoms. Nature Vol 407, 14 Sep 2000, p 1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01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agner AW, Wolfe J, Rotnitsky A, Proctor SP &amp; Erickson DJ. An investigation of the impact of posttraumatic stress disorder on physical health. Journal of Traumatic Stress 2000;Vol 13(1) pp 41-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647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allin MT, Wilken J, Alfaro MH, Rogers C, et al (2009). Neuropsychologic assessment of a population-based sample of Gulf War veterans. Cog Behav Neurol, 22(3): 1155-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2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arden J (1995). The politics of a cradle to grave NHS. BMJ, Vol 310 p 6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atkins P (2001)[EDITORIAL]. Understanding illness - lessons from the Gulf War. Clinical Medicine, 1(1) pp 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6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gman DH, Woods NF, &amp; Bailar JC. (1997). Invited commentary: how would we know a Gulf War Syndrome if we saw one? American Journal of Epidemiology, Vol 146 (9) pp 704-7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5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iss B. (1998). Neurobehavioral properties of chemical sensitivity syndromes. Neurotoxicology, Vol 19(2) pp 259-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81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isskopf MG, O'Reilly EJ, McCullough ML, Calle EE, et al (2005). Prospective study of military service and mortality from ALS. Neurology, 64(1): 3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710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lls TS, LeardMann CA, Smith TC, Smith B, et al; Millennium Cohort Study Team (2008). Self-reported adverse health events following smallpox vaccination in a large prospective study of US military service members. Hum Vaccin, 4(2): 127-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94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ssely S &amp; the King's College Gulf War Research Unit (2001). Ten years on: what do we know about the Gulf War syndrome? Clinical Medicine, 1(1) pp 28-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5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ssely S (2001). Ten years on: what do we know about the Gulf War syndrome? Clinical Medicine, 1(1) pp 28-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0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ssely S, Cohn S (2008). [Comment] Contextualising Gulf War illness experience: a response to Shriver and Cable. Soc Sci Med, 67: 1654-6. Comment on ID: 539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398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ssely S, Greenberg N, Woodhead C (2009). [Comment] Gulf war illnesses. The Lancet, 373(9662): 4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980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essely S, Unwin C, Hotopf M, Hull L, Ismail K, et a l (2003). Stability of recall of military hazards over time. Evidence from the Persian Gulf War of 1991. Br J Psych, 183: 314-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654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histler T, Fletcher MA, Lonergan W, Zeng X-R, et al (2009). Impaired immune function in Gulf War illness. BMC Medical Genomics, 2: 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1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ickelgren I (1997). The big easy serves up a feast to visiting neuroscientists. Rat model for Gulf War Syndrome? Science, Vol 278 p 14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434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illiams KE, Mann TM, Chamberlain S, Smith A, et al (2006). Multiple vaccine and pyridostigmine interactions: effects on EEG and sleep in the common marmoset. Pharmacology, Biochemistry and Behaviour, 84: 282-9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38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inkenwerder W Jr (2003). Environmental exposure report: pesticides. Final Report April 17, 2003. Www.gulflink.osd.mil/pest_final/index.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803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olfe J, Brown PJ &amp; Kelley JM. (1993). Reassessing war stress: exposure and the Persian Gulf War. Journal of Social Issues, Vol 49 (4) pp 15-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5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olfe J, Proctor SP, Davis JD, Borgos MS, &amp; Friedman MJ. (1993). Health symptoms reported by Persian Gulf War veterans two years after return. Journal of Social Issues, Vol 49(4) pp 15-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6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olfe J, Proctor SP, Erikson DJ, Hu H. Risk factors for multisymptom illness in US army veterans of the Gulf war. JOEM Vol 44 (3) 2002 pp 271-2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25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olfe J, Proctor SP, White RF, Friedman MJ. (1998). Re: "Is Gulf War Syndrome due to stress? The evidence rexamined". [letter]. American Journal of Epidemiology, Vol 148(4) pp 40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177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riter JV, DeFraties RF &amp; Brundage JF. (1996). Comparative mortality among military personnel in the Persian Gulf region and worldwide during operations Desert Shield and Desert Storm. JAMA Vol 275 pp 118-1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699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Wuster C. On the search for the osteoporosis genes: how many more do we need? European Journal of Clinical Investigation (2000) Vol 30 pp 56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719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Zermann D, Ishigooka M, Doggweiler-Wiygul R, Schmidt RA (2001). Chronic perineal pain and lower urinary tract dysfunction - a clinical feature of the "Gulf War Syndrome"? World J Urol, 19(3) pp 21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736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Zhang Q, Shou X, Denny T, Ottenweller JE, et al (1999). Changes in immune parameters seen in Gulf War veterans but Not in civilians with Chronic Fatigue Syndrome. Clinical and Diagnostic Laboratory Immunology, 6(1) pp 6-13.</w:t>
            </w:r>
          </w:p>
        </w:tc>
      </w:tr>
    </w:tbl>
    <w:p>
      <w:pPr>
        <w:pStyle w:val="NumberLevel1"/>
        <w:numPr>
          <w:ilvl w:val="0"/>
          <w:numId w:val="0"/>
        </w:numPr>
        <w:spacing w:before="0" w:after="0"/>
        <w:ind w:left="0" w:hanging="0"/>
        <w:rPr/>
      </w:pPr>
      <w:r>
        <w:rPr/>
      </w:r>
    </w:p>
    <w:sectPr>
      <w:footerReference w:type="default" r:id="rId5"/>
      <w:footerReference w:type="first" r:id="rId6"/>
      <w:footnotePr>
        <w:numFmt w:val="decimal"/>
      </w:footnotePr>
      <w:type w:val="nextPage"/>
      <w:pgSz w:w="11906" w:h="16838"/>
      <w:pgMar w:left="1701" w:right="1134" w:gutter="0" w:header="0" w:top="1418" w:footer="561"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Helvetica">
    <w:altName w:val="Arial"/>
    <w:charset w:val="00"/>
    <w:family w:val="swiss"/>
    <w:pitch w:val="variable"/>
  </w:font>
  <w:font w:name="Tahoma">
    <w:charset w:val="00"/>
    <w:family w:val="swiss"/>
    <w:pitch w:val="variable"/>
  </w:font>
  <w:font w:name="Arial (W1)">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Gulf War Syndrome</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Gulf War Syndrome</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Gulf War Syndrome</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6" w:leader="none"/>
        </w:tabs>
        <w:spacing w:before="0" w:after="60"/>
        <w:ind w:left="0" w:right="567" w:hanging="0"/>
        <w:rPr/>
      </w:pPr>
      <w:r>
        <w:rPr>
          <w:rStyle w:val="FootnoteCharacters"/>
        </w:rPr>
        <w:footnoteRef/>
      </w:r>
      <w:r>
        <w:rPr/>
        <w:t xml:space="preserve"> </w:t>
      </w:r>
      <w:r>
        <w:rPr/>
        <w:t>Pall ML (2007). Gulf War Syndrome: a combination of all four (CFS, MCS, FM, and PTSD). Explaining "Unexplained Illnesses". Disease Paradigm for Chronic Fatigue Syndrome, Multiple Chemical Sensitivity, Fibromyalgia, Post-Traumatic Stress Disorder, Gulf War Syndrome, and Others. Chapter 10: 159-69. Harrington Park Press, New York.</w:t>
      </w:r>
    </w:p>
  </w:footnote>
  <w:footnote w:id="3">
    <w:p>
      <w:pPr>
        <w:pStyle w:val="Footnote"/>
        <w:tabs>
          <w:tab w:val="clear" w:pos="425"/>
          <w:tab w:val="left" w:pos="-26" w:leader="none"/>
          <w:tab w:val="left" w:pos="286" w:leader="none"/>
        </w:tabs>
        <w:spacing w:before="0" w:after="60"/>
        <w:ind w:left="0" w:right="567" w:hanging="0"/>
        <w:rPr/>
      </w:pPr>
      <w:r>
        <w:rPr>
          <w:rStyle w:val="FootnoteCharacters"/>
        </w:rPr>
        <w:footnoteRef/>
      </w:r>
      <w:r>
        <w:rPr/>
        <w:tab/>
      </w:r>
      <w:r>
        <w:rPr>
          <w:i/>
        </w:rPr>
        <w:t>Comcare v Mooi</w:t>
      </w:r>
      <w:r>
        <w:rPr/>
        <w:t xml:space="preserve"> (1996) 42 ALD 495</w:t>
      </w:r>
      <w:r>
        <w:rPr>
          <w:i/>
        </w:rPr>
        <w:t>.</w:t>
      </w:r>
    </w:p>
  </w:footnote>
  <w:footnote w:id="4">
    <w:p>
      <w:pPr>
        <w:pStyle w:val="Footnote"/>
        <w:tabs>
          <w:tab w:val="clear" w:pos="425"/>
          <w:tab w:val="left" w:pos="-26" w:leader="none"/>
        </w:tabs>
        <w:spacing w:before="0" w:after="60"/>
        <w:ind w:left="0" w:right="567" w:hanging="0"/>
        <w:rPr/>
      </w:pPr>
      <w:r>
        <w:rPr>
          <w:rStyle w:val="FootnoteCharacters"/>
        </w:rPr>
        <w:footnoteRef/>
      </w:r>
      <w:r>
        <w:rPr/>
        <w:t xml:space="preserve"> </w:t>
      </w:r>
      <w:r>
        <w:rPr/>
        <w:t>Sim M, Abramson M, Forbes A, Ikin J, et al (2003). Australian Gulf War Veterans’ Health Study (Vol 1, p. 40), Commonwealth of Australia.</w:t>
      </w:r>
    </w:p>
  </w:footnote>
  <w:footnote w:id="5">
    <w:p>
      <w:pPr>
        <w:pStyle w:val="Footnote"/>
        <w:tabs>
          <w:tab w:val="clear" w:pos="425"/>
          <w:tab w:val="left" w:pos="-26" w:leader="none"/>
        </w:tabs>
        <w:spacing w:before="0" w:after="60"/>
        <w:ind w:left="0" w:right="567" w:hanging="0"/>
        <w:rPr/>
      </w:pPr>
      <w:r>
        <w:rPr>
          <w:rStyle w:val="FootnoteCharacters"/>
        </w:rPr>
        <w:footnoteRef/>
      </w:r>
      <w:r>
        <w:rPr/>
        <w:t xml:space="preserve"> </w:t>
      </w:r>
      <w:r>
        <w:rPr/>
        <w:t>S</w:t>
      </w:r>
      <w:bookmarkStart w:id="13" w:name="OLE_LINK4"/>
      <w:bookmarkStart w:id="14" w:name="OLE_LINK3"/>
      <w:r>
        <w:rPr/>
        <w:t>im M, Abramson M, Forbes A, Ikin J, et al (2003). Australian Gulf War Veterans’ Health Study (Vol 1, p. 40), Commonwealth of Australia.</w:t>
      </w:r>
      <w:bookmarkEnd w:id="13"/>
      <w:bookmarkEnd w:id="14"/>
    </w:p>
  </w:footnote>
  <w:footnote w:id="6">
    <w:p>
      <w:pPr>
        <w:pStyle w:val="Footnote"/>
        <w:tabs>
          <w:tab w:val="clear" w:pos="425"/>
          <w:tab w:val="left" w:pos="-26" w:leader="none"/>
        </w:tabs>
        <w:spacing w:before="0" w:after="60"/>
        <w:ind w:left="0" w:right="567" w:hanging="0"/>
        <w:rPr/>
      </w:pPr>
      <w:r>
        <w:rPr>
          <w:rStyle w:val="FootnoteCharacters"/>
        </w:rPr>
        <w:footnoteRef/>
      </w:r>
      <w:r>
        <w:rPr/>
        <w:t xml:space="preserve"> </w:t>
      </w:r>
      <w:r>
        <w:rPr/>
        <w:t>Wessely S, Unwin C, Hotopf M, Hull L, Ismail K, Nicolaou V &amp; David A. (2003) Stability of recall of military hazards over time. Evidence from the Persian Gulf War of 1991. BMJ Vol 183 pp 314-22.</w:t>
      </w:r>
    </w:p>
  </w:footnote>
  <w:footnote w:id="7">
    <w:p>
      <w:pPr>
        <w:pStyle w:val="Footnote"/>
        <w:tabs>
          <w:tab w:val="clear" w:pos="425"/>
          <w:tab w:val="left" w:pos="-26" w:leader="none"/>
        </w:tabs>
        <w:spacing w:before="0" w:after="60"/>
        <w:ind w:left="0" w:right="567" w:hanging="0"/>
        <w:rPr/>
      </w:pPr>
      <w:r>
        <w:rPr>
          <w:rStyle w:val="FootnoteCharacters"/>
        </w:rPr>
        <w:footnoteRef/>
      </w:r>
      <w:r>
        <w:rPr/>
        <w:t xml:space="preserve"> </w:t>
      </w:r>
      <w:r>
        <w:rPr>
          <w:lang w:eastAsia="en-US"/>
        </w:rPr>
        <w:t>B</w:t>
      </w:r>
      <w:bookmarkStart w:id="15" w:name="OLE_LINK10"/>
      <w:r>
        <w:rPr>
          <w:lang w:eastAsia="en-US"/>
        </w:rPr>
        <w:t>rewer NT. Hallman WK. Kipen HM. (2008) The symmetry rule: a seven-year study of symptoms and explanatory labels among Gulf War veterans. Risk Analysis. 28(6):1737-48.</w:t>
      </w:r>
      <w:bookmarkEnd w:id="15"/>
    </w:p>
  </w:footnote>
  <w:footnote w:id="8">
    <w:p>
      <w:pPr>
        <w:pStyle w:val="Footnote"/>
        <w:tabs>
          <w:tab w:val="clear" w:pos="425"/>
          <w:tab w:val="left" w:pos="-26" w:leader="none"/>
        </w:tabs>
        <w:spacing w:before="0" w:after="60"/>
        <w:ind w:left="0" w:right="567" w:hanging="0"/>
        <w:rPr/>
      </w:pPr>
      <w:r>
        <w:rPr>
          <w:rStyle w:val="FootnoteCharacters"/>
        </w:rPr>
        <w:footnoteRef/>
      </w:r>
      <w:r>
        <w:rPr/>
        <w:t xml:space="preserve"> </w:t>
      </w:r>
      <w:r>
        <w:rPr/>
        <w:t>Iversen A, Chalder T, Wessely S (2007). Gulf War illness: lessons from medically unexplained symptoms. Clinical Psychology Review, 27: 842-54.</w:t>
      </w:r>
    </w:p>
  </w:footnote>
  <w:footnote w:id="9">
    <w:p>
      <w:pPr>
        <w:pStyle w:val="Footnote"/>
        <w:tabs>
          <w:tab w:val="clear" w:pos="425"/>
          <w:tab w:val="left" w:pos="-26" w:leader="none"/>
        </w:tabs>
        <w:spacing w:before="0" w:after="60"/>
        <w:ind w:left="0" w:right="567" w:hanging="0"/>
        <w:rPr/>
      </w:pPr>
      <w:r>
        <w:rPr>
          <w:rStyle w:val="FootnoteCharacters"/>
        </w:rPr>
        <w:footnoteRef/>
      </w:r>
      <w:r>
        <w:rPr/>
        <w:t xml:space="preserve"> </w:t>
      </w:r>
      <w:r>
        <w:rPr/>
        <w:t>Lee H, Jones E (2007). War and Health: Lessons from the Gulf War. Chapter 6. John Wiley &amp; Sons Ltd, West Sussex, England</w:t>
      </w:r>
    </w:p>
  </w:footnote>
  <w:footnote w:id="10">
    <w:p>
      <w:pPr>
        <w:pStyle w:val="Footnote"/>
        <w:tabs>
          <w:tab w:val="clear" w:pos="425"/>
          <w:tab w:val="left" w:pos="-26" w:leader="none"/>
        </w:tabs>
        <w:spacing w:before="0" w:after="60"/>
        <w:ind w:left="0" w:right="567" w:hanging="0"/>
        <w:rPr/>
      </w:pPr>
      <w:r>
        <w:rPr>
          <w:rStyle w:val="FootnoteCharacters"/>
        </w:rPr>
        <w:footnoteRef/>
      </w:r>
      <w:r>
        <w:rPr/>
        <w:t xml:space="preserve"> </w:t>
      </w:r>
      <w:r>
        <w:rPr/>
        <w:t xml:space="preserve">Hotopf M, David AS, Hull L, Nikalaou V, Unwin C, Wessely S. (2003) Gulf war illness--better, worse, or just the same? A cohort study. BMJ. Dec 13;327(7428):1370. </w:t>
      </w:r>
    </w:p>
  </w:footnote>
  <w:footnote w:id="11">
    <w:p>
      <w:pPr>
        <w:pStyle w:val="Footnote"/>
        <w:tabs>
          <w:tab w:val="clear" w:pos="425"/>
          <w:tab w:val="left" w:pos="-26" w:leader="none"/>
        </w:tabs>
        <w:spacing w:before="0" w:after="60"/>
        <w:ind w:left="0" w:right="567" w:hanging="0"/>
        <w:rPr/>
      </w:pPr>
      <w:r>
        <w:rPr>
          <w:rStyle w:val="FootnoteCharacters"/>
        </w:rPr>
        <w:footnoteRef/>
      </w:r>
      <w:r>
        <w:rPr/>
        <w:t xml:space="preserve"> </w:t>
      </w:r>
      <w:r>
        <w:rPr/>
        <w:t>Sim M, Abramson M, Forbes A, Ikin J, et al (2003). Australian Gulf War Veterans’ Health Study (Vol 2), Commonwealth of Australia.</w:t>
      </w:r>
    </w:p>
  </w:footnote>
  <w:footnote w:id="12">
    <w:p>
      <w:pPr>
        <w:pStyle w:val="Footnote"/>
        <w:tabs>
          <w:tab w:val="clear" w:pos="425"/>
          <w:tab w:val="left" w:pos="-26" w:leader="none"/>
        </w:tabs>
        <w:spacing w:before="0" w:after="60"/>
        <w:ind w:left="0" w:right="567" w:hanging="0"/>
        <w:rPr/>
      </w:pPr>
      <w:r>
        <w:rPr>
          <w:rStyle w:val="FootnoteCharacters"/>
        </w:rPr>
        <w:footnoteRef/>
      </w:r>
      <w:r>
        <w:rPr/>
        <w:t xml:space="preserve"> </w:t>
      </w:r>
      <w:r>
        <w:rPr/>
        <w:t>Macfarlane GJ, Hotopf M, Maconochie N, Blatchley N, Richards A, Lunt M. (2005) Long-term mortality amongst Gulf War Veterans: is there a relationship with experiences during deployment and subsequent morbidity? Int J Epidemiol. Dec;34(6):1403-8. Epub 2005 Oct 26.</w:t>
      </w:r>
    </w:p>
  </w:footnote>
  <w:footnote w:id="13">
    <w:p>
      <w:pPr>
        <w:pStyle w:val="Footnote"/>
        <w:tabs>
          <w:tab w:val="clear" w:pos="425"/>
          <w:tab w:val="left" w:pos="-26" w:leader="none"/>
        </w:tabs>
        <w:spacing w:before="0" w:after="60"/>
        <w:ind w:left="0" w:right="567" w:hanging="0"/>
        <w:rPr/>
      </w:pPr>
      <w:r>
        <w:rPr>
          <w:rStyle w:val="FootnoteCharacters"/>
        </w:rPr>
        <w:footnoteRef/>
      </w:r>
      <w:r>
        <w:rPr/>
        <w:t xml:space="preserve"> </w:t>
      </w:r>
      <w:r>
        <w:rPr/>
        <w:t xml:space="preserve">Gray G, and Kang H (2006) Healthcare utilisation an mortality among veterans of the Gulf War. Phil. Trans. R. Soc. B. Vol 361, pp. 553-569. </w:t>
      </w:r>
    </w:p>
  </w:footnote>
  <w:footnote w:id="14">
    <w:p>
      <w:pPr>
        <w:pStyle w:val="Footnote"/>
        <w:tabs>
          <w:tab w:val="clear" w:pos="425"/>
          <w:tab w:val="left" w:pos="-26" w:leader="none"/>
        </w:tabs>
        <w:spacing w:before="0" w:after="60"/>
        <w:ind w:left="0" w:right="567" w:hanging="0"/>
        <w:rPr/>
      </w:pPr>
      <w:r>
        <w:rPr>
          <w:rStyle w:val="FootnoteCharacters"/>
        </w:rPr>
        <w:footnoteRef/>
      </w:r>
      <w:r>
        <w:rPr/>
        <w:t xml:space="preserve"> </w:t>
      </w:r>
      <w:r>
        <w:rPr/>
        <w:t>Pessler F. Chen LX. Dai L. Gomez-Vaquero C. Diaz-Torne C. Paessler ME. Scanzello C. Cakir N. Einhorn E. Schumacher HR. (2008) A histomorphometric analysis of synovial biopsies from individuals with Gulf War Veterans' Illness and joint pain compared to normal and osteoarthritis synovium. Clinical Rheumatology. 27(9):1127-34.</w:t>
      </w:r>
    </w:p>
  </w:footnote>
  <w:footnote w:id="15">
    <w:p>
      <w:pPr>
        <w:pStyle w:val="Footnote"/>
        <w:tabs>
          <w:tab w:val="clear" w:pos="425"/>
          <w:tab w:val="left" w:pos="-26" w:leader="none"/>
        </w:tabs>
        <w:spacing w:before="0" w:after="60"/>
        <w:ind w:left="0" w:right="567" w:hanging="0"/>
        <w:rPr/>
      </w:pPr>
      <w:r>
        <w:rPr>
          <w:rStyle w:val="FootnoteCharacters"/>
        </w:rPr>
        <w:footnoteRef/>
      </w:r>
      <w:r>
        <w:rPr/>
        <w:t xml:space="preserve"> </w:t>
      </w:r>
      <w:r>
        <w:rPr/>
        <w:t>C</w:t>
      </w:r>
      <w:bookmarkStart w:id="16" w:name="OLE_LINK7"/>
      <w:r>
        <w:rPr/>
        <w:t>ommittee on Gulf War and Health (2010) Gulf War and Health, Volume 8. Update of Health Effects of Serving in the Gulf War, p 78. National Academies Press, Washington DC.</w:t>
      </w:r>
      <w:bookmarkEnd w:id="16"/>
    </w:p>
  </w:footnote>
  <w:footnote w:id="16">
    <w:p>
      <w:pPr>
        <w:pStyle w:val="Footnote"/>
        <w:tabs>
          <w:tab w:val="clear" w:pos="425"/>
          <w:tab w:val="left" w:pos="-26" w:leader="none"/>
        </w:tabs>
        <w:spacing w:before="0" w:after="60"/>
        <w:ind w:left="0" w:right="567" w:hanging="0"/>
        <w:rPr/>
      </w:pPr>
      <w:r>
        <w:rPr>
          <w:rStyle w:val="FootnoteCharacters"/>
        </w:rPr>
        <w:footnoteRef/>
      </w:r>
      <w:r>
        <w:rPr/>
        <w:t xml:space="preserve"> </w:t>
      </w:r>
      <w:r>
        <w:rPr/>
        <w:t>C</w:t>
      </w:r>
      <w:bookmarkStart w:id="17" w:name="OLE_LINK1"/>
      <w:bookmarkStart w:id="18" w:name="OLE_LINK12"/>
      <w:bookmarkStart w:id="19" w:name="OLE_LINK11"/>
      <w:r>
        <w:rPr/>
        <w:t>ommittee on Gulf War and Health (2010) Gulf War and Health, Volume 8. Update of Health Effects of Serving in the Gulf War, p 129. National Academies Press, Washington DC.</w:t>
      </w:r>
      <w:bookmarkEnd w:id="17"/>
      <w:bookmarkEnd w:id="18"/>
      <w:bookmarkEnd w:id="19"/>
    </w:p>
  </w:footnote>
  <w:footnote w:id="17">
    <w:p>
      <w:pPr>
        <w:pStyle w:val="Footnote"/>
        <w:tabs>
          <w:tab w:val="clear" w:pos="425"/>
          <w:tab w:val="left" w:pos="-26" w:leader="none"/>
        </w:tabs>
        <w:spacing w:before="0" w:after="60"/>
        <w:ind w:left="0" w:right="567" w:hanging="0"/>
        <w:rPr/>
      </w:pPr>
      <w:r>
        <w:rPr>
          <w:rStyle w:val="FootnoteCharacters"/>
        </w:rPr>
        <w:footnoteRef/>
      </w:r>
      <w:r>
        <w:rPr/>
        <w:t xml:space="preserve"> </w:t>
      </w:r>
      <w:r>
        <w:rPr/>
        <w:t xml:space="preserve">Barth SK, Kang HK, Bullman TA, Wallin MT. (2009) Neurological Mortality Among US Veterans of the Persian Gulf War: 13-year Follow-up. Am J Ind Med. 2009 Sep;52(9):663-70. </w:t>
      </w:r>
    </w:p>
  </w:footnote>
  <w:footnote w:id="18">
    <w:p>
      <w:pPr>
        <w:pStyle w:val="Footnote"/>
        <w:tabs>
          <w:tab w:val="clear" w:pos="425"/>
          <w:tab w:val="left" w:pos="-26" w:leader="none"/>
        </w:tabs>
        <w:spacing w:before="0" w:after="60"/>
        <w:ind w:left="0" w:right="567" w:hanging="0"/>
        <w:rPr/>
      </w:pPr>
      <w:r>
        <w:rPr>
          <w:rStyle w:val="FootnoteCharacters"/>
        </w:rPr>
        <w:footnoteRef/>
      </w:r>
      <w:r>
        <w:rPr/>
        <w:t xml:space="preserve"> </w:t>
      </w:r>
      <w:r>
        <w:rPr/>
        <w:t>Sim M, Abramson M, Forbes A, Ikin J, et al (2003). Australian Gulf War Veterans’ Health Study (Vol 2), p. 270-271. Commonwealth of Australia.</w:t>
      </w:r>
    </w:p>
  </w:footnote>
  <w:footnote w:id="19">
    <w:p>
      <w:pPr>
        <w:pStyle w:val="Footnote"/>
        <w:tabs>
          <w:tab w:val="clear" w:pos="425"/>
          <w:tab w:val="left" w:pos="-26" w:leader="none"/>
        </w:tabs>
        <w:spacing w:before="0" w:after="60"/>
        <w:ind w:left="0" w:right="567" w:hanging="0"/>
        <w:rPr/>
      </w:pPr>
      <w:r>
        <w:rPr>
          <w:rStyle w:val="FootnoteCharacters"/>
        </w:rPr>
        <w:footnoteRef/>
      </w:r>
      <w:r>
        <w:rPr/>
        <w:t xml:space="preserve"> </w:t>
      </w:r>
      <w:r>
        <w:rPr/>
        <w:t>Unwin C, Blatchley N, Coker W, Ferry S, Hotopf M, Hull L, Ismail K, Palmer I, David A, Wessely S.  (1999) Health of UK servicemen who served in Persian Gulf War. Lancet. Jan 16;353(9148):169-78.</w:t>
      </w:r>
    </w:p>
  </w:footnote>
  <w:footnote w:id="20">
    <w:p>
      <w:pPr>
        <w:pStyle w:val="Footnote"/>
        <w:tabs>
          <w:tab w:val="clear" w:pos="425"/>
          <w:tab w:val="left" w:pos="-26" w:leader="none"/>
        </w:tabs>
        <w:spacing w:before="0" w:after="60"/>
        <w:ind w:left="0" w:right="567" w:hanging="0"/>
        <w:rPr/>
      </w:pPr>
      <w:r>
        <w:rPr>
          <w:rStyle w:val="FootnoteCharacters"/>
        </w:rPr>
        <w:footnoteRef/>
      </w:r>
      <w:r>
        <w:rPr/>
        <w:t xml:space="preserve"> </w:t>
      </w:r>
      <w:r>
        <w:rPr/>
        <w:t>Committee on Gulf War and Health (2010) Gulf War and Health, Volume 8. Update of Health Effects of Serving in the Gulf War, p 106. National Academies Press, Washington DC.</w:t>
      </w:r>
    </w:p>
  </w:footnote>
  <w:footnote w:id="21">
    <w:p>
      <w:pPr>
        <w:pStyle w:val="Footnote"/>
        <w:tabs>
          <w:tab w:val="clear" w:pos="425"/>
          <w:tab w:val="left" w:pos="-26" w:leader="none"/>
        </w:tabs>
        <w:spacing w:before="0" w:after="60"/>
        <w:ind w:left="0" w:right="567" w:hanging="0"/>
        <w:rPr/>
      </w:pPr>
      <w:r>
        <w:rPr>
          <w:rStyle w:val="FootnoteCharacters"/>
        </w:rPr>
        <w:footnoteRef/>
      </w:r>
      <w:r>
        <w:rPr/>
        <w:t xml:space="preserve"> </w:t>
      </w:r>
      <w:r>
        <w:rPr/>
        <w:t>Blanchard MS, Eisen SA, Alpern R, Karlinsky J, Toomey R, Reda DJ, Murphy FM, Jackson LW, Kang HK. (2006) Chronic multisymptom illness complex in Gulf War I veterans 10 years later. Am J Epidemiol. Jan 1;163(1):66-75.</w:t>
      </w:r>
    </w:p>
  </w:footnote>
  <w:footnote w:id="22">
    <w:p>
      <w:pPr>
        <w:pStyle w:val="Footnote"/>
        <w:tabs>
          <w:tab w:val="clear" w:pos="425"/>
          <w:tab w:val="left" w:pos="-26" w:leader="none"/>
        </w:tabs>
        <w:spacing w:before="0" w:after="60"/>
        <w:ind w:left="0" w:right="567" w:hanging="0"/>
        <w:rPr/>
      </w:pPr>
      <w:r>
        <w:rPr>
          <w:rStyle w:val="FootnoteCharacters"/>
        </w:rPr>
        <w:footnoteRef/>
      </w:r>
      <w:r>
        <w:rPr/>
        <w:t xml:space="preserve"> </w:t>
      </w:r>
      <w:r>
        <w:rPr/>
        <w:t>Kelsall HL, McKenzie DP, Sim MR, Leder K, Forbes AB, Dwyer T. Physical, psychological, and functional comorbidities of multisymptom illness in Australian male veterans of the 1991 Gulf War. Am J Epidemiol. 2009 Oct 15;170(8):1048-56.</w:t>
      </w:r>
    </w:p>
  </w:footnote>
  <w:footnote w:id="23">
    <w:p>
      <w:pPr>
        <w:pStyle w:val="HTMLPreformatted"/>
        <w:tabs>
          <w:tab w:val="clear" w:pos="425"/>
          <w:tab w:val="left" w:pos="-26" w:leader="none"/>
        </w:tabs>
        <w:rPr/>
      </w:pPr>
      <w:r>
        <w:rPr>
          <w:rStyle w:val="FootnoteCharacters"/>
        </w:rPr>
        <w:footnoteRef/>
      </w:r>
      <w:r>
        <w:rPr>
          <w:rFonts w:cs="Times New Roman" w:ascii="Arial" w:hAnsi="Arial"/>
          <w:lang w:val="en-GB"/>
        </w:rPr>
        <w:t>Wessely S, Greenberg N, Woodhead C, Fear NT. (2009) Gulf war illnesses. Lancet. Feb 7;373(9662):462.</w:t>
      </w:r>
    </w:p>
  </w:footnote>
  <w:footnote w:id="24">
    <w:p>
      <w:pPr>
        <w:pStyle w:val="Footnote"/>
        <w:tabs>
          <w:tab w:val="clear" w:pos="425"/>
          <w:tab w:val="left" w:pos="-26" w:leader="none"/>
        </w:tabs>
        <w:spacing w:before="0" w:after="60"/>
        <w:ind w:left="0" w:right="567" w:hanging="0"/>
        <w:rPr/>
      </w:pPr>
      <w:r>
        <w:rPr>
          <w:rStyle w:val="FootnoteCharacters"/>
        </w:rPr>
        <w:footnoteRef/>
      </w:r>
      <w:r>
        <w:rPr/>
        <w:t xml:space="preserve"> </w:t>
      </w:r>
      <w:r>
        <w:rPr/>
        <w:t>Committee on Gulf War and Health (2010) Gulf War and Health, Volume 8. Update of Health Effects of Serving in the Gulf War, p 109. National Academies Press, Washington DC.</w:t>
      </w:r>
    </w:p>
  </w:footnote>
  <w:footnote w:id="25">
    <w:p>
      <w:pPr>
        <w:pStyle w:val="Footnote"/>
        <w:tabs>
          <w:tab w:val="clear" w:pos="425"/>
          <w:tab w:val="left" w:pos="-26" w:leader="none"/>
        </w:tabs>
        <w:spacing w:before="0" w:after="60"/>
        <w:ind w:left="0" w:right="567" w:hanging="0"/>
        <w:rPr/>
      </w:pPr>
      <w:r>
        <w:rPr>
          <w:rStyle w:val="FootnoteCharacters"/>
        </w:rPr>
        <w:footnoteRef/>
      </w:r>
      <w:r>
        <w:rPr/>
        <w:t xml:space="preserve"> </w:t>
      </w:r>
      <w:r>
        <w:rPr/>
        <w:t xml:space="preserve">Greenberg and Wessely (2008) Gulf War syndrome: an emerging threat or a piece of history? Emerging Health Threats Journal. Vol 1:e10. Available at </w:t>
      </w:r>
      <w:hyperlink r:id="rId1">
        <w:r>
          <w:rPr>
            <w:rStyle w:val="InternetLink"/>
          </w:rPr>
          <w:t>http://www.eht-forum.org/ehtj/journal/v1/pdf/ehtj08010a.pdf</w:t>
        </w:r>
      </w:hyperlink>
      <w:r>
        <w:rPr/>
        <w:t>. Accessed 8-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32"/>
        </w:tabs>
        <w:ind w:left="1032" w:hanging="360"/>
      </w:pPr>
      <w:rPr>
        <w:rFonts w:ascii="Wingdings" w:hAnsi="Wingdings" w:cs="Wingdings" w:hint="default"/>
      </w:rPr>
    </w:lvl>
  </w:abstractNum>
  <w:abstractNum w:abstractNumId="1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57"/>
        </w:tabs>
        <w:ind w:left="657" w:hanging="567"/>
      </w:pPr>
    </w:lvl>
    <w:lvl w:ilvl="1">
      <w:start w:val="1"/>
      <w:numFmt w:val="decimal"/>
      <w:lvlText w:val="%1.%2."/>
      <w:lvlJc w:val="left"/>
      <w:pPr>
        <w:tabs>
          <w:tab w:val="num" w:pos="1451"/>
        </w:tabs>
        <w:ind w:left="1451"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16">
    <w:lvl w:ilvl="0">
      <w:start w:val="1"/>
      <w:numFmt w:val="none"/>
      <w:suff w:val="nothing"/>
      <w:lvlText w:val=""/>
      <w:lvlJc w:val="left"/>
      <w:pPr>
        <w:tabs>
          <w:tab w:val="num" w:pos="0"/>
        </w:tabs>
        <w:ind w:left="567" w:hanging="0"/>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7">
    <w:lvl w:ilvl="0">
      <w:start w:val="1"/>
      <w:numFmt w:val="upperRoman"/>
      <w:lvlText w:val="Part  %1"/>
      <w:lvlJc w:val="left"/>
      <w:pPr>
        <w:tabs>
          <w:tab w:val="num" w:pos="1134"/>
        </w:tabs>
        <w:ind w:left="1134" w:hanging="113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785"/>
        </w:tabs>
        <w:ind w:left="425" w:hanging="0"/>
      </w:pPr>
      <w:rPr/>
    </w:lvl>
    <w:lvl w:ilvl="1">
      <w:start w:val="1"/>
      <w:numFmt w:val="decimal"/>
      <w:lvlText w:val="%2."/>
      <w:lvlJc w:val="left"/>
      <w:pPr>
        <w:tabs>
          <w:tab w:val="num" w:pos="1559"/>
        </w:tabs>
        <w:ind w:left="1559" w:hanging="567"/>
      </w:pPr>
      <w:rPr/>
    </w:lvl>
    <w:lvl w:ilvl="2">
      <w:start w:val="1"/>
      <w:numFmt w:val="lowerLetter"/>
      <w:lvlText w:val="(%3)"/>
      <w:lvlJc w:val="left"/>
      <w:pPr>
        <w:tabs>
          <w:tab w:val="num" w:pos="1559"/>
        </w:tabs>
        <w:ind w:left="1559" w:hanging="567"/>
      </w:pPr>
      <w:rPr/>
    </w:lvl>
    <w:lvl w:ilvl="3">
      <w:start w:val="1"/>
      <w:numFmt w:val="lowerLetter"/>
      <w:lvlText w:val="%4)"/>
      <w:lvlJc w:val="left"/>
      <w:pPr>
        <w:tabs>
          <w:tab w:val="num" w:pos="2945"/>
        </w:tabs>
        <w:ind w:left="2585" w:hanging="0"/>
      </w:pPr>
      <w:rPr/>
    </w:lvl>
    <w:lvl w:ilvl="4">
      <w:start w:val="1"/>
      <w:numFmt w:val="decimal"/>
      <w:lvlText w:val="(%5)"/>
      <w:lvlJc w:val="left"/>
      <w:pPr>
        <w:tabs>
          <w:tab w:val="num" w:pos="3665"/>
        </w:tabs>
        <w:ind w:left="3305" w:hanging="0"/>
      </w:pPr>
      <w:rPr/>
    </w:lvl>
    <w:lvl w:ilvl="5">
      <w:start w:val="1"/>
      <w:numFmt w:val="lowerLetter"/>
      <w:lvlText w:val="(%6)"/>
      <w:lvlJc w:val="left"/>
      <w:pPr>
        <w:tabs>
          <w:tab w:val="num" w:pos="4385"/>
        </w:tabs>
        <w:ind w:left="4025" w:hanging="0"/>
      </w:pPr>
      <w:rPr/>
    </w:lvl>
    <w:lvl w:ilvl="6">
      <w:start w:val="1"/>
      <w:numFmt w:val="lowerRoman"/>
      <w:lvlText w:val="(%7)"/>
      <w:lvlJc w:val="left"/>
      <w:pPr>
        <w:tabs>
          <w:tab w:val="num" w:pos="5105"/>
        </w:tabs>
        <w:ind w:left="4745" w:hanging="0"/>
      </w:pPr>
      <w:rPr/>
    </w:lvl>
    <w:lvl w:ilvl="7">
      <w:start w:val="1"/>
      <w:numFmt w:val="lowerLetter"/>
      <w:lvlText w:val="(%8)"/>
      <w:lvlJc w:val="left"/>
      <w:pPr>
        <w:tabs>
          <w:tab w:val="num" w:pos="5825"/>
        </w:tabs>
        <w:ind w:left="5465" w:hanging="0"/>
      </w:pPr>
      <w:rPr/>
    </w:lvl>
    <w:lvl w:ilvl="8">
      <w:start w:val="1"/>
      <w:numFmt w:val="lowerRoman"/>
      <w:lvlText w:val="(%9)"/>
      <w:lvlJc w:val="left"/>
      <w:pPr>
        <w:tabs>
          <w:tab w:val="num" w:pos="6545"/>
        </w:tabs>
        <w:ind w:left="6185" w:hanging="0"/>
      </w:pPr>
      <w:rPr/>
    </w:lvl>
  </w:abstractNum>
  <w:abstractNum w:abstractNumId="20">
    <w:lvl w:ilvl="0">
      <w:start w:val="1"/>
      <w:numFmt w:val="upperLetter"/>
      <w:lvlText w:val="%1."/>
      <w:lvlJc w:val="left"/>
      <w:pPr>
        <w:tabs>
          <w:tab w:val="num" w:pos="850"/>
        </w:tabs>
        <w:ind w:left="850"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3z0">
    <w:name w:val="WW8Num23z0"/>
    <w:qFormat/>
    <w:rPr/>
  </w:style>
  <w:style w:type="character" w:styleId="WW8Num35z0">
    <w:name w:val="WW8Num35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18"/>
      <w:vertAlign w:val="superscript"/>
    </w:rPr>
  </w:style>
  <w:style w:type="character" w:styleId="EndnoteCharacters">
    <w:name w:val="Endnote Characters"/>
    <w:basedOn w:val="DefaultParagraphFont"/>
    <w:qFormat/>
    <w:rPr>
      <w:rFonts w:ascii="Arial" w:hAnsi="Arial" w:cs="Arial"/>
      <w:b w:val="false"/>
      <w:i w:val="false"/>
      <w:sz w:val="18"/>
      <w:vertAlign w:val="superscript"/>
    </w:rPr>
  </w:style>
  <w:style w:type="character" w:styleId="InternetLink">
    <w:name w:val="Hyperlink"/>
    <w:basedOn w:val="DefaultParagraphFont"/>
    <w:rPr>
      <w:rFonts w:ascii="Arial" w:hAnsi="Arial" w:cs="Arial"/>
      <w:color w:val="0000FF"/>
      <w:u w:val="single" w:color="0000FF"/>
    </w:rPr>
  </w:style>
  <w:style w:type="character" w:styleId="HiddenText">
    <w:name w:val="Hidden Text"/>
    <w:qFormat/>
    <w:rPr>
      <w:rFonts w:ascii="Arial" w:hAnsi="Arial" w:cs="Arial"/>
      <w:b w:val="false"/>
      <w:i w:val="false"/>
      <w:vanish/>
      <w:color w:val="0000FF"/>
      <w:sz w:val="22"/>
    </w:rPr>
  </w:style>
  <w:style w:type="character" w:styleId="PageNumber">
    <w:name w:val="Page Number"/>
    <w:basedOn w:val="DefaultParagraphFont"/>
    <w:rPr>
      <w:rFonts w:ascii="Arial" w:hAnsi="Arial" w:cs="Arial"/>
      <w:b w:val="false"/>
      <w:i w:val="false"/>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Char">
    <w:name w:val="Plain Paragraph Char Char"/>
    <w:basedOn w:val="NormalBaseChar"/>
    <w:qFormat/>
    <w:rPr/>
  </w:style>
  <w:style w:type="character" w:styleId="Leg4Subsec1Char">
    <w:name w:val="Leg4 Subsec: (1) Char"/>
    <w:basedOn w:val="PlainParagraphCharChar"/>
    <w:qFormat/>
    <w:rPr/>
  </w:style>
  <w:style w:type="character" w:styleId="Leg3SecSubsec11Char">
    <w:name w:val="Leg3 Sec(Subsec): 1.(1) Char"/>
    <w:basedOn w:val="PlainParagraph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Palatino;Book Antiqua" w:hAnsi="Palatino;Book Antiqua" w:cs="Palatino;Book Antiqua"/>
      <w:b/>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Char">
    <w:name w:val="Plain Paragraph Char"/>
    <w:basedOn w:val="NormalBase"/>
    <w:qFormat/>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Char"/>
    <w:pPr>
      <w:tabs>
        <w:tab w:val="left" w:pos="425" w:leader="none"/>
      </w:tabs>
      <w:spacing w:lineRule="auto" w:line="240" w:before="0" w:after="60"/>
      <w:ind w:left="425" w:right="567" w:hanging="425"/>
    </w:pPr>
    <w:rPr>
      <w:sz w:val="18"/>
      <w:szCs w:val="20"/>
    </w:rPr>
  </w:style>
  <w:style w:type="paragraph" w:styleId="Endnote">
    <w:name w:val="Endnote Text"/>
    <w:basedOn w:val="PlainParagraphChar"/>
    <w:pPr>
      <w:tabs>
        <w:tab w:val="left" w:pos="425" w:leader="none"/>
      </w:tabs>
      <w:spacing w:lineRule="auto" w:line="240" w:before="0" w:after="60"/>
      <w:ind w:left="425" w:hanging="425"/>
    </w:pPr>
    <w:rPr>
      <w:sz w:val="18"/>
      <w:szCs w:val="20"/>
    </w:rPr>
  </w:style>
  <w:style w:type="paragraph" w:styleId="Leg1SecHead1">
    <w:name w:val="Leg1 Sec Head: 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b/>
      <w:sz w:val="20"/>
    </w:rPr>
  </w:style>
  <w:style w:type="paragraph" w:styleId="Leg2Sec1">
    <w:name w:val="Leg2 Sec: 1."/>
    <w:basedOn w:val="PlainParagraphChar"/>
    <w:qFormat/>
    <w:pPr>
      <w:tabs>
        <w:tab w:val="clear" w:pos="425"/>
        <w:tab w:val="left" w:pos="2835" w:leader="none"/>
      </w:tabs>
      <w:spacing w:lineRule="atLeast" w:line="260" w:before="60" w:after="60"/>
      <w:ind w:left="2836" w:right="567" w:hanging="851"/>
    </w:pPr>
    <w:rPr>
      <w:sz w:val="20"/>
    </w:rPr>
  </w:style>
  <w:style w:type="paragraph" w:styleId="Leg3SecSubsec11">
    <w:name w:val="Leg3 Sec(Subsec): 1.(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style>
  <w:style w:type="paragraph" w:styleId="Leg4Subsec1">
    <w:name w:val="Leg4 Subsec: (1)"/>
    <w:basedOn w:val="PlainParagraphChar"/>
    <w:qFormat/>
    <w:pPr>
      <w:spacing w:lineRule="atLeast" w:line="260" w:before="60" w:after="60"/>
      <w:ind w:left="2835" w:right="567" w:hanging="425"/>
    </w:pPr>
    <w:rPr/>
  </w:style>
  <w:style w:type="paragraph" w:styleId="Leg5Paraa">
    <w:name w:val="Leg5 Para: (a)"/>
    <w:basedOn w:val="PlainParagraphChar"/>
    <w:qFormat/>
    <w:pPr>
      <w:spacing w:lineRule="atLeast" w:line="260" w:before="60" w:after="60"/>
      <w:ind w:left="3402" w:right="567" w:hanging="567"/>
    </w:pPr>
    <w:rPr>
      <w:sz w:val="20"/>
    </w:rPr>
  </w:style>
  <w:style w:type="paragraph" w:styleId="Leg6SubParai">
    <w:name w:val="Leg6 SubPara: (i)"/>
    <w:basedOn w:val="PlainParagraphChar"/>
    <w:qFormat/>
    <w:pPr>
      <w:spacing w:lineRule="atLeast" w:line="260" w:before="60" w:after="60"/>
      <w:ind w:left="396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next w:val="Normal"/>
    <w:pPr>
      <w:keepNext w:val="true"/>
      <w:widowControl w:val="false"/>
      <w:tabs>
        <w:tab w:val="clear" w:pos="425"/>
        <w:tab w:val="left" w:pos="851" w:leader="none"/>
        <w:tab w:val="right" w:pos="9072" w:leader="dot"/>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tabs>
        <w:tab w:val="left" w:pos="1430" w:leader="none"/>
        <w:tab w:val="right" w:pos="9072" w:leader="dot"/>
      </w:tabs>
      <w:ind w:left="425" w:hanging="0"/>
    </w:pPr>
    <w:rPr>
      <w:rFonts w:ascii="Helvetica" w:hAnsi="Helvetica" w:cs="Helvetica"/>
      <w:szCs w:val="20"/>
      <w:lang w:val="en-US" w:eastAsia="en-US"/>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Char"/>
    <w:next w:val="Normal"/>
    <w:qFormat/>
    <w:pPr/>
    <w:rPr/>
  </w:style>
  <w:style w:type="paragraph" w:styleId="SignatureLine">
    <w:name w:val="Signature Line"/>
    <w:basedOn w:val="PlainParagraphChar"/>
    <w:qFormat/>
    <w:pPr>
      <w:tabs>
        <w:tab w:val="clear" w:pos="425"/>
        <w:tab w:val="right" w:pos="9071" w:leader="dot"/>
      </w:tabs>
      <w:spacing w:lineRule="atLeast" w:line="240" w:before="240" w:after="0"/>
      <w:ind w:left="5386" w:hanging="0"/>
    </w:pPr>
    <w:rPr/>
  </w:style>
  <w:style w:type="paragraph" w:styleId="Signature">
    <w:name w:val="Signature"/>
    <w:basedOn w:val="PlainParagraphChar"/>
    <w:pPr>
      <w:spacing w:lineRule="atLeast" w:line="240" w:before="0" w:after="0"/>
      <w:jc w:val="right"/>
    </w:pPr>
    <w:rPr/>
  </w:style>
  <w:style w:type="paragraph" w:styleId="HiddenPara">
    <w:name w:val="Hidden Para"/>
    <w:basedOn w:val="PlainParagraphChar"/>
    <w:qFormat/>
    <w:pPr/>
    <w:rPr>
      <w:vanish/>
      <w:color w:val="0000FF"/>
    </w:rPr>
  </w:style>
  <w:style w:type="paragraph" w:styleId="PartHeading">
    <w:name w:val="Part Heading"/>
    <w:next w:val="NumberLevel1"/>
    <w:qFormat/>
    <w:pPr>
      <w:keepNext w:val="true"/>
      <w:keepLines/>
      <w:widowControl/>
      <w:numPr>
        <w:ilvl w:val="0"/>
        <w:numId w:val="17"/>
      </w:numPr>
      <w:pBdr>
        <w:bottom w:val="single" w:sz="2" w:space="0" w:color="000000"/>
      </w:pBdr>
      <w:bidi w:val="0"/>
      <w:spacing w:lineRule="atLeast" w:line="280" w:before="420" w:after="140"/>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Char"/>
    <w:qFormat/>
    <w:pPr>
      <w:spacing w:lineRule="atLeast" w:line="240" w:before="60" w:after="60"/>
    </w:pPr>
    <w:rPr>
      <w:sz w:val="20"/>
    </w:rPr>
  </w:style>
  <w:style w:type="paragraph" w:styleId="TableHeading1">
    <w:name w:val="Table: Heading 1"/>
    <w:basedOn w:val="PlainParagraphChar"/>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Char"/>
    <w:qFormat/>
    <w:pPr>
      <w:numPr>
        <w:ilvl w:val="0"/>
        <w:numId w:val="13"/>
      </w:numPr>
      <w:spacing w:before="0" w:after="140"/>
      <w:outlineLvl w:val="0"/>
    </w:pPr>
    <w:rPr/>
  </w:style>
  <w:style w:type="paragraph" w:styleId="IndentFull1">
    <w:name w:val="Indent: Full 1"/>
    <w:basedOn w:val="IndentFull"/>
    <w:qFormat/>
    <w:pPr>
      <w:numPr>
        <w:ilvl w:val="0"/>
        <w:numId w:val="13"/>
      </w:numPr>
      <w:outlineLvl w:val="1"/>
    </w:pPr>
    <w:rPr/>
  </w:style>
  <w:style w:type="paragraph" w:styleId="IndentFull2">
    <w:name w:val="Indent: Full 2"/>
    <w:basedOn w:val="IndentFull1"/>
    <w:qFormat/>
    <w:pPr>
      <w:numPr>
        <w:ilvl w:val="0"/>
        <w:numId w:val="13"/>
      </w:numPr>
      <w:outlineLvl w:val="2"/>
    </w:pPr>
    <w:rPr/>
  </w:style>
  <w:style w:type="paragraph" w:styleId="IndentFull3">
    <w:name w:val="Indent: Full 3"/>
    <w:basedOn w:val="IndentFull2"/>
    <w:qFormat/>
    <w:pPr>
      <w:numPr>
        <w:ilvl w:val="0"/>
        <w:numId w:val="13"/>
      </w:numPr>
      <w:outlineLvl w:val="3"/>
    </w:pPr>
    <w:rPr/>
  </w:style>
  <w:style w:type="paragraph" w:styleId="IndentFull4">
    <w:name w:val="Indent: Full 4"/>
    <w:basedOn w:val="IndentFull3"/>
    <w:qFormat/>
    <w:pPr>
      <w:numPr>
        <w:ilvl w:val="0"/>
        <w:numId w:val="13"/>
      </w:numPr>
      <w:outlineLvl w:val="4"/>
    </w:pPr>
    <w:rPr/>
  </w:style>
  <w:style w:type="paragraph" w:styleId="IndentFull5">
    <w:name w:val="Indent: Full 5"/>
    <w:basedOn w:val="IndentFull4"/>
    <w:qFormat/>
    <w:pPr>
      <w:numPr>
        <w:ilvl w:val="0"/>
        <w:numId w:val="13"/>
      </w:numPr>
      <w:outlineLvl w:val="5"/>
    </w:pPr>
    <w:rPr/>
  </w:style>
  <w:style w:type="paragraph" w:styleId="IndentFull6">
    <w:name w:val="Indent: Full 6"/>
    <w:basedOn w:val="IndentFull5"/>
    <w:qFormat/>
    <w:pPr>
      <w:numPr>
        <w:ilvl w:val="0"/>
        <w:numId w:val="13"/>
      </w:numPr>
      <w:outlineLvl w:val="6"/>
    </w:pPr>
    <w:rPr/>
  </w:style>
  <w:style w:type="paragraph" w:styleId="IndentFull7">
    <w:name w:val="Indent: Full 7"/>
    <w:basedOn w:val="IndentFull6"/>
    <w:qFormat/>
    <w:pPr>
      <w:numPr>
        <w:ilvl w:val="0"/>
        <w:numId w:val="13"/>
      </w:numPr>
      <w:outlineLvl w:val="7"/>
    </w:pPr>
    <w:rPr/>
  </w:style>
  <w:style w:type="paragraph" w:styleId="IndentFull8">
    <w:name w:val="Indent: Full 8"/>
    <w:basedOn w:val="IndentFull7"/>
    <w:qFormat/>
    <w:pPr>
      <w:numPr>
        <w:ilvl w:val="0"/>
        <w:numId w:val="13"/>
      </w:numPr>
      <w:outlineLvl w:val="8"/>
    </w:pPr>
    <w:rPr/>
  </w:style>
  <w:style w:type="paragraph" w:styleId="Quotation">
    <w:name w:val="Quotation"/>
    <w:basedOn w:val="PlainParagraphChar"/>
    <w:qFormat/>
    <w:pPr>
      <w:numPr>
        <w:ilvl w:val="0"/>
        <w:numId w:val="16"/>
      </w:numPr>
      <w:spacing w:lineRule="atLeast" w:line="240" w:before="0" w:after="140"/>
      <w:outlineLvl w:val="0"/>
    </w:pPr>
    <w:rPr>
      <w:sz w:val="20"/>
    </w:rPr>
  </w:style>
  <w:style w:type="paragraph" w:styleId="Quotation1">
    <w:name w:val="Quotation 1"/>
    <w:basedOn w:val="PlainParagraphChar"/>
    <w:qFormat/>
    <w:pPr>
      <w:numPr>
        <w:ilvl w:val="0"/>
        <w:numId w:val="16"/>
      </w:numPr>
      <w:spacing w:lineRule="atLeast" w:line="240" w:before="0" w:after="140"/>
      <w:outlineLvl w:val="1"/>
    </w:pPr>
    <w:rPr>
      <w:sz w:val="20"/>
    </w:rPr>
  </w:style>
  <w:style w:type="paragraph" w:styleId="Quotation2">
    <w:name w:val="Quotation 2"/>
    <w:basedOn w:val="PlainParagraphChar"/>
    <w:qFormat/>
    <w:pPr>
      <w:numPr>
        <w:ilvl w:val="0"/>
        <w:numId w:val="16"/>
      </w:numPr>
      <w:spacing w:lineRule="atLeast" w:line="240" w:before="0" w:after="140"/>
      <w:outlineLvl w:val="2"/>
    </w:pPr>
    <w:rPr>
      <w:sz w:val="20"/>
    </w:rPr>
  </w:style>
  <w:style w:type="paragraph" w:styleId="Quotation3">
    <w:name w:val="Quotation 3"/>
    <w:basedOn w:val="PlainParagraphChar"/>
    <w:qFormat/>
    <w:pPr>
      <w:numPr>
        <w:ilvl w:val="0"/>
        <w:numId w:val="16"/>
      </w:numPr>
      <w:spacing w:lineRule="atLeast" w:line="240" w:before="0" w:after="140"/>
      <w:outlineLvl w:val="3"/>
    </w:pPr>
    <w:rPr>
      <w:sz w:val="20"/>
    </w:rPr>
  </w:style>
  <w:style w:type="paragraph" w:styleId="Quotation4">
    <w:name w:val="Quotation 4"/>
    <w:basedOn w:val="PlainParagraphChar"/>
    <w:qFormat/>
    <w:pPr>
      <w:numPr>
        <w:ilvl w:val="0"/>
        <w:numId w:val="16"/>
      </w:numPr>
      <w:spacing w:lineRule="atLeast" w:line="240" w:before="0" w:after="140"/>
      <w:outlineLvl w:val="4"/>
    </w:pPr>
    <w:rPr>
      <w:sz w:val="20"/>
    </w:rPr>
  </w:style>
  <w:style w:type="paragraph" w:styleId="Quotation5">
    <w:name w:val="Quotation 5"/>
    <w:basedOn w:val="PlainParagraphChar"/>
    <w:qFormat/>
    <w:pPr>
      <w:numPr>
        <w:ilvl w:val="0"/>
        <w:numId w:val="16"/>
      </w:numPr>
      <w:spacing w:lineRule="atLeast" w:line="240" w:before="0" w:after="140"/>
      <w:outlineLvl w:val="5"/>
    </w:pPr>
    <w:rPr>
      <w:sz w:val="20"/>
    </w:rPr>
  </w:style>
  <w:style w:type="paragraph" w:styleId="Quotation6">
    <w:name w:val="Quotation 6"/>
    <w:basedOn w:val="PlainParagraphChar"/>
    <w:qFormat/>
    <w:pPr>
      <w:numPr>
        <w:ilvl w:val="0"/>
        <w:numId w:val="16"/>
      </w:numPr>
      <w:spacing w:lineRule="atLeast" w:line="240" w:before="0" w:after="140"/>
      <w:outlineLvl w:val="6"/>
    </w:pPr>
    <w:rPr>
      <w:sz w:val="20"/>
    </w:rPr>
  </w:style>
  <w:style w:type="paragraph" w:styleId="Quotation7">
    <w:name w:val="Quotation 7"/>
    <w:basedOn w:val="PlainParagraphChar"/>
    <w:qFormat/>
    <w:pPr>
      <w:numPr>
        <w:ilvl w:val="0"/>
        <w:numId w:val="16"/>
      </w:numPr>
      <w:spacing w:lineRule="atLeast" w:line="240" w:before="0" w:after="140"/>
      <w:outlineLvl w:val="7"/>
    </w:pPr>
    <w:rPr>
      <w:sz w:val="20"/>
    </w:rPr>
  </w:style>
  <w:style w:type="paragraph" w:styleId="Quotation8">
    <w:name w:val="Quotation 8"/>
    <w:basedOn w:val="PlainParagraphChar"/>
    <w:qFormat/>
    <w:pPr>
      <w:numPr>
        <w:ilvl w:val="0"/>
        <w:numId w:val="16"/>
      </w:numPr>
      <w:spacing w:lineRule="atLeast" w:line="240" w:before="0" w:after="140"/>
      <w:outlineLvl w:val="8"/>
    </w:pPr>
    <w:rPr>
      <w:sz w:val="20"/>
    </w:rPr>
  </w:style>
  <w:style w:type="paragraph" w:styleId="TableNumberLevel1">
    <w:name w:val="Table: Number Level 1"/>
    <w:basedOn w:val="TablePlainParagraph"/>
    <w:qFormat/>
    <w:pPr>
      <w:numPr>
        <w:ilvl w:val="0"/>
        <w:numId w:val="14"/>
      </w:numPr>
      <w:outlineLvl w:val="0"/>
    </w:pPr>
    <w:rPr/>
  </w:style>
  <w:style w:type="paragraph" w:styleId="TableNumberLevel2">
    <w:name w:val="Table: Number Level 2"/>
    <w:basedOn w:val="TablePlainParagraph"/>
    <w:qFormat/>
    <w:pPr>
      <w:numPr>
        <w:ilvl w:val="0"/>
        <w:numId w:val="14"/>
      </w:numPr>
      <w:outlineLvl w:val="1"/>
    </w:pPr>
    <w:rPr/>
  </w:style>
  <w:style w:type="paragraph" w:styleId="OnAppealFrom">
    <w:name w:val="On Appeal From"/>
    <w:basedOn w:val="PlainParagraphChar"/>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Char"/>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Char"/>
    <w:qFormat/>
    <w:pPr>
      <w:spacing w:before="0" w:after="140"/>
      <w:ind w:left="1701" w:hanging="0"/>
    </w:pPr>
    <w:rPr/>
  </w:style>
  <w:style w:type="paragraph" w:styleId="PlainParagraphTable">
    <w:name w:val="Plain Paragraph Table"/>
    <w:basedOn w:val="PlainParagraphChar"/>
    <w:qFormat/>
    <w:pPr>
      <w:spacing w:lineRule="atLeast" w:line="240" w:before="0" w:after="0"/>
    </w:pPr>
    <w:rPr/>
  </w:style>
  <w:style w:type="paragraph" w:styleId="CourtNotice">
    <w:name w:val="Court Notice"/>
    <w:basedOn w:val="PlainParagraphChar"/>
    <w:qFormat/>
    <w:pPr>
      <w:spacing w:before="120" w:after="120"/>
    </w:pPr>
    <w:rPr>
      <w:rFonts w:ascii="Times New Roman" w:hAnsi="Times New Roman" w:cs="Times New Roman"/>
    </w:rPr>
  </w:style>
  <w:style w:type="paragraph" w:styleId="CourtNoticeDate">
    <w:name w:val="Court Notice Date"/>
    <w:basedOn w:val="PlainParagraphChar"/>
    <w:qFormat/>
    <w:pPr>
      <w:spacing w:lineRule="atLeast" w:line="240" w:before="120" w:after="120"/>
    </w:pPr>
    <w:rPr>
      <w:rFonts w:ascii="Times New Roman" w:hAnsi="Times New Roman" w:cs="Times New Roman"/>
    </w:rPr>
  </w:style>
  <w:style w:type="paragraph" w:styleId="CourtNoticeIndent">
    <w:name w:val="Court Notice Indent"/>
    <w:basedOn w:val="PlainParagraphChar"/>
    <w:qFormat/>
    <w:pPr>
      <w:spacing w:before="0" w:after="120"/>
      <w:ind w:left="567" w:hanging="0"/>
    </w:pPr>
    <w:rPr>
      <w:rFonts w:ascii="Times New Roman" w:hAnsi="Times New Roman" w:cs="Times New Roman"/>
    </w:rPr>
  </w:style>
  <w:style w:type="paragraph" w:styleId="CourtNoticeSignature">
    <w:name w:val="Court Notice Signature"/>
    <w:basedOn w:val="PlainParagraphChar"/>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numPr>
        <w:ilvl w:val="0"/>
        <w:numId w:val="20"/>
      </w:numPr>
      <w:outlineLvl w:val="0"/>
    </w:pPr>
    <w:rPr>
      <w:b/>
      <w:caps/>
      <w:sz w:val="20"/>
    </w:rPr>
  </w:style>
  <w:style w:type="paragraph" w:styleId="FormSubtitle">
    <w:name w:val="Form Sub-title"/>
    <w:basedOn w:val="FormTitle"/>
    <w:qFormat/>
    <w:pPr>
      <w:spacing w:before="0" w:after="140"/>
    </w:pPr>
    <w:rPr/>
  </w:style>
  <w:style w:type="paragraph" w:styleId="NumberLevel1">
    <w:name w:val="Number Level 1"/>
    <w:basedOn w:val="PlainParagraphChar"/>
    <w:qFormat/>
    <w:pPr>
      <w:numPr>
        <w:ilvl w:val="0"/>
        <w:numId w:val="15"/>
      </w:numPr>
      <w:outlineLvl w:val="0"/>
    </w:pPr>
    <w:rPr/>
  </w:style>
  <w:style w:type="paragraph" w:styleId="NumberLevel2">
    <w:name w:val="Number Level 2"/>
    <w:basedOn w:val="PlainParagraphChar"/>
    <w:qFormat/>
    <w:pPr>
      <w:numPr>
        <w:ilvl w:val="0"/>
        <w:numId w:val="15"/>
      </w:numPr>
      <w:outlineLvl w:val="1"/>
    </w:pPr>
    <w:rPr/>
  </w:style>
  <w:style w:type="paragraph" w:styleId="NumberLevel3">
    <w:name w:val="Number Level 3"/>
    <w:basedOn w:val="PlainParagraphChar"/>
    <w:qFormat/>
    <w:pPr>
      <w:numPr>
        <w:ilvl w:val="0"/>
        <w:numId w:val="15"/>
      </w:numPr>
      <w:outlineLvl w:val="2"/>
    </w:pPr>
    <w:rPr/>
  </w:style>
  <w:style w:type="paragraph" w:styleId="NumberLevel4">
    <w:name w:val="Number Level 4"/>
    <w:basedOn w:val="PlainParagraphChar"/>
    <w:qFormat/>
    <w:pPr>
      <w:numPr>
        <w:ilvl w:val="0"/>
        <w:numId w:val="15"/>
      </w:numPr>
      <w:outlineLvl w:val="3"/>
    </w:pPr>
    <w:rPr/>
  </w:style>
  <w:style w:type="paragraph" w:styleId="NumberLevel5">
    <w:name w:val="Number Level 5"/>
    <w:basedOn w:val="PlainParagraphChar"/>
    <w:qFormat/>
    <w:pPr>
      <w:numPr>
        <w:ilvl w:val="0"/>
        <w:numId w:val="15"/>
      </w:numPr>
      <w:outlineLvl w:val="4"/>
    </w:pPr>
    <w:rPr/>
  </w:style>
  <w:style w:type="paragraph" w:styleId="NumberLevel6">
    <w:name w:val="Number Level 6"/>
    <w:basedOn w:val="PlainParagraphChar"/>
    <w:qFormat/>
    <w:pPr>
      <w:numPr>
        <w:ilvl w:val="0"/>
        <w:numId w:val="15"/>
      </w:numPr>
      <w:outlineLvl w:val="5"/>
    </w:pPr>
    <w:rPr/>
  </w:style>
  <w:style w:type="paragraph" w:styleId="NumberLevel7">
    <w:name w:val="Number Level 7"/>
    <w:basedOn w:val="PlainParagraphChar"/>
    <w:qFormat/>
    <w:pPr>
      <w:numPr>
        <w:ilvl w:val="0"/>
        <w:numId w:val="15"/>
      </w:numPr>
      <w:outlineLvl w:val="6"/>
    </w:pPr>
    <w:rPr/>
  </w:style>
  <w:style w:type="paragraph" w:styleId="NumberLevel8">
    <w:name w:val="Number Level 8"/>
    <w:basedOn w:val="PlainParagraphChar"/>
    <w:qFormat/>
    <w:pPr>
      <w:numPr>
        <w:ilvl w:val="0"/>
        <w:numId w:val="15"/>
      </w:numPr>
      <w:outlineLvl w:val="7"/>
    </w:pPr>
    <w:rPr/>
  </w:style>
  <w:style w:type="paragraph" w:styleId="NumberLevel9">
    <w:name w:val="Number Level 9"/>
    <w:basedOn w:val="PlainParagraphChar"/>
    <w:qFormat/>
    <w:pPr>
      <w:numPr>
        <w:ilvl w:val="0"/>
        <w:numId w:val="15"/>
      </w:numPr>
      <w:outlineLvl w:val="8"/>
    </w:pPr>
    <w:rPr/>
  </w:style>
  <w:style w:type="paragraph" w:styleId="CourtNoticeNumberLevel1">
    <w:name w:val="Court Notice Number Level 1"/>
    <w:basedOn w:val="PlainParagraphChar"/>
    <w:qFormat/>
    <w:pPr>
      <w:numPr>
        <w:ilvl w:val="0"/>
        <w:numId w:val="21"/>
      </w:numPr>
      <w:spacing w:before="120" w:after="120"/>
      <w:outlineLvl w:val="0"/>
    </w:pPr>
    <w:rPr>
      <w:rFonts w:ascii="Times New Roman" w:hAnsi="Times New Roman" w:cs="Times New Roman"/>
    </w:rPr>
  </w:style>
  <w:style w:type="paragraph" w:styleId="CourtNoticeNumberLevel2">
    <w:name w:val="Court Notice Number Level 2"/>
    <w:basedOn w:val="PlainParagraphChar"/>
    <w:qFormat/>
    <w:pPr>
      <w:numPr>
        <w:ilvl w:val="0"/>
        <w:numId w:val="21"/>
      </w:numPr>
      <w:spacing w:before="120" w:after="120"/>
      <w:outlineLvl w:val="1"/>
    </w:pPr>
    <w:rPr>
      <w:rFonts w:ascii="Times New Roman" w:hAnsi="Times New Roman" w:cs="Times New Roman"/>
    </w:rPr>
  </w:style>
  <w:style w:type="paragraph" w:styleId="CourtNoticeNumberLevel3">
    <w:name w:val="Court Notice Number Level 3"/>
    <w:basedOn w:val="PlainParagraphChar"/>
    <w:qFormat/>
    <w:pPr>
      <w:numPr>
        <w:ilvl w:val="0"/>
        <w:numId w:val="21"/>
      </w:numPr>
      <w:spacing w:before="120" w:after="120"/>
      <w:ind w:left="1985" w:hanging="851"/>
      <w:outlineLvl w:val="2"/>
    </w:pPr>
    <w:rPr>
      <w:rFonts w:ascii="Times New Roman" w:hAnsi="Times New Roman" w:cs="Times New Roman"/>
    </w:rPr>
  </w:style>
  <w:style w:type="paragraph" w:styleId="CourtNoticeNumberLevel4">
    <w:name w:val="Court Notice Number Level 4"/>
    <w:basedOn w:val="PlainParagraphChar"/>
    <w:qFormat/>
    <w:pPr>
      <w:numPr>
        <w:ilvl w:val="0"/>
        <w:numId w:val="21"/>
      </w:numPr>
      <w:spacing w:before="120" w:after="120"/>
      <w:ind w:left="2836" w:hanging="0"/>
      <w:outlineLvl w:val="3"/>
    </w:pPr>
    <w:rPr>
      <w:rFonts w:ascii="Times New Roman" w:hAnsi="Times New Roman" w:cs="Times New Roman"/>
    </w:rPr>
  </w:style>
  <w:style w:type="paragraph" w:styleId="CourtNoticeNumberLevel5">
    <w:name w:val="Court Notice Number Level 5"/>
    <w:basedOn w:val="PlainParagraphChar"/>
    <w:qFormat/>
    <w:pPr>
      <w:numPr>
        <w:ilvl w:val="0"/>
        <w:numId w:val="21"/>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Char"/>
    <w:qFormat/>
    <w:pPr>
      <w:numPr>
        <w:ilvl w:val="0"/>
        <w:numId w:val="21"/>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Char"/>
    <w:qFormat/>
    <w:pPr>
      <w:numPr>
        <w:ilvl w:val="0"/>
        <w:numId w:val="21"/>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Char"/>
    <w:qFormat/>
    <w:pPr>
      <w:numPr>
        <w:ilvl w:val="0"/>
        <w:numId w:val="21"/>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Char"/>
    <w:qFormat/>
    <w:pPr>
      <w:numPr>
        <w:ilvl w:val="0"/>
        <w:numId w:val="21"/>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Char"/>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Subpoenahanging">
    <w:name w:val="Style Subpoena - hanging"/>
    <w:basedOn w:val="Normal"/>
    <w:qFormat/>
    <w:pPr>
      <w:spacing w:before="120" w:after="120"/>
      <w:ind w:left="1134" w:hanging="567"/>
    </w:pPr>
    <w:rPr>
      <w:rFonts w:ascii="Times New Roman" w:hAnsi="Times New Roman" w:cs="Times New Roman"/>
    </w:rPr>
  </w:style>
  <w:style w:type="paragraph" w:styleId="StyleSubpoenaPPHanging">
    <w:name w:val="Style Subpoena - PP Hanging"/>
    <w:basedOn w:val="Normal"/>
    <w:qFormat/>
    <w:pPr>
      <w:spacing w:before="120" w:after="120"/>
      <w:ind w:left="567" w:hanging="567"/>
    </w:pPr>
    <w:rPr>
      <w:rFonts w:ascii="Times New Roman" w:hAnsi="Times New Roman" w:cs="Times New Roman"/>
    </w:rPr>
  </w:style>
  <w:style w:type="paragraph" w:styleId="SubpoenaPPright">
    <w:name w:val="Subpoena - PP right"/>
    <w:basedOn w:val="Normal"/>
    <w:next w:val="Normal"/>
    <w:qFormat/>
    <w:pPr>
      <w:spacing w:before="960" w:after="360"/>
      <w:jc w:val="right"/>
    </w:pPr>
    <w:rPr>
      <w:rFonts w:ascii="Times New Roman" w:hAnsi="Times New Roman" w:cs="Times New Roman"/>
    </w:rPr>
  </w:style>
  <w:style w:type="paragraph" w:styleId="StyleSubpoenaPPrightRed">
    <w:name w:val="Style Subpoena - PP right + Red"/>
    <w:basedOn w:val="SubpoenaPPright"/>
    <w:qFormat/>
    <w:pPr/>
    <w:rPr>
      <w:color w:val="FF0000"/>
    </w:rPr>
  </w:style>
  <w:style w:type="paragraph" w:styleId="SubpoenaRegistrar">
    <w:name w:val="Subpoena - Registrar"/>
    <w:basedOn w:val="Normal"/>
    <w:next w:val="Normal"/>
    <w:qFormat/>
    <w:pPr>
      <w:spacing w:before="120" w:after="0"/>
      <w:ind w:left="2268" w:hanging="1134"/>
    </w:pPr>
    <w:rPr>
      <w:rFonts w:ascii="Times New Roman" w:hAnsi="Times New Roman" w:cs="Times New Roman"/>
    </w:rPr>
  </w:style>
  <w:style w:type="paragraph" w:styleId="StyleSubpoenaRegistrarRed">
    <w:name w:val="Style Subpoena - Registrar + Red"/>
    <w:basedOn w:val="SubpoenaRegistrar"/>
    <w:qFormat/>
    <w:pPr/>
    <w:rPr>
      <w:color w:val="FF0000"/>
    </w:rPr>
  </w:style>
  <w:style w:type="paragraph" w:styleId="Subpoenaa">
    <w:name w:val="Subpoena - (a)"/>
    <w:basedOn w:val="NormalBase"/>
    <w:qFormat/>
    <w:pPr>
      <w:numPr>
        <w:ilvl w:val="0"/>
        <w:numId w:val="18"/>
      </w:numPr>
    </w:pPr>
    <w:rPr>
      <w:rFonts w:ascii="Times New Roman" w:hAnsi="Times New Roman" w:cs="Times New Roman"/>
    </w:rPr>
  </w:style>
  <w:style w:type="paragraph" w:styleId="Subpoenacentered">
    <w:name w:val="Subpoena - centered"/>
    <w:basedOn w:val="Normal"/>
    <w:next w:val="Normal"/>
    <w:qFormat/>
    <w:pPr>
      <w:spacing w:before="240" w:after="120"/>
      <w:jc w:val="center"/>
    </w:pPr>
    <w:rPr>
      <w:rFonts w:ascii="Times New Roman" w:hAnsi="Times New Roman" w:cs="Times New Roman"/>
      <w:b/>
    </w:rPr>
  </w:style>
  <w:style w:type="paragraph" w:styleId="SubpoenaCheckbox">
    <w:name w:val="Subpoena - Check box"/>
    <w:basedOn w:val="Normal"/>
    <w:next w:val="Normal"/>
    <w:qFormat/>
    <w:pPr>
      <w:spacing w:before="120" w:after="120"/>
      <w:ind w:left="284" w:hanging="284"/>
    </w:pPr>
    <w:rPr>
      <w:rFonts w:ascii="Times New Roman" w:hAnsi="Times New Roman" w:cs="Times New Roman"/>
      <w:b/>
    </w:rPr>
  </w:style>
  <w:style w:type="paragraph" w:styleId="SubpoenaDateTime">
    <w:name w:val="Subpoena - Date &amp; Time"/>
    <w:basedOn w:val="Normal"/>
    <w:next w:val="Normal"/>
    <w:qFormat/>
    <w:pPr>
      <w:spacing w:lineRule="atLeast" w:line="240" w:before="120" w:after="120"/>
    </w:pPr>
    <w:rPr>
      <w:rFonts w:ascii="Times New Roman" w:hAnsi="Times New Roman" w:cs="Times New Roman"/>
    </w:rPr>
  </w:style>
  <w:style w:type="paragraph" w:styleId="SubpoenaDate">
    <w:name w:val="Subpoena - Date"/>
    <w:basedOn w:val="Normal"/>
    <w:next w:val="Normal"/>
    <w:qFormat/>
    <w:pPr>
      <w:spacing w:lineRule="atLeast" w:line="240" w:before="120" w:after="120"/>
    </w:pPr>
    <w:rPr>
      <w:rFonts w:ascii="Times New Roman" w:hAnsi="Times New Roman" w:cs="Times New Roman"/>
    </w:rPr>
  </w:style>
  <w:style w:type="paragraph" w:styleId="Subpoenahanging">
    <w:name w:val="Subpoena - hanging"/>
    <w:basedOn w:val="NormalBase"/>
    <w:qFormat/>
    <w:pPr>
      <w:spacing w:before="120" w:after="120"/>
      <w:ind w:left="1134" w:hanging="567"/>
    </w:pPr>
    <w:rPr>
      <w:rFonts w:ascii="Times New Roman" w:hAnsi="Times New Roman" w:cs="Times New Roman"/>
    </w:rPr>
  </w:style>
  <w:style w:type="paragraph" w:styleId="SubpoenaHangingManualNumber">
    <w:name w:val="Subpoena - Hanging Manual Number"/>
    <w:basedOn w:val="Normal"/>
    <w:qFormat/>
    <w:pPr>
      <w:spacing w:before="120" w:after="120"/>
      <w:ind w:left="567" w:hanging="567"/>
    </w:pPr>
    <w:rPr>
      <w:rFonts w:ascii="Times New Roman" w:hAnsi="Times New Roman" w:cs="Times New Roman"/>
    </w:rPr>
  </w:style>
  <w:style w:type="paragraph" w:styleId="Subpoenaheading1">
    <w:name w:val="Subpoena - heading 1"/>
    <w:basedOn w:val="HeadingBase"/>
    <w:next w:val="Normal"/>
    <w:qFormat/>
    <w:pPr>
      <w:spacing w:lineRule="auto" w:line="480"/>
      <w:outlineLvl w:val="0"/>
    </w:pPr>
    <w:rPr>
      <w:rFonts w:ascii="Times New Roman" w:hAnsi="Times New Roman" w:cs="Times New Roman"/>
      <w:b/>
      <w:caps/>
    </w:rPr>
  </w:style>
  <w:style w:type="paragraph" w:styleId="Subpoenaheading3">
    <w:name w:val="Subpoena - heading 3"/>
    <w:basedOn w:val="Normal"/>
    <w:next w:val="Normal"/>
    <w:qFormat/>
    <w:pPr>
      <w:spacing w:before="120" w:after="120"/>
    </w:pPr>
    <w:rPr>
      <w:b/>
      <w:sz w:val="20"/>
    </w:rPr>
  </w:style>
  <w:style w:type="paragraph" w:styleId="Subpoenaleft">
    <w:name w:val="Subpoena - left"/>
    <w:basedOn w:val="NormalBase"/>
    <w:qFormat/>
    <w:pPr/>
    <w:rPr>
      <w:rFonts w:ascii="Times New Roman" w:hAnsi="Times New Roman" w:cs="Times New Roman"/>
      <w:b/>
    </w:rPr>
  </w:style>
  <w:style w:type="paragraph" w:styleId="SubpoenaList">
    <w:name w:val="Subpoena - List"/>
    <w:basedOn w:val="Normal"/>
    <w:qFormat/>
    <w:pPr>
      <w:numPr>
        <w:ilvl w:val="0"/>
        <w:numId w:val="19"/>
      </w:numPr>
      <w:tabs>
        <w:tab w:val="clear" w:pos="425"/>
        <w:tab w:val="left" w:pos="360" w:leader="none"/>
        <w:tab w:val="left" w:pos="851" w:leader="none"/>
      </w:tabs>
      <w:spacing w:before="120" w:after="120"/>
      <w:ind w:left="0" w:hanging="0"/>
    </w:pPr>
    <w:rPr>
      <w:rFonts w:ascii="Times New Roman" w:hAnsi="Times New Roman" w:cs="Times New Roman"/>
    </w:rPr>
  </w:style>
  <w:style w:type="paragraph" w:styleId="Subpoenanote">
    <w:name w:val="Subpoena - note"/>
    <w:basedOn w:val="Normal"/>
    <w:next w:val="Normal"/>
    <w:qFormat/>
    <w:pPr>
      <w:spacing w:before="0" w:after="120"/>
    </w:pPr>
    <w:rPr>
      <w:rFonts w:ascii="Times New Roman" w:hAnsi="Times New Roman" w:cs="Times New Roman"/>
      <w:i/>
      <w:sz w:val="20"/>
      <w:szCs w:val="20"/>
    </w:rPr>
  </w:style>
  <w:style w:type="paragraph" w:styleId="Subpoenanumbered">
    <w:name w:val="Subpoena - numbered"/>
    <w:basedOn w:val="Normal"/>
    <w:qFormat/>
    <w:pPr>
      <w:numPr>
        <w:ilvl w:val="0"/>
        <w:numId w:val="18"/>
      </w:numPr>
      <w:spacing w:before="120" w:after="120"/>
    </w:pPr>
    <w:rPr>
      <w:rFonts w:ascii="Times New Roman" w:hAnsi="Times New Roman" w:cs="Times New Roman"/>
    </w:rPr>
  </w:style>
  <w:style w:type="paragraph" w:styleId="SubpoenaPart">
    <w:name w:val="Subpoena - Part"/>
    <w:basedOn w:val="Normal"/>
    <w:next w:val="Normal"/>
    <w:qFormat/>
    <w:pPr>
      <w:pBdr>
        <w:bottom w:val="single" w:sz="4" w:space="1" w:color="000000"/>
      </w:pBdr>
      <w:tabs>
        <w:tab w:val="clear" w:pos="425"/>
        <w:tab w:val="left" w:pos="1134" w:leader="none"/>
      </w:tabs>
      <w:spacing w:before="120" w:after="120"/>
    </w:pPr>
    <w:rPr>
      <w:rFonts w:ascii="Arial (W1)" w:hAnsi="Arial (W1)" w:cs="Arial (W1)"/>
      <w:b/>
    </w:rPr>
  </w:style>
  <w:style w:type="paragraph" w:styleId="Subpoenaplace">
    <w:name w:val="Subpoena - place"/>
    <w:basedOn w:val="SubpoenaDateTime"/>
    <w:qFormat/>
    <w:pPr>
      <w:spacing w:lineRule="auto" w:line="480" w:before="120" w:after="0"/>
    </w:pPr>
    <w:rPr/>
  </w:style>
  <w:style w:type="paragraph" w:styleId="SubpoenaPlainPara">
    <w:name w:val="Subpoena - Plain Para"/>
    <w:basedOn w:val="Normal"/>
    <w:qFormat/>
    <w:pPr>
      <w:spacing w:before="120" w:after="120"/>
    </w:pPr>
    <w:rPr>
      <w:rFonts w:ascii="Times New Roman" w:hAnsi="Times New Roman" w:cs="Times New Roman"/>
    </w:rPr>
  </w:style>
  <w:style w:type="paragraph" w:styleId="SubpoenaSchedule">
    <w:name w:val="Subpoena - Schedule"/>
    <w:basedOn w:val="Normal"/>
    <w:next w:val="SubpoenaPlainPara"/>
    <w:qFormat/>
    <w:pPr>
      <w:spacing w:before="120" w:after="120"/>
      <w:jc w:val="center"/>
    </w:pPr>
    <w:rPr>
      <w:b/>
      <w:sz w:val="20"/>
      <w:szCs w:val="24"/>
    </w:rPr>
  </w:style>
  <w:style w:type="paragraph" w:styleId="SubpoenaAGSPlainParaIndent">
    <w:name w:val="Subpoena AGS Plain Para Indent"/>
    <w:basedOn w:val="PlainParagraphIndent"/>
    <w:next w:val="PlainParagraphChar"/>
    <w:qFormat/>
    <w:pPr>
      <w:spacing w:before="0" w:after="0"/>
    </w:pPr>
    <w:rPr/>
  </w:style>
  <w:style w:type="paragraph" w:styleId="Subpoenaindent">
    <w:name w:val="Subpoena indent"/>
    <w:basedOn w:val="CourtNoticeIndent"/>
    <w:qFormat/>
    <w:pPr>
      <w:spacing w:before="0" w:after="0"/>
    </w:pPr>
    <w:rPr/>
  </w:style>
  <w:style w:type="paragraph" w:styleId="SubpoenaCourtAddress">
    <w:name w:val="Subpoena Court Address"/>
    <w:basedOn w:val="Subpoenaindent"/>
    <w:qFormat/>
    <w:pPr>
      <w:ind w:left="680" w:hanging="0"/>
    </w:pPr>
    <w:rPr/>
  </w:style>
  <w:style w:type="paragraph" w:styleId="DefinitionTerm">
    <w:name w:val="Definition Term"/>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t-forum.org/ehtj/journal/v1/pdf/ehtj08010a.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7:00Z</dcterms:created>
  <dc:creator/>
  <dc:description/>
  <cp:keywords/>
  <dc:language>en-US</dc:language>
  <cp:lastModifiedBy/>
  <cp:lastPrinted>2012-04-13T15:45:00Z</cp:lastPrinted>
  <dcterms:modified xsi:type="dcterms:W3CDTF">2012-04-13T05:46: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ies>
</file>