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itle"/>
        <w:spacing w:before="420" w:after="140"/>
        <w:rPr/>
      </w:pPr>
      <w:r>
        <w:rPr/>
        <w:drawing>
          <wp:inline distT="0" distB="0" distL="0" distR="0">
            <wp:extent cx="306705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8" r="-12" b="-38"/>
                    <a:stretch>
                      <a:fillRect/>
                    </a:stretch>
                  </pic:blipFill>
                  <pic:spPr bwMode="auto">
                    <a:xfrm>
                      <a:off x="0" y="0"/>
                      <a:ext cx="3067050" cy="942975"/>
                    </a:xfrm>
                    <a:prstGeom prst="rect">
                      <a:avLst/>
                    </a:prstGeom>
                  </pic:spPr>
                </pic:pic>
              </a:graphicData>
            </a:graphic>
          </wp:inline>
        </w:drawing>
      </w:r>
    </w:p>
    <w:p>
      <w:pPr>
        <w:pStyle w:val="FormTitle"/>
        <w:rPr/>
      </w:pPr>
      <w:r>
        <w:rPr/>
      </w:r>
    </w:p>
    <w:p>
      <w:pPr>
        <w:pStyle w:val="FormTitle"/>
        <w:rPr>
          <w:rFonts w:ascii="Times New Roman" w:hAnsi="Times New Roman" w:cs="Times New Roman"/>
          <w:sz w:val="24"/>
          <w:szCs w:val="24"/>
        </w:rPr>
      </w:pPr>
      <w:r>
        <w:rPr>
          <w:rFonts w:cs="Times New Roman" w:ascii="Times New Roman" w:hAnsi="Times New Roman"/>
          <w:sz w:val="24"/>
          <w:szCs w:val="24"/>
        </w:rPr>
      </w:r>
    </w:p>
    <w:p>
      <w:pPr>
        <w:pStyle w:val="FormTitle"/>
        <w:rPr>
          <w:sz w:val="24"/>
          <w:szCs w:val="24"/>
        </w:rPr>
      </w:pPr>
      <w:r>
        <w:rPr>
          <w:sz w:val="24"/>
          <w:szCs w:val="24"/>
        </w:rPr>
        <w:t xml:space="preserve">REPATRIATION MEDICAL AUTHORITY </w:t>
      </w:r>
    </w:p>
    <w:p>
      <w:pPr>
        <w:pStyle w:val="FormTitle"/>
        <w:rPr>
          <w:sz w:val="24"/>
          <w:szCs w:val="24"/>
        </w:rPr>
      </w:pPr>
      <w:r>
        <w:rPr>
          <w:sz w:val="24"/>
          <w:szCs w:val="24"/>
        </w:rPr>
        <w:t>STATEMENT of REASONS</w:t>
      </w:r>
    </w:p>
    <w:p>
      <w:pPr>
        <w:pStyle w:val="FormTitle"/>
        <w:rPr/>
      </w:pPr>
      <w:r>
        <w:rPr>
          <w:rFonts w:cs="Times New Roman" w:ascii="Times New Roman" w:hAnsi="Times New Roman"/>
          <w:sz w:val="24"/>
          <w:szCs w:val="24"/>
        </w:rPr>
        <w:t>RE: INVESTIGATION INTO OSTEOPAENIA</w:t>
      </w:r>
      <w:r>
        <w:rPr/>
        <w:t xml:space="preserve"> </w:t>
      </w:r>
    </w:p>
    <w:sdt>
      <w:sdtPr>
        <w:docPartObj>
          <w:docPartGallery w:val="Table of Contents"/>
          <w:docPartUnique w:val="true"/>
        </w:docPartObj>
      </w:sdtPr>
      <w:sdtContent>
        <w:p>
          <w:pPr>
            <w:pStyle w:val="Contents3"/>
            <w:rPr/>
          </w:pPr>
          <w:r>
            <w:br w:type="page"/>
          </w:r>
          <w:r>
            <w:fldChar w:fldCharType="begin"/>
          </w:r>
          <w:r>
            <w:rPr/>
            <w:instrText xml:space="preserve"> TOC \h \z \t "Heading 2,4,Heading 3,5,Part Heading,3,Contents Heading,2,Alpha Heading,1" </w:instrText>
          </w:r>
          <w:r>
            <w:rPr/>
            <w:fldChar w:fldCharType="separate"/>
          </w:r>
          <w:r>
            <w:rPr/>
          </w:r>
        </w:p>
        <w:p>
          <w:pPr>
            <w:pStyle w:val="Contents3"/>
            <w:rPr>
              <w:rFonts w:ascii="Times New Roman" w:hAnsi="Times New Roman" w:cs="Times New Roman"/>
              <w:sz w:val="24"/>
              <w:szCs w:val="24"/>
            </w:rPr>
          </w:pPr>
          <w:hyperlink w:anchor="__RefHeading___Toc138662047">
            <w:r>
              <w:rPr>
                <w:rStyle w:val="IndexLink"/>
              </w:rPr>
              <w:t>Part  I</w:t>
            </w:r>
            <w:r>
              <w:rPr>
                <w:rStyle w:val="IndexLink"/>
                <w:rFonts w:cs="Times New Roman" w:ascii="Times New Roman" w:hAnsi="Times New Roman"/>
                <w:sz w:val="24"/>
                <w:szCs w:val="24"/>
              </w:rPr>
              <w:tab/>
            </w:r>
            <w:r>
              <w:rPr>
                <w:rStyle w:val="IndexLink"/>
              </w:rPr>
              <w:t>INTRODUCTION</w:t>
              <w:tab/>
              <w:t>3</w:t>
            </w:r>
          </w:hyperlink>
        </w:p>
        <w:p>
          <w:pPr>
            <w:pStyle w:val="Contents3"/>
            <w:rPr>
              <w:rFonts w:ascii="Times New Roman" w:hAnsi="Times New Roman" w:cs="Times New Roman"/>
              <w:sz w:val="24"/>
              <w:szCs w:val="24"/>
            </w:rPr>
          </w:pPr>
          <w:hyperlink w:anchor="__RefHeading___Toc138662048">
            <w:r>
              <w:rPr>
                <w:rStyle w:val="IndexLink"/>
              </w:rPr>
              <w:t>Part  II</w:t>
            </w:r>
            <w:r>
              <w:rPr>
                <w:rStyle w:val="IndexLink"/>
                <w:rFonts w:cs="Times New Roman" w:ascii="Times New Roman" w:hAnsi="Times New Roman"/>
                <w:sz w:val="24"/>
                <w:szCs w:val="24"/>
              </w:rPr>
              <w:tab/>
            </w:r>
            <w:r>
              <w:rPr>
                <w:rStyle w:val="IndexLink"/>
              </w:rPr>
              <w:t>Background to the Investigation</w:t>
              <w:tab/>
              <w:t>3</w:t>
            </w:r>
          </w:hyperlink>
        </w:p>
        <w:p>
          <w:pPr>
            <w:pStyle w:val="Contents3"/>
            <w:rPr>
              <w:rFonts w:ascii="Times New Roman" w:hAnsi="Times New Roman" w:cs="Times New Roman"/>
              <w:sz w:val="24"/>
              <w:szCs w:val="24"/>
            </w:rPr>
          </w:pPr>
          <w:hyperlink w:anchor="__RefHeading___Toc138662049">
            <w:r>
              <w:rPr>
                <w:rStyle w:val="IndexLink"/>
              </w:rPr>
              <w:t>Part  III</w:t>
            </w:r>
            <w:r>
              <w:rPr>
                <w:rStyle w:val="IndexLink"/>
                <w:rFonts w:cs="Times New Roman" w:ascii="Times New Roman" w:hAnsi="Times New Roman"/>
                <w:sz w:val="24"/>
                <w:szCs w:val="24"/>
              </w:rPr>
              <w:tab/>
            </w:r>
            <w:r>
              <w:rPr>
                <w:rStyle w:val="IndexLink"/>
              </w:rPr>
              <w:t>Submissions received by the Authority pursuant to section 196F</w:t>
              <w:tab/>
              <w:t>3</w:t>
            </w:r>
          </w:hyperlink>
        </w:p>
        <w:p>
          <w:pPr>
            <w:pStyle w:val="Contents3"/>
            <w:rPr>
              <w:rFonts w:ascii="Times New Roman" w:hAnsi="Times New Roman" w:cs="Times New Roman"/>
              <w:sz w:val="24"/>
              <w:szCs w:val="24"/>
            </w:rPr>
          </w:pPr>
          <w:hyperlink w:anchor="__RefHeading___Toc138662050">
            <w:r>
              <w:rPr>
                <w:rStyle w:val="IndexLink"/>
              </w:rPr>
              <w:t>Part  IV</w:t>
            </w:r>
            <w:r>
              <w:rPr>
                <w:rStyle w:val="IndexLink"/>
                <w:rFonts w:cs="Times New Roman" w:ascii="Times New Roman" w:hAnsi="Times New Roman"/>
                <w:sz w:val="24"/>
                <w:szCs w:val="24"/>
              </w:rPr>
              <w:tab/>
            </w:r>
            <w:r>
              <w:rPr>
                <w:rStyle w:val="IndexLink"/>
              </w:rPr>
              <w:t>Evidence/Information Available to the Repatriation Medical Authority</w:t>
              <w:tab/>
              <w:t>3</w:t>
            </w:r>
          </w:hyperlink>
        </w:p>
        <w:p>
          <w:pPr>
            <w:pStyle w:val="Contents3"/>
            <w:rPr>
              <w:rFonts w:ascii="Times New Roman" w:hAnsi="Times New Roman" w:cs="Times New Roman"/>
              <w:sz w:val="24"/>
              <w:szCs w:val="24"/>
            </w:rPr>
          </w:pPr>
          <w:hyperlink w:anchor="__RefHeading___Toc138662051">
            <w:r>
              <w:rPr>
                <w:rStyle w:val="IndexLink"/>
              </w:rPr>
              <w:t>Part  V</w:t>
            </w:r>
            <w:r>
              <w:rPr>
                <w:rStyle w:val="IndexLink"/>
                <w:rFonts w:cs="Times New Roman" w:ascii="Times New Roman" w:hAnsi="Times New Roman"/>
                <w:sz w:val="24"/>
                <w:szCs w:val="24"/>
              </w:rPr>
              <w:tab/>
            </w:r>
            <w:r>
              <w:rPr>
                <w:rStyle w:val="IndexLink"/>
              </w:rPr>
              <w:t>Disease and injury</w:t>
              <w:tab/>
              <w:t>4</w:t>
            </w:r>
          </w:hyperlink>
        </w:p>
        <w:p>
          <w:pPr>
            <w:pStyle w:val="Contents3"/>
            <w:rPr>
              <w:rFonts w:ascii="Times New Roman" w:hAnsi="Times New Roman" w:cs="Times New Roman"/>
              <w:sz w:val="24"/>
              <w:szCs w:val="24"/>
            </w:rPr>
          </w:pPr>
          <w:hyperlink w:anchor="__RefHeading___Toc138662052">
            <w:r>
              <w:rPr>
                <w:rStyle w:val="IndexLink"/>
              </w:rPr>
              <w:t>Part  VI</w:t>
            </w:r>
            <w:r>
              <w:rPr>
                <w:rStyle w:val="IndexLink"/>
                <w:rFonts w:cs="Times New Roman" w:ascii="Times New Roman" w:hAnsi="Times New Roman"/>
                <w:sz w:val="24"/>
                <w:szCs w:val="24"/>
              </w:rPr>
              <w:tab/>
            </w:r>
            <w:r>
              <w:rPr>
                <w:rStyle w:val="IndexLink"/>
              </w:rPr>
              <w:t>Reasons for the decision</w:t>
              <w:tab/>
              <w:t>5</w:t>
            </w:r>
          </w:hyperlink>
        </w:p>
        <w:p>
          <w:pPr>
            <w:pStyle w:val="Contents3"/>
            <w:rPr>
              <w:rFonts w:ascii="Times New Roman" w:hAnsi="Times New Roman" w:cs="Times New Roman"/>
              <w:sz w:val="24"/>
              <w:szCs w:val="24"/>
            </w:rPr>
          </w:pPr>
          <w:hyperlink w:anchor="__RefHeading___Toc138662053">
            <w:r>
              <w:rPr>
                <w:rStyle w:val="IndexLink"/>
              </w:rPr>
              <w:t>Part  VII</w:t>
            </w:r>
            <w:r>
              <w:rPr>
                <w:rStyle w:val="IndexLink"/>
                <w:rFonts w:cs="Times New Roman" w:ascii="Times New Roman" w:hAnsi="Times New Roman"/>
                <w:sz w:val="24"/>
                <w:szCs w:val="24"/>
              </w:rPr>
              <w:tab/>
            </w:r>
            <w:r>
              <w:rPr>
                <w:rStyle w:val="IndexLink"/>
              </w:rPr>
              <w:t>Diagnosis of Osteoporosis</w:t>
              <w:tab/>
              <w:t>6</w:t>
            </w:r>
          </w:hyperlink>
        </w:p>
        <w:p>
          <w:pPr>
            <w:pStyle w:val="Contents3"/>
            <w:rPr>
              <w:rFonts w:ascii="Times New Roman" w:hAnsi="Times New Roman" w:cs="Times New Roman"/>
              <w:sz w:val="24"/>
              <w:szCs w:val="24"/>
            </w:rPr>
          </w:pPr>
          <w:hyperlink w:anchor="__RefHeading___Toc138662054">
            <w:r>
              <w:rPr>
                <w:rStyle w:val="IndexLink"/>
              </w:rPr>
              <w:t>Part  VIII</w:t>
            </w:r>
            <w:r>
              <w:rPr>
                <w:rStyle w:val="IndexLink"/>
                <w:rFonts w:cs="Times New Roman" w:ascii="Times New Roman" w:hAnsi="Times New Roman"/>
                <w:sz w:val="24"/>
                <w:szCs w:val="24"/>
              </w:rPr>
              <w:tab/>
            </w:r>
            <w:r>
              <w:rPr>
                <w:rStyle w:val="IndexLink"/>
              </w:rPr>
              <w:t>Distribution of bone mineral density</w:t>
              <w:tab/>
              <w:t>6</w:t>
            </w:r>
          </w:hyperlink>
        </w:p>
        <w:p>
          <w:pPr>
            <w:pStyle w:val="Contents3"/>
            <w:rPr>
              <w:rFonts w:ascii="Times New Roman" w:hAnsi="Times New Roman" w:cs="Times New Roman"/>
              <w:sz w:val="24"/>
              <w:szCs w:val="24"/>
            </w:rPr>
          </w:pPr>
          <w:hyperlink w:anchor="__RefHeading___Toc138662055">
            <w:r>
              <w:rPr>
                <w:rStyle w:val="IndexLink"/>
              </w:rPr>
              <w:t>Part  IX</w:t>
            </w:r>
            <w:r>
              <w:rPr>
                <w:rStyle w:val="IndexLink"/>
                <w:rFonts w:cs="Times New Roman" w:ascii="Times New Roman" w:hAnsi="Times New Roman"/>
                <w:sz w:val="24"/>
                <w:szCs w:val="24"/>
              </w:rPr>
              <w:tab/>
            </w:r>
            <w:r>
              <w:rPr>
                <w:rStyle w:val="IndexLink"/>
              </w:rPr>
              <w:t>Relationship between BMD and Osteoporosis</w:t>
              <w:tab/>
              <w:t>7</w:t>
            </w:r>
          </w:hyperlink>
        </w:p>
        <w:p>
          <w:pPr>
            <w:pStyle w:val="Contents3"/>
            <w:rPr>
              <w:rFonts w:ascii="Times New Roman" w:hAnsi="Times New Roman" w:cs="Times New Roman"/>
              <w:sz w:val="24"/>
              <w:szCs w:val="24"/>
            </w:rPr>
          </w:pPr>
          <w:hyperlink w:anchor="__RefHeading___Toc138662056">
            <w:r>
              <w:rPr>
                <w:rStyle w:val="IndexLink"/>
              </w:rPr>
              <w:t>Part  X</w:t>
            </w:r>
            <w:r>
              <w:rPr>
                <w:rStyle w:val="IndexLink"/>
                <w:rFonts w:cs="Times New Roman" w:ascii="Times New Roman" w:hAnsi="Times New Roman"/>
                <w:sz w:val="24"/>
                <w:szCs w:val="24"/>
              </w:rPr>
              <w:tab/>
            </w:r>
            <w:r>
              <w:rPr>
                <w:rStyle w:val="IndexLink"/>
              </w:rPr>
              <w:t>BMD as a risk factor</w:t>
              <w:tab/>
              <w:t>7</w:t>
            </w:r>
          </w:hyperlink>
        </w:p>
        <w:p>
          <w:pPr>
            <w:pStyle w:val="Contents3"/>
            <w:rPr>
              <w:rFonts w:ascii="Times New Roman" w:hAnsi="Times New Roman" w:cs="Times New Roman"/>
              <w:sz w:val="24"/>
              <w:szCs w:val="24"/>
            </w:rPr>
          </w:pPr>
          <w:hyperlink w:anchor="__RefHeading___Toc138662057">
            <w:r>
              <w:rPr>
                <w:rStyle w:val="IndexLink"/>
              </w:rPr>
              <w:t>Part  XI</w:t>
            </w:r>
            <w:r>
              <w:rPr>
                <w:rStyle w:val="IndexLink"/>
                <w:rFonts w:cs="Times New Roman" w:ascii="Times New Roman" w:hAnsi="Times New Roman"/>
                <w:sz w:val="24"/>
                <w:szCs w:val="24"/>
              </w:rPr>
              <w:tab/>
            </w:r>
            <w:r>
              <w:rPr>
                <w:rStyle w:val="IndexLink"/>
              </w:rPr>
              <w:t>Osteopaenia as a risk factor</w:t>
              <w:tab/>
              <w:t>8</w:t>
            </w:r>
          </w:hyperlink>
        </w:p>
        <w:p>
          <w:pPr>
            <w:pStyle w:val="Contents3"/>
            <w:rPr>
              <w:rFonts w:ascii="Times New Roman" w:hAnsi="Times New Roman" w:cs="Times New Roman"/>
              <w:sz w:val="24"/>
              <w:szCs w:val="24"/>
            </w:rPr>
          </w:pPr>
          <w:hyperlink w:anchor="__RefHeading___Toc138662058">
            <w:r>
              <w:rPr>
                <w:rStyle w:val="IndexLink"/>
              </w:rPr>
              <w:t>Part  XII</w:t>
            </w:r>
            <w:r>
              <w:rPr>
                <w:rStyle w:val="IndexLink"/>
                <w:rFonts w:cs="Times New Roman" w:ascii="Times New Roman" w:hAnsi="Times New Roman"/>
                <w:sz w:val="24"/>
                <w:szCs w:val="24"/>
              </w:rPr>
              <w:tab/>
            </w:r>
            <w:r>
              <w:rPr>
                <w:rStyle w:val="IndexLink"/>
              </w:rPr>
              <w:t>Decision</w:t>
              <w:tab/>
              <w:t>8</w:t>
            </w:r>
          </w:hyperlink>
        </w:p>
        <w:p>
          <w:pPr>
            <w:pStyle w:val="Contents3"/>
            <w:rPr>
              <w:rFonts w:ascii="Times New Roman" w:hAnsi="Times New Roman" w:cs="Times New Roman"/>
              <w:sz w:val="24"/>
              <w:szCs w:val="24"/>
            </w:rPr>
          </w:pPr>
          <w:hyperlink w:anchor="__RefHeading___Toc138662059">
            <w:r>
              <w:rPr>
                <w:rStyle w:val="IndexLink"/>
              </w:rPr>
              <w:t>Part  XIII</w:t>
            </w:r>
            <w:r>
              <w:rPr>
                <w:rStyle w:val="IndexLink"/>
                <w:rFonts w:cs="Times New Roman" w:ascii="Times New Roman" w:hAnsi="Times New Roman"/>
                <w:sz w:val="24"/>
                <w:szCs w:val="24"/>
              </w:rPr>
              <w:tab/>
            </w:r>
            <w:r>
              <w:rPr>
                <w:rStyle w:val="IndexLink"/>
              </w:rPr>
              <w:t>Bibliography</w:t>
              <w:tab/>
              <w:t>9</w:t>
            </w:r>
          </w:hyperlink>
          <w:r>
            <w:rPr>
              <w:rStyle w:val="IndexLink"/>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r>
    </w:p>
    <w:p>
      <w:pPr>
        <w:pStyle w:val="FormTitle"/>
        <w:rPr/>
      </w:pPr>
      <w:r>
        <w:rPr/>
      </w:r>
    </w:p>
    <w:p>
      <w:pPr>
        <w:pStyle w:val="FormTitle"/>
        <w:rPr/>
      </w:pPr>
      <w:r>
        <w:rPr/>
      </w:r>
    </w:p>
    <w:p>
      <w:pPr>
        <w:pStyle w:val="FormTitle"/>
        <w:rPr/>
      </w:pPr>
      <w:r>
        <w:rPr/>
      </w:r>
    </w:p>
    <w:p>
      <w:pPr>
        <w:sectPr>
          <w:footerReference w:type="default" r:id="rId3"/>
          <w:footerReference w:type="first" r:id="rId4"/>
          <w:type w:val="nextPage"/>
          <w:pgSz w:w="11906" w:h="16838"/>
          <w:pgMar w:left="1701" w:right="1134" w:gutter="0" w:header="0" w:top="1417" w:footer="561" w:bottom="1417"/>
          <w:pgNumType w:start="1" w:fmt="decimal"/>
          <w:formProt w:val="false"/>
          <w:titlePg/>
          <w:textDirection w:val="lrTb"/>
          <w:docGrid w:type="default" w:linePitch="299" w:charSpace="0"/>
        </w:sectPr>
        <w:pStyle w:val="PlainParagraphChar"/>
        <w:rPr/>
      </w:pPr>
      <w:r>
        <w:rPr/>
      </w:r>
    </w:p>
    <w:p>
      <w:pPr>
        <w:pStyle w:val="PartHeading"/>
        <w:numPr>
          <w:ilvl w:val="0"/>
          <w:numId w:val="16"/>
        </w:numPr>
        <w:rPr/>
      </w:pPr>
      <w:bookmarkStart w:id="0" w:name="__RefHeading___Toc138662047"/>
      <w:bookmarkStart w:id="1" w:name="TOC"/>
      <w:bookmarkStart w:id="2" w:name="InsertFileHere"/>
      <w:bookmarkEnd w:id="0"/>
      <w:bookmarkEnd w:id="1"/>
      <w:bookmarkEnd w:id="2"/>
      <w:r>
        <w:rPr/>
        <w:t>INTRODUCTION</w:t>
      </w:r>
    </w:p>
    <w:p>
      <w:pPr>
        <w:pStyle w:val="NumberLevel1"/>
        <w:numPr>
          <w:ilvl w:val="0"/>
          <w:numId w:val="14"/>
        </w:numPr>
        <w:rPr/>
      </w:pPr>
      <w:r>
        <w:rPr/>
        <w:t xml:space="preserve">The Repatriation Medical Authority (the Authority) has decided not to make Statements of Principles (SoPs) under subsections 196B (2) or (3) of the </w:t>
      </w:r>
      <w:r>
        <w:rPr>
          <w:i/>
        </w:rPr>
        <w:t>Veterans’ Entitlements Act 1986</w:t>
      </w:r>
      <w:r>
        <w:rPr/>
        <w:t xml:space="preserve"> (the Act) in respect of osteopaenia, following notice of an investigation gazetted on 20 July 2005 in the </w:t>
      </w:r>
      <w:r>
        <w:rPr>
          <w:i/>
        </w:rPr>
        <w:t>Commonwealth of Australia Gazette</w:t>
      </w:r>
      <w:r>
        <w:rPr/>
        <w:t>.</w:t>
      </w:r>
    </w:p>
    <w:p>
      <w:pPr>
        <w:pStyle w:val="NumberLevel1"/>
        <w:numPr>
          <w:ilvl w:val="0"/>
          <w:numId w:val="14"/>
        </w:numPr>
        <w:rPr/>
      </w:pPr>
      <w:r>
        <w:rPr/>
        <w:t xml:space="preserve">The Authority considers that osteopaenia is not a disease or injury for the purposes of the </w:t>
      </w:r>
      <w:r>
        <w:rPr>
          <w:i/>
        </w:rPr>
        <w:t>Veterans’ Entitlements Act</w:t>
      </w:r>
      <w:r>
        <w:rPr/>
        <w:t xml:space="preserve"> </w:t>
      </w:r>
      <w:r>
        <w:rPr>
          <w:i/>
        </w:rPr>
        <w:t xml:space="preserve">1986 </w:t>
      </w:r>
      <w:r>
        <w:rPr/>
        <w:t>and hence is not a condition for which a Statement of Principles could be formulated.</w:t>
      </w:r>
    </w:p>
    <w:p>
      <w:pPr>
        <w:pStyle w:val="PartHeading"/>
        <w:numPr>
          <w:ilvl w:val="0"/>
          <w:numId w:val="16"/>
        </w:numPr>
        <w:rPr/>
      </w:pPr>
      <w:bookmarkStart w:id="3" w:name="__RefHeading___Toc138662048"/>
      <w:r>
        <w:rPr/>
        <w:t>Background to the Investigation</w:t>
      </w:r>
      <w:bookmarkEnd w:id="3"/>
      <w:r>
        <w:rPr/>
        <w:t xml:space="preserve"> </w:t>
      </w:r>
    </w:p>
    <w:p>
      <w:pPr>
        <w:pStyle w:val="NumberLevel1"/>
        <w:numPr>
          <w:ilvl w:val="0"/>
          <w:numId w:val="14"/>
        </w:numPr>
        <w:rPr/>
      </w:pPr>
      <w:r>
        <w:rPr/>
        <w:t xml:space="preserve">The Repatriation Medical Authority, under section 196B(4) of the Act, decided to investigate whether a Statement of Principles may be determined in respect of osteopaenia, following a request to carry out an investigation in respect of this condition from a veterans’ organisation. </w:t>
      </w:r>
    </w:p>
    <w:p>
      <w:pPr>
        <w:pStyle w:val="NumberLevel1"/>
        <w:numPr>
          <w:ilvl w:val="0"/>
          <w:numId w:val="14"/>
        </w:numPr>
        <w:rPr/>
      </w:pPr>
      <w:r>
        <w:rPr/>
        <w:t xml:space="preserve">The investigation notice was signed by the Chairman of the Authority on 15 July 2005 and was gazetted in accordance with section 196G of the Act in the </w:t>
      </w:r>
      <w:r>
        <w:rPr>
          <w:i/>
        </w:rPr>
        <w:t>Commonwealth of Australia Gazette</w:t>
      </w:r>
      <w:r>
        <w:rPr/>
        <w:t xml:space="preserve"> on 20 July 2005. Submissions were invited from persons and organisations wishing to make a submission by 24 October 2005.</w:t>
      </w:r>
    </w:p>
    <w:p>
      <w:pPr>
        <w:pStyle w:val="NumberLevel1"/>
        <w:numPr>
          <w:ilvl w:val="0"/>
          <w:numId w:val="14"/>
        </w:numPr>
        <w:rPr/>
      </w:pPr>
      <w:r>
        <w:rPr/>
        <w:t>Osteoporosis, (but not osteopaenia) has been determined by the Authority to be causal of fractures in the Statements of Principles for fracture.</w:t>
      </w:r>
      <w:r>
        <w:rPr>
          <w:rStyle w:val="FootnoteCharacters"/>
          <w:rStyle w:val="FootnoteAnchor"/>
        </w:rPr>
        <w:footnoteReference w:id="2"/>
      </w:r>
    </w:p>
    <w:p>
      <w:pPr>
        <w:pStyle w:val="PartHeading"/>
        <w:numPr>
          <w:ilvl w:val="0"/>
          <w:numId w:val="16"/>
        </w:numPr>
        <w:rPr/>
      </w:pPr>
      <w:bookmarkStart w:id="4" w:name="__RefHeading___Toc138662049"/>
      <w:bookmarkEnd w:id="4"/>
      <w:r>
        <w:rPr/>
        <w:t>Submissions received by the Authority pursuant to section 196F</w:t>
      </w:r>
    </w:p>
    <w:p>
      <w:pPr>
        <w:pStyle w:val="NumberLevel1"/>
        <w:numPr>
          <w:ilvl w:val="0"/>
          <w:numId w:val="14"/>
        </w:numPr>
        <w:rPr>
          <w:rFonts w:ascii="Times New Roman" w:hAnsi="Times New Roman" w:cs="Times New Roman"/>
          <w:sz w:val="24"/>
          <w:szCs w:val="24"/>
        </w:rPr>
      </w:pPr>
      <w:r>
        <w:rPr/>
        <w:t>Following notification of its investigation, the Authority did not receive any information from persons eligible to make submissions pursuant to section 196F.</w:t>
      </w:r>
    </w:p>
    <w:p>
      <w:pPr>
        <w:pStyle w:val="PartHeading"/>
        <w:numPr>
          <w:ilvl w:val="0"/>
          <w:numId w:val="16"/>
        </w:numPr>
        <w:rPr/>
      </w:pPr>
      <w:bookmarkStart w:id="5" w:name="__RefHeading___Toc138662050"/>
      <w:r>
        <w:rPr/>
        <w:t>Evidence/Information Available to the Repatriation Medical Authority</w:t>
      </w:r>
      <w:bookmarkEnd w:id="5"/>
      <w:r>
        <w:rPr/>
        <w:t xml:space="preserve"> </w:t>
      </w:r>
    </w:p>
    <w:p>
      <w:pPr>
        <w:pStyle w:val="NumberLevel1"/>
        <w:numPr>
          <w:ilvl w:val="0"/>
          <w:numId w:val="14"/>
        </w:numPr>
        <w:rPr/>
      </w:pPr>
      <w:r>
        <w:rPr/>
        <w:t>The following information was available to the Authority.</w:t>
      </w:r>
    </w:p>
    <w:p>
      <w:pPr>
        <w:pStyle w:val="NumberLevel2"/>
        <w:numPr>
          <w:ilvl w:val="1"/>
          <w:numId w:val="14"/>
        </w:numPr>
        <w:rPr/>
      </w:pPr>
      <w:r>
        <w:rPr/>
        <w:t>Literature search using Medline, within the parameter of ‘osteoporosis’ as a Medical Subject Heading (MeSH) term. There is no separate MeSH term for osteopaenia, but the osteoporosis literature covers the whole spectrum of reduced bone mineral density and the risk factors for osteoporosis and osteopaenia are the same. The search was limited to human studies, English language publications, and the subheadings of ‘etiology’, ‘epidemiology’, ‘prevention and control’ and ‘chemically induced’. Review articles were selected in the first instance, supplemented by specific searches for osteoporosis and individual factors of interest, as well as hand searches of reference lists</w:t>
      </w:r>
    </w:p>
    <w:p>
      <w:pPr>
        <w:pStyle w:val="NumberLevel2"/>
        <w:numPr>
          <w:ilvl w:val="1"/>
          <w:numId w:val="14"/>
        </w:numPr>
        <w:rPr/>
      </w:pPr>
      <w:r>
        <w:rPr/>
        <w:t>Medical or scientific publications as set out in the bibliography attached hereto.</w:t>
      </w:r>
    </w:p>
    <w:p>
      <w:pPr>
        <w:pStyle w:val="NumberLevel2"/>
        <w:numPr>
          <w:ilvl w:val="1"/>
          <w:numId w:val="14"/>
        </w:numPr>
        <w:rPr/>
      </w:pPr>
      <w:r>
        <w:rPr/>
        <w:t>Briefing prepared for presentation to the Authority by a medical officer from the Secretariat in conjunction with the Chairman of the Authority.</w:t>
      </w:r>
    </w:p>
    <w:p>
      <w:pPr>
        <w:pStyle w:val="PartHeading"/>
        <w:numPr>
          <w:ilvl w:val="0"/>
          <w:numId w:val="16"/>
        </w:numPr>
        <w:rPr/>
      </w:pPr>
      <w:bookmarkStart w:id="6" w:name="__RefHeading___Toc138662051"/>
      <w:bookmarkEnd w:id="6"/>
      <w:r>
        <w:rPr/>
        <w:t>Disease and injury</w:t>
      </w:r>
    </w:p>
    <w:p>
      <w:pPr>
        <w:pStyle w:val="NumberLevel1"/>
        <w:numPr>
          <w:ilvl w:val="0"/>
          <w:numId w:val="14"/>
        </w:numPr>
        <w:rPr/>
      </w:pPr>
      <w:r>
        <w:rPr/>
        <w:t>Section 5D of the Act defines disease and injury relevantly as follows:</w:t>
      </w:r>
    </w:p>
    <w:p>
      <w:pPr>
        <w:pStyle w:val="Leg2Sec1"/>
        <w:rPr/>
      </w:pPr>
      <w:r>
        <w:rPr>
          <w:b/>
          <w:i/>
          <w:sz w:val="22"/>
        </w:rPr>
        <w:t>disease</w:t>
      </w:r>
      <w:r>
        <w:rPr>
          <w:sz w:val="22"/>
        </w:rPr>
        <w:t xml:space="preserve"> means: </w:t>
      </w:r>
    </w:p>
    <w:p>
      <w:pPr>
        <w:pStyle w:val="Leg3SecSubsec11"/>
        <w:tabs>
          <w:tab w:val="clear" w:pos="1985"/>
          <w:tab w:val="clear" w:pos="2410"/>
          <w:tab w:val="left" w:pos="2418" w:leader="none"/>
          <w:tab w:val="left" w:pos="2835" w:leader="none"/>
        </w:tabs>
        <w:ind w:left="2836" w:right="567" w:hanging="392"/>
        <w:rPr/>
      </w:pPr>
      <w:r>
        <w:rPr/>
        <w:t>(a)</w:t>
        <w:tab/>
        <w:t>any physical or mental ailment, disorder, defect or morbid condition (whether of sudden onset or gradual development); or</w:t>
      </w:r>
    </w:p>
    <w:p>
      <w:pPr>
        <w:pStyle w:val="Leg3SecSubsec11"/>
        <w:tabs>
          <w:tab w:val="clear" w:pos="1985"/>
          <w:tab w:val="clear" w:pos="2410"/>
          <w:tab w:val="left" w:pos="2418" w:leader="none"/>
          <w:tab w:val="left" w:pos="2835" w:leader="none"/>
        </w:tabs>
        <w:ind w:left="2836" w:right="567" w:hanging="392"/>
        <w:rPr/>
      </w:pPr>
      <w:r>
        <w:rPr/>
        <w:t>(b)</w:t>
        <w:tab/>
        <w:t>the recurrence of such an ailment, disorder, defect or morbid condition;</w:t>
      </w:r>
    </w:p>
    <w:p>
      <w:pPr>
        <w:pStyle w:val="Leg3SecSubsec11"/>
        <w:rPr/>
      </w:pPr>
      <w:r>
        <w:rPr/>
        <w:t>but does not include:</w:t>
      </w:r>
    </w:p>
    <w:p>
      <w:pPr>
        <w:pStyle w:val="Leg3SecSubsec11"/>
        <w:tabs>
          <w:tab w:val="clear" w:pos="1985"/>
          <w:tab w:val="left" w:pos="2410" w:leader="none"/>
          <w:tab w:val="left" w:pos="2444" w:leader="none"/>
          <w:tab w:val="left" w:pos="2835" w:leader="none"/>
        </w:tabs>
        <w:ind w:left="2836" w:right="567" w:hanging="418"/>
        <w:rPr/>
      </w:pPr>
      <w:r>
        <w:rPr/>
        <w:t>(c)</w:t>
        <w:tab/>
        <w:t>the aggravation of such an ailment, disorder, defect or morbid condition; or</w:t>
      </w:r>
    </w:p>
    <w:p>
      <w:pPr>
        <w:pStyle w:val="Leg3SecSubsec11"/>
        <w:tabs>
          <w:tab w:val="clear" w:pos="1985"/>
          <w:tab w:val="left" w:pos="2410" w:leader="none"/>
          <w:tab w:val="left" w:pos="2444" w:leader="none"/>
          <w:tab w:val="left" w:pos="2835" w:leader="none"/>
        </w:tabs>
        <w:ind w:left="2836" w:right="567" w:hanging="418"/>
        <w:rPr/>
      </w:pPr>
      <w:r>
        <w:rPr/>
        <w:t>(d)</w:t>
        <w:tab/>
        <w:t>a temporary departure from:</w:t>
      </w:r>
    </w:p>
    <w:p>
      <w:pPr>
        <w:pStyle w:val="Leg4Subsec1"/>
        <w:tabs>
          <w:tab w:val="clear" w:pos="425"/>
          <w:tab w:val="left" w:pos="2444" w:leader="none"/>
        </w:tabs>
        <w:ind w:left="2835" w:right="567" w:hanging="418"/>
        <w:rPr/>
      </w:pPr>
      <w:r>
        <w:rPr/>
        <w:tab/>
        <w:tab/>
        <w:t>(i)</w:t>
        <w:tab/>
        <w:t>the normal physiological state; or</w:t>
      </w:r>
    </w:p>
    <w:p>
      <w:pPr>
        <w:pStyle w:val="Leg4Subsec1"/>
        <w:tabs>
          <w:tab w:val="clear" w:pos="425"/>
          <w:tab w:val="left" w:pos="2444" w:leader="none"/>
        </w:tabs>
        <w:ind w:left="2835" w:right="567" w:hanging="418"/>
        <w:rPr/>
      </w:pPr>
      <w:r>
        <w:rPr/>
        <w:tab/>
        <w:tab/>
        <w:t>(ii)</w:t>
        <w:tab/>
        <w:t xml:space="preserve">the accepted ranges of physiological or biochemical </w:t>
        <w:tab/>
        <w:tab/>
        <w:t>measures;</w:t>
      </w:r>
    </w:p>
    <w:p>
      <w:pPr>
        <w:pStyle w:val="Leg4Subsec1"/>
        <w:tabs>
          <w:tab w:val="clear" w:pos="425"/>
          <w:tab w:val="left" w:pos="2444" w:leader="none"/>
        </w:tabs>
        <w:ind w:left="2835" w:right="567" w:hanging="418"/>
        <w:rPr/>
      </w:pPr>
      <w:r>
        <w:rPr/>
        <w:tab/>
        <w:tab/>
        <w:t>that results from normal physiological stress (for example, the effect of exercise on blood pressure) or the temporary effect of extraneous agents (for example, alcohol on blood cholesterol levels);</w:t>
      </w:r>
    </w:p>
    <w:p>
      <w:pPr>
        <w:pStyle w:val="Leg4Subsec1"/>
        <w:rPr/>
      </w:pPr>
      <w:r>
        <w:rPr/>
        <w:t>[and]</w:t>
      </w:r>
    </w:p>
    <w:p>
      <w:pPr>
        <w:pStyle w:val="Leg3SecSubsec11"/>
        <w:tabs>
          <w:tab w:val="clear" w:pos="1985"/>
          <w:tab w:val="clear" w:pos="2835"/>
          <w:tab w:val="left" w:pos="2028" w:leader="none"/>
          <w:tab w:val="left" w:pos="2410" w:leader="none"/>
        </w:tabs>
        <w:ind w:left="2028" w:right="567" w:hanging="851"/>
        <w:rPr/>
      </w:pPr>
      <w:r>
        <w:rPr>
          <w:b/>
          <w:i/>
        </w:rPr>
        <w:tab/>
        <w:t>injury</w:t>
      </w:r>
      <w:r>
        <w:rPr/>
        <w:t xml:space="preserve"> means any physical or mental injury (including the recurrence of a physical or mental injury) but does not include:</w:t>
      </w:r>
    </w:p>
    <w:p>
      <w:pPr>
        <w:pStyle w:val="Leg4Subsec1"/>
        <w:rPr/>
      </w:pPr>
      <w:r>
        <w:rPr/>
        <w:t>(a)</w:t>
        <w:tab/>
        <w:t>a disease; or</w:t>
      </w:r>
    </w:p>
    <w:p>
      <w:pPr>
        <w:pStyle w:val="Leg4Subsec1"/>
        <w:rPr/>
      </w:pPr>
      <w:r>
        <w:rPr/>
        <w:t>(b)</w:t>
        <w:tab/>
        <w:t>the aggravation of a physical or mental injury.</w:t>
      </w:r>
    </w:p>
    <w:p>
      <w:pPr>
        <w:pStyle w:val="NumberLevel1"/>
        <w:numPr>
          <w:ilvl w:val="0"/>
          <w:numId w:val="14"/>
        </w:numPr>
        <w:rPr/>
      </w:pPr>
      <w:r>
        <w:rPr/>
        <w:t>Having regard to the broad definition of ‘disease’ and ‘injury’, the proper meaning of what constitutes a disease or injury for the purposes of determining a Statement of Principles under the Act is to be determined by the Authority. In considering these terms, the Authority had regard to ordinary dictionary definitions, medical dictionaries, and its expert knowledge.</w:t>
      </w:r>
    </w:p>
    <w:p>
      <w:pPr>
        <w:pStyle w:val="NumberLevel1"/>
        <w:numPr>
          <w:ilvl w:val="0"/>
          <w:numId w:val="14"/>
        </w:numPr>
        <w:rPr/>
      </w:pPr>
      <w:r>
        <w:rPr/>
        <w:t>The ordinary dictionary definitions of ‘disease’ and ‘ailment’, ‘disorder’, ‘defect’ or ‘morbid condition’ and ‘injury’ such as the following were considered:</w:t>
      </w:r>
    </w:p>
    <w:p>
      <w:pPr>
        <w:pStyle w:val="Quotation1"/>
        <w:numPr>
          <w:ilvl w:val="1"/>
          <w:numId w:val="15"/>
        </w:numPr>
        <w:ind w:left="962" w:right="615" w:hanging="0"/>
        <w:rPr/>
      </w:pPr>
      <w:r>
        <w:rPr/>
        <w:t xml:space="preserve">A pathological condition of a part, organ, or system of an organism resulting from various causes, such as infection, genetic defect, or environmental stress, and characterised by an identifiable group of signs or symptoms. </w:t>
      </w:r>
    </w:p>
    <w:p>
      <w:pPr>
        <w:pStyle w:val="Quotation1"/>
        <w:numPr>
          <w:ilvl w:val="1"/>
          <w:numId w:val="15"/>
        </w:numPr>
        <w:ind w:left="962" w:right="615" w:hanging="0"/>
        <w:rPr/>
      </w:pPr>
      <w:r>
        <w:rPr/>
        <w:t>A morbid condition of the body, or of some organ or part; illness; sickness; ailment.</w:t>
      </w:r>
    </w:p>
    <w:p>
      <w:pPr>
        <w:pStyle w:val="NumberLevel1"/>
        <w:numPr>
          <w:ilvl w:val="0"/>
          <w:numId w:val="14"/>
        </w:numPr>
        <w:rPr/>
      </w:pPr>
      <w:r>
        <w:rPr/>
        <w:t>There is a circular aspect to both the common definition of ‘disease’ and the common definitions of ‘ailment’, ‘disorder’, ‘morbid condition’. As such, in determining whether a condition is a disease as defined, the Authority is entitled to have regard to the connotations of the word ‘disease’ as used and understood in its ordinary meaning.</w:t>
      </w:r>
      <w:r>
        <w:rPr>
          <w:rStyle w:val="FootnoteCharacters"/>
          <w:rStyle w:val="FootnoteAnchor"/>
          <w:color w:val="000000"/>
          <w:szCs w:val="18"/>
          <w:lang w:eastAsia="en-US"/>
        </w:rPr>
        <w:footnoteReference w:id="3"/>
      </w:r>
    </w:p>
    <w:p>
      <w:pPr>
        <w:pStyle w:val="NumberLevel1"/>
        <w:numPr>
          <w:ilvl w:val="0"/>
          <w:numId w:val="14"/>
        </w:numPr>
        <w:rPr/>
      </w:pPr>
      <w:r>
        <w:rPr/>
        <w:t xml:space="preserve">Accordingly, applying that reasoning to the definition of ‘disease’ in section 5D, the Authority formed the opinion that it would not be enough for a condition to be a ‘defect’ in one or more meanings of that word (or ailment, disorder, or morbid condition) if there was otherwise no connotation of disease in its ordinary usage. </w:t>
      </w:r>
    </w:p>
    <w:p>
      <w:pPr>
        <w:pStyle w:val="NumberLevel1"/>
        <w:numPr>
          <w:ilvl w:val="0"/>
          <w:numId w:val="14"/>
        </w:numPr>
        <w:rPr/>
      </w:pPr>
      <w:r>
        <w:rPr/>
        <w:t>Being familiar with the ordinary English meanings of the terms that are used in section 5D, the Authority considered whether osteopaenia was within the ordinary meaning of these terms, and applied the ordinary meaning of those terms to its consideration of whether osteopaenia is a disease. It also relied upon its expert medical knowledge and had regard to the internationally accepted concept of when low bone mass becomes a disease.</w:t>
      </w:r>
    </w:p>
    <w:p>
      <w:pPr>
        <w:pStyle w:val="NumberLevel1"/>
        <w:numPr>
          <w:ilvl w:val="0"/>
          <w:numId w:val="14"/>
        </w:numPr>
        <w:rPr>
          <w:rFonts w:ascii="Palatino Linotype" w:hAnsi="Palatino Linotype" w:cs="Palatino Linotype"/>
        </w:rPr>
      </w:pPr>
      <w:r>
        <w:rPr/>
        <w:t xml:space="preserve">Having done so, the Authority considers that osteopaenia is not a disease or injury for the purposes of the </w:t>
      </w:r>
      <w:r>
        <w:rPr>
          <w:i/>
        </w:rPr>
        <w:t>Veterans’ Entitlements Act</w:t>
      </w:r>
      <w:r>
        <w:rPr/>
        <w:t xml:space="preserve"> </w:t>
      </w:r>
      <w:r>
        <w:rPr>
          <w:i/>
        </w:rPr>
        <w:t xml:space="preserve">1986 </w:t>
      </w:r>
      <w:r>
        <w:rPr/>
        <w:t xml:space="preserve">and is hence not a condition for which a Statement of Principles could be formulated. </w:t>
      </w:r>
    </w:p>
    <w:p>
      <w:pPr>
        <w:pStyle w:val="PartHeading"/>
        <w:numPr>
          <w:ilvl w:val="0"/>
          <w:numId w:val="16"/>
        </w:numPr>
        <w:rPr/>
      </w:pPr>
      <w:bookmarkStart w:id="7" w:name="__RefHeading___Toc138662052"/>
      <w:bookmarkEnd w:id="7"/>
      <w:r>
        <w:rPr/>
        <w:t>Reasons for the decision</w:t>
      </w:r>
    </w:p>
    <w:p>
      <w:pPr>
        <w:pStyle w:val="NumberLevel1"/>
        <w:numPr>
          <w:ilvl w:val="0"/>
          <w:numId w:val="14"/>
        </w:numPr>
        <w:rPr/>
      </w:pPr>
      <w:r>
        <w:rPr/>
        <w:t>The Authority had previously determined that osteoporosis can be related to the relevant service.</w:t>
      </w:r>
      <w:r>
        <w:rPr>
          <w:rStyle w:val="FootnoteCharacters"/>
          <w:rStyle w:val="FootnoteAnchor"/>
        </w:rPr>
        <w:footnoteReference w:id="4"/>
      </w:r>
      <w:r>
        <w:rPr/>
        <w:t xml:space="preserve"> </w:t>
      </w:r>
    </w:p>
    <w:p>
      <w:pPr>
        <w:pStyle w:val="NumberLevel1"/>
        <w:numPr>
          <w:ilvl w:val="0"/>
          <w:numId w:val="14"/>
        </w:numPr>
        <w:rPr/>
      </w:pPr>
      <w:r>
        <w:rPr/>
        <w:t>The WHO internationally accepted definition of osteoporosis is a systemic disease characterised by low bone mass and micro architectural deterioration of bone tissue, with a consequent increase in bone fragility and susceptibility to fracture.</w:t>
      </w:r>
      <w:r>
        <w:rPr>
          <w:rStyle w:val="FootnoteCharacters"/>
          <w:rStyle w:val="FootnoteAnchor"/>
        </w:rPr>
        <w:footnoteReference w:id="5"/>
      </w:r>
      <w:r>
        <w:rPr/>
        <w:t xml:space="preserve"> </w:t>
      </w:r>
    </w:p>
    <w:p>
      <w:pPr>
        <w:pStyle w:val="PartHeading"/>
        <w:numPr>
          <w:ilvl w:val="0"/>
          <w:numId w:val="16"/>
        </w:numPr>
        <w:rPr/>
      </w:pPr>
      <w:bookmarkStart w:id="8" w:name="__RefHeading___Toc138662053"/>
      <w:r>
        <w:rPr/>
        <w:t>Diagnosis of Osteoporosis</w:t>
      </w:r>
      <w:bookmarkEnd w:id="8"/>
      <w:r>
        <w:rPr/>
        <w:t xml:space="preserve"> </w:t>
      </w:r>
    </w:p>
    <w:p>
      <w:pPr>
        <w:pStyle w:val="NumberLevel1"/>
        <w:numPr>
          <w:ilvl w:val="0"/>
          <w:numId w:val="14"/>
        </w:numPr>
        <w:rPr/>
      </w:pPr>
      <w:r>
        <w:rPr/>
        <w:t>The internationally accepted diagnostic tool for osteoporosis is based on a value for bone mineral density below a cut-off threshold. This is akin to the way in which a patient above a cut-off level for blood pressure is diagnosed as hypertensive.</w:t>
      </w:r>
      <w:r>
        <w:rPr>
          <w:rStyle w:val="FootnoteCharacters"/>
          <w:rStyle w:val="FootnoteAnchor"/>
          <w:lang w:eastAsia="en-US"/>
        </w:rPr>
        <w:footnoteReference w:id="6"/>
      </w:r>
    </w:p>
    <w:p>
      <w:pPr>
        <w:pStyle w:val="PartHeading"/>
        <w:numPr>
          <w:ilvl w:val="0"/>
          <w:numId w:val="16"/>
        </w:numPr>
        <w:rPr/>
      </w:pPr>
      <w:bookmarkStart w:id="9" w:name="__RefHeading___Toc138662054"/>
      <w:bookmarkEnd w:id="9"/>
      <w:r>
        <w:rPr/>
        <w:t>Distribution of bone mineral density</w:t>
      </w:r>
    </w:p>
    <w:p>
      <w:pPr>
        <w:pStyle w:val="NumberLevel1"/>
        <w:numPr>
          <w:ilvl w:val="0"/>
          <w:numId w:val="14"/>
        </w:numPr>
        <w:spacing w:before="140" w:after="240"/>
        <w:rPr/>
      </w:pPr>
      <w:r>
        <w:rPr/>
        <w:t>Bone mineral density (BMD) is normally distributed at all ages (Figure 1). Within this distribution, individual bone density values are expressed in relation to a reference population in standard deviation (SD) units. Standard deviation units used in relation to the young healthy adult population are called T-scores.</w:t>
      </w:r>
    </w:p>
    <w:p>
      <w:pPr>
        <w:pStyle w:val="Caption"/>
        <w:keepNext w:val="true"/>
        <w:spacing w:before="240" w:after="240"/>
        <w:rPr>
          <w:rFonts w:ascii="Arial" w:hAnsi="Arial" w:cs="Arial"/>
          <w:lang w:eastAsia="en-US"/>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Distribution of BMD in healthy women aged 30-40 years</w:t>
      </w:r>
    </w:p>
    <w:p>
      <w:pPr>
        <w:pStyle w:val="Normal"/>
        <w:jc w:val="both"/>
        <w:rPr/>
      </w:pPr>
      <w:r>
        <w:rPr/>
        <w:drawing>
          <wp:inline distT="0" distB="0" distL="0" distR="0">
            <wp:extent cx="4703445" cy="3578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8" r="-7" b="-8"/>
                    <a:stretch>
                      <a:fillRect/>
                    </a:stretch>
                  </pic:blipFill>
                  <pic:spPr bwMode="auto">
                    <a:xfrm>
                      <a:off x="0" y="0"/>
                      <a:ext cx="4703445" cy="3578860"/>
                    </a:xfrm>
                    <a:prstGeom prst="rect">
                      <a:avLst/>
                    </a:prstGeom>
                  </pic:spPr>
                </pic:pic>
              </a:graphicData>
            </a:graphic>
          </wp:inline>
        </w:drawing>
      </w:r>
    </w:p>
    <w:p>
      <w:pPr>
        <w:pStyle w:val="Normal"/>
        <w:spacing w:before="240" w:after="0"/>
        <w:jc w:val="both"/>
        <w:rPr>
          <w:i/>
          <w:i/>
          <w:sz w:val="16"/>
          <w:szCs w:val="16"/>
        </w:rPr>
      </w:pPr>
      <w:r>
        <w:rPr>
          <w:i/>
          <w:sz w:val="16"/>
          <w:szCs w:val="16"/>
        </w:rPr>
        <w:t>Source: WHO 2003</w:t>
      </w:r>
    </w:p>
    <w:p>
      <w:pPr>
        <w:pStyle w:val="NumberLevel1"/>
        <w:numPr>
          <w:ilvl w:val="0"/>
          <w:numId w:val="14"/>
        </w:numPr>
        <w:spacing w:before="360" w:after="140"/>
        <w:rPr/>
      </w:pPr>
      <w:r>
        <w:rPr/>
        <w:t>The World Health Organisation (WHO) has defined the points on the curve at which a person is defined as having osteopaenia or osteoporosis, based on measurements by dual-energy X-ray absorptiometry, as follows:</w:t>
      </w:r>
      <w:r>
        <w:rPr>
          <w:rStyle w:val="FootnoteCharacters"/>
          <w:lang w:eastAsia="en-US"/>
        </w:rPr>
        <w:t xml:space="preserve"> </w:t>
      </w:r>
      <w:r>
        <w:rPr>
          <w:rStyle w:val="FootnoteCharacters"/>
          <w:rStyle w:val="FootnoteAnchor"/>
          <w:lang w:eastAsia="en-US"/>
        </w:rPr>
        <w:footnoteReference w:id="7"/>
      </w:r>
      <w:r>
        <w:rPr/>
        <w:t xml:space="preserve"> </w:t>
      </w:r>
    </w:p>
    <w:p>
      <w:pPr>
        <w:pStyle w:val="PlainParagraphChar"/>
        <w:ind w:left="546" w:hanging="546"/>
        <w:rPr/>
      </w:pPr>
      <w:r>
        <w:rPr/>
        <w:tab/>
      </w:r>
      <w:r>
        <w:rPr>
          <w:b/>
          <w:i/>
        </w:rPr>
        <w:t>Normal</w:t>
      </w:r>
      <w:r>
        <w:rPr>
          <w:b/>
        </w:rPr>
        <w:t>:</w:t>
      </w:r>
      <w:r>
        <w:rPr/>
        <w:t xml:space="preserve"> A value of BMD within 1 standard deviation of the young adult reference mean (T-score ≥-1). </w:t>
      </w:r>
    </w:p>
    <w:p>
      <w:pPr>
        <w:pStyle w:val="PlainParagraphChar"/>
        <w:ind w:left="546" w:hanging="546"/>
        <w:rPr/>
      </w:pPr>
      <w:r>
        <w:rPr/>
        <w:tab/>
      </w:r>
      <w:r>
        <w:rPr>
          <w:b/>
          <w:i/>
        </w:rPr>
        <w:t>Low bone mass (osteopaenia):</w:t>
      </w:r>
      <w:r>
        <w:rPr/>
        <w:t xml:space="preserve"> A value of BMD more than 1 standard deviation below the young adult mean, but less than 2.5 standard deviations below this value</w:t>
        <w:br/>
        <w:t>(T-score &lt; -1 and &gt; -2.5).</w:t>
      </w:r>
    </w:p>
    <w:p>
      <w:pPr>
        <w:pStyle w:val="PlainParagraphChar"/>
        <w:ind w:left="546" w:hanging="546"/>
        <w:rPr/>
      </w:pPr>
      <w:r>
        <w:rPr/>
        <w:tab/>
      </w:r>
      <w:r>
        <w:rPr>
          <w:b/>
          <w:i/>
        </w:rPr>
        <w:t>Osteoporosis:</w:t>
      </w:r>
      <w:r>
        <w:rPr/>
        <w:t xml:space="preserve"> A value of BMD 2.5 standard deviations or more below the young adult mean (T-score ≤ - 2.5).</w:t>
      </w:r>
    </w:p>
    <w:p>
      <w:pPr>
        <w:pStyle w:val="PlainParagraphChar"/>
        <w:ind w:left="572" w:hanging="0"/>
        <w:rPr/>
      </w:pPr>
      <w:r>
        <w:rPr>
          <w:b/>
          <w:i/>
        </w:rPr>
        <w:t>Severe osteoporosis (established osteoporosis).</w:t>
      </w:r>
      <w:r>
        <w:rPr/>
        <w:t xml:space="preserve"> A value of BMD 2.5 standard deviations or more below the young adult mean, in the presence of one or more fragility fractures.</w:t>
      </w:r>
    </w:p>
    <w:p>
      <w:pPr>
        <w:pStyle w:val="NumberLevel1"/>
        <w:numPr>
          <w:ilvl w:val="0"/>
          <w:numId w:val="14"/>
        </w:numPr>
        <w:rPr/>
      </w:pPr>
      <w:r>
        <w:rPr/>
        <w:t>Estimates of the prevalence of osteoporosis within the Australian population vary between 300,000 in 2001 and 1.8 million in 1995, depending on the source of data.</w:t>
      </w:r>
      <w:r>
        <w:rPr>
          <w:rStyle w:val="FootnoteAnchor"/>
          <w:sz w:val="18"/>
          <w:szCs w:val="18"/>
          <w:vertAlign w:val="superscript"/>
        </w:rPr>
        <w:footnoteReference w:id="8"/>
      </w:r>
      <w:r>
        <w:rPr>
          <w:sz w:val="18"/>
          <w:szCs w:val="18"/>
        </w:rPr>
        <w:t xml:space="preserve"> </w:t>
      </w:r>
      <w:r>
        <w:rPr/>
        <w:t xml:space="preserve">The proportion of people with osteoporosis increases approximately exponentially with age. </w:t>
      </w:r>
    </w:p>
    <w:p>
      <w:pPr>
        <w:pStyle w:val="PartHeading"/>
        <w:numPr>
          <w:ilvl w:val="0"/>
          <w:numId w:val="16"/>
        </w:numPr>
        <w:rPr/>
      </w:pPr>
      <w:bookmarkStart w:id="10" w:name="__RefHeading___Toc138662055"/>
      <w:bookmarkEnd w:id="10"/>
      <w:r>
        <w:rPr/>
        <w:t>Relationship between BMD and Osteoporosis</w:t>
      </w:r>
    </w:p>
    <w:p>
      <w:pPr>
        <w:pStyle w:val="NumberLevel1"/>
        <w:numPr>
          <w:ilvl w:val="0"/>
          <w:numId w:val="14"/>
        </w:numPr>
        <w:rPr/>
      </w:pPr>
      <w:r>
        <w:rPr/>
        <w:t xml:space="preserve">Although the diagnosis of osteoporosis is based on a value for BMD below a cut-off threshold, there is no absolute threshold of BMD that discriminates absolutely from those who will, or will not, have a fracture. </w:t>
      </w:r>
      <w:r>
        <w:rPr>
          <w:lang w:eastAsia="en-US"/>
        </w:rPr>
        <w:t>Prospective studies have shown, however, that the risk of fracture in general increases progressively the lower the BMD, regardless of measurement site. The risk of hip fracture in men is similar to that in women for the same BMD, and increases 2.6 fold (95% CI 2.0-3.5) for each SD decrease in BMD.</w:t>
      </w:r>
      <w:r>
        <w:rPr>
          <w:rStyle w:val="FootnoteCharacters"/>
          <w:rStyle w:val="FootnoteAnchor"/>
          <w:lang w:eastAsia="en-US"/>
        </w:rPr>
        <w:footnoteReference w:id="9"/>
      </w:r>
      <w:r>
        <w:rPr>
          <w:lang w:eastAsia="en-US"/>
        </w:rPr>
        <w:t xml:space="preserve"> The risk of spine fracture increases 1.5 to 2 fold for a one SD decreases in BMD or a 10% decrease in T score.</w:t>
      </w:r>
      <w:r>
        <w:rPr>
          <w:rStyle w:val="FootnoteCharacters"/>
          <w:rStyle w:val="FootnoteAnchor"/>
          <w:lang w:eastAsia="en-US"/>
        </w:rPr>
        <w:footnoteReference w:id="10"/>
      </w:r>
      <w:r>
        <w:rPr>
          <w:lang w:eastAsia="en-US"/>
        </w:rPr>
        <w:t xml:space="preserve"> The ability of BMD to predict hip fractures is better or at least as good as that of the measurement of blood pressure to predict stroke.</w:t>
      </w:r>
    </w:p>
    <w:p>
      <w:pPr>
        <w:pStyle w:val="PartHeading"/>
        <w:numPr>
          <w:ilvl w:val="0"/>
          <w:numId w:val="16"/>
        </w:numPr>
        <w:rPr/>
      </w:pPr>
      <w:bookmarkStart w:id="11" w:name="__RefHeading___Toc138662056"/>
      <w:bookmarkEnd w:id="11"/>
      <w:r>
        <w:rPr/>
        <w:t>BMD as a risk factor</w:t>
      </w:r>
    </w:p>
    <w:p>
      <w:pPr>
        <w:pStyle w:val="NumberLevel1"/>
        <w:numPr>
          <w:ilvl w:val="0"/>
          <w:numId w:val="14"/>
        </w:numPr>
        <w:rPr/>
      </w:pPr>
      <w:r>
        <w:rPr/>
        <w:t>However, BMD is not the only risk factor for fractures; l</w:t>
      </w:r>
      <w:r>
        <w:rPr>
          <w:lang w:eastAsia="en-US"/>
        </w:rPr>
        <w:t>ow b</w:t>
      </w:r>
      <w:r>
        <w:rPr/>
        <w:t>one density predicts about half the risk for fragility fractures.</w:t>
      </w:r>
      <w:r>
        <w:rPr>
          <w:rStyle w:val="FootnoteCharacters"/>
          <w:rStyle w:val="FootnoteAnchor"/>
        </w:rPr>
        <w:footnoteReference w:id="11"/>
      </w:r>
      <w:r>
        <w:rPr/>
        <w:t xml:space="preserve"> Other risk factors for fracture include propensity to fall, poor bone quality and numerous clinical risk factors. Some of these risk factors operate independently of BMD. For example, maternal family history, previous fragility fractures or low body mass are risk factors even when adjusted for BMD.</w:t>
      </w:r>
      <w:r>
        <w:rPr>
          <w:rStyle w:val="FootnoteCharacters"/>
          <w:rStyle w:val="FootnoteAnchor"/>
        </w:rPr>
        <w:footnoteReference w:id="12"/>
      </w:r>
      <w:r>
        <w:rPr/>
        <w:t xml:space="preserve"> </w:t>
      </w:r>
    </w:p>
    <w:p>
      <w:pPr>
        <w:pStyle w:val="PartHeading"/>
        <w:numPr>
          <w:ilvl w:val="0"/>
          <w:numId w:val="16"/>
        </w:numPr>
        <w:rPr/>
      </w:pPr>
      <w:bookmarkStart w:id="12" w:name="__RefHeading___Toc138662057"/>
      <w:bookmarkEnd w:id="12"/>
      <w:r>
        <w:rPr/>
        <w:t>Osteopaenia as a risk factor</w:t>
      </w:r>
    </w:p>
    <w:p>
      <w:pPr>
        <w:pStyle w:val="NumberLevel1"/>
        <w:numPr>
          <w:ilvl w:val="0"/>
          <w:numId w:val="14"/>
        </w:numPr>
        <w:rPr/>
      </w:pPr>
      <w:r>
        <w:rPr/>
        <w:t xml:space="preserve">Osteopaenia is a risk factor for fractures. Low bone mass is of itself not suggestive of a morbid condition or disease. </w:t>
      </w:r>
    </w:p>
    <w:p>
      <w:pPr>
        <w:pStyle w:val="NumberLevel1"/>
        <w:numPr>
          <w:ilvl w:val="0"/>
          <w:numId w:val="14"/>
        </w:numPr>
        <w:rPr/>
      </w:pPr>
      <w:r>
        <w:rPr/>
        <w:t>While it may be thought that low bone mass satisfies the broader definition of ‘disease’ and is not a temporary departure from a normal physiological state it is not characterised by any identifiable group of signs or symptoms.</w:t>
      </w:r>
    </w:p>
    <w:p>
      <w:pPr>
        <w:pStyle w:val="NumberLevel1"/>
        <w:numPr>
          <w:ilvl w:val="0"/>
          <w:numId w:val="14"/>
        </w:numPr>
        <w:rPr/>
      </w:pPr>
      <w:r>
        <w:rPr/>
        <w:t>Evidence-based practice guidelines suggest that men and women with BMD values 2.5 standard deviations or more below the average for the young healthy female population should be offered appropriate intervention. Assessment of fracture risk is also related to the presence of other clinical risk factors. Intervention may be considered for individuals with osteopaenia who have strong risk factors that increase their risk of fracture, taking into consideration the risks and benefits of the proposed treatment, but it is not of itself a disease requiring intervention.</w:t>
      </w:r>
    </w:p>
    <w:p>
      <w:pPr>
        <w:pStyle w:val="NumberLevel1"/>
        <w:numPr>
          <w:ilvl w:val="0"/>
          <w:numId w:val="14"/>
        </w:numPr>
        <w:rPr/>
      </w:pPr>
      <w:r>
        <w:rPr/>
        <w:t xml:space="preserve">This can be contrasted with osteoporosis, where the degree of bone loss is such that the risk of fracture is high, and treatment to reduce fracture risk is recommended. </w:t>
      </w:r>
    </w:p>
    <w:p>
      <w:pPr>
        <w:pStyle w:val="PartHeading"/>
        <w:numPr>
          <w:ilvl w:val="0"/>
          <w:numId w:val="16"/>
        </w:numPr>
        <w:rPr/>
      </w:pPr>
      <w:r>
        <w:rPr>
          <w:rFonts w:eastAsia="Arial"/>
        </w:rPr>
        <w:t xml:space="preserve"> </w:t>
      </w:r>
      <w:bookmarkStart w:id="13" w:name="__RefHeading___Toc138662058"/>
      <w:r>
        <w:rPr/>
        <w:t>Decision</w:t>
      </w:r>
      <w:bookmarkEnd w:id="13"/>
    </w:p>
    <w:p>
      <w:pPr>
        <w:pStyle w:val="NumberLevel1"/>
        <w:numPr>
          <w:ilvl w:val="0"/>
          <w:numId w:val="14"/>
        </w:numPr>
        <w:rPr/>
      </w:pPr>
      <w:r>
        <w:rPr/>
        <w:t>At its meeting on 11 April 2006 the Authority decided not to make a Statement of Principles in respect of osteopaenia for the purposes of subsection (2) or (3) of section 196B of the Act as the Authority concluded, for the reasons set out above, that it is not a disease within the meaning of section 5D of the Act.</w:t>
      </w:r>
    </w:p>
    <w:p>
      <w:pPr>
        <w:pStyle w:val="Normal"/>
        <w:jc w:val="both"/>
        <w:rPr>
          <w:rFonts w:ascii="Palatino Linotype" w:hAnsi="Palatino Linotype" w:cs="Palatino Linotype"/>
        </w:rPr>
      </w:pPr>
      <w:r>
        <w:rPr>
          <w:rFonts w:cs="Palatino Linotype" w:ascii="Palatino Linotype" w:hAnsi="Palatino Linotype"/>
        </w:rPr>
      </w:r>
      <w:r>
        <w:br w:type="page"/>
      </w:r>
    </w:p>
    <w:p>
      <w:pPr>
        <w:pStyle w:val="PartHeading"/>
        <w:numPr>
          <w:ilvl w:val="0"/>
          <w:numId w:val="16"/>
        </w:numPr>
        <w:tabs>
          <w:tab w:val="clear" w:pos="425"/>
          <w:tab w:val="left" w:pos="1238" w:leader="none"/>
        </w:tabs>
        <w:spacing w:lineRule="auto" w:line="480"/>
        <w:ind w:left="1238" w:hanging="1134"/>
        <w:rPr/>
      </w:pPr>
      <w:bookmarkStart w:id="14" w:name="__RefHeading___Toc138662059"/>
      <w:bookmarkEnd w:id="14"/>
      <w:r>
        <w:rPr/>
        <w:t>Bibliography</w:t>
      </w:r>
    </w:p>
    <w:tbl>
      <w:tblPr>
        <w:tblW w:w="7938" w:type="dxa"/>
        <w:jc w:val="center"/>
        <w:tblInd w:w="0" w:type="dxa"/>
        <w:tblLayout w:type="fixed"/>
        <w:tblCellMar>
          <w:top w:w="0" w:type="dxa"/>
          <w:left w:w="30" w:type="dxa"/>
          <w:bottom w:w="0" w:type="dxa"/>
          <w:right w:w="30" w:type="dxa"/>
        </w:tblCellMar>
      </w:tblPr>
      <w:tblGrid>
        <w:gridCol w:w="779"/>
        <w:gridCol w:w="7159"/>
      </w:tblGrid>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RMA ID Number</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Article Reference</w:t>
            </w:r>
          </w:p>
        </w:tc>
      </w:tr>
    </w:tbl>
    <w:p>
      <w:pPr>
        <w:pStyle w:val="NumberLevel1"/>
        <w:numPr>
          <w:ilvl w:val="0"/>
          <w:numId w:val="0"/>
        </w:numPr>
        <w:spacing w:before="0" w:after="0"/>
        <w:ind w:left="0" w:hanging="0"/>
        <w:rPr/>
      </w:pPr>
      <w:r>
        <w:rPr/>
      </w:r>
    </w:p>
    <w:tbl>
      <w:tblPr>
        <w:tblW w:w="7938" w:type="dxa"/>
        <w:jc w:val="center"/>
        <w:tblInd w:w="0" w:type="dxa"/>
        <w:tblLayout w:type="fixed"/>
        <w:tblCellMar>
          <w:top w:w="0" w:type="dxa"/>
          <w:left w:w="30" w:type="dxa"/>
          <w:bottom w:w="0" w:type="dxa"/>
          <w:right w:w="30" w:type="dxa"/>
        </w:tblCellMar>
      </w:tblPr>
      <w:tblGrid>
        <w:gridCol w:w="779"/>
        <w:gridCol w:w="7159"/>
      </w:tblGrid>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801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braham G, Halbreich U, Freidman RH, Josiassen RC (2002). Bone mineral density and prolactin associations in patients with chronic schizophrenia. Schizophrenia Research, 59(1) pp 17-1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7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braham GE and Grewal H (1990) A total dietary program emphsizing magnesium instead of calcium.  Effect on the mineral density of calcaneous bone in postmenopausal women on hormonal therapy. Journal of reproductive medicine.  Vol 35 No 5 pp 503-50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8013</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brahamsen Bo, Andersen I, Christensen SS, Madsen JS, Brixen K. (2005) Utility of testing for monoclonal bands in serum of patients with suspected osteoporosis: retrospective, cross sectional study. BMJ Vol 330 pp 818-2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975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dachi JD (1997).  Corticosteroid-induced osteoporosis.  The American Journal of the Medical Sciences.  Vol 313(1) pp 41-4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31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dams JE (2002). Dialysis bone disease. Seminars in Dialysis, Vol 15 (4) pp 277-8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8062</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dler G (2005). Cushing Syndrome. Obtained from http://emedicine.com/EMERG/topic117.htm</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8003</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dler RA, Funkhouser HL, Petkov VI, Berger MM (2003). Glucocorticoid-induced osteoporosis in patients with sarcoidosis. American Journal of the Medical Sciences, 325(1) pp 1-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822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fandi B, Toumeh MS, Saadi HF (2003). Cushing's Syndrome caused by unsupervised use of ocular glucocorticoids. Endocrine Practice, 9(6) pp 526-52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94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ffinito P, Sorrentino C, Farace MJ, di Carlo C, Moccia G, Canciello P, Palomba S and Nappi C (1996).  Effects of thyroxine therapy on bone metabolism in postmenopausal women with hypothyroidism.  Acta Obstetricia et Gynecologica Scandinavica, Vol 75 pp 843-84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9754</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ffinito P; Sorrentino C; Farace M; De Carlo C; Gianfranco M; Canciello P; Palomba S &amp; Nappi C (1996).  Effects of thyroxine therapy on bone metabolism in postmenopausal women with hypothyroidism.  Acta Obstet Gynecol Scand (75) pp 843-84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830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garwal SK (2002). Impact of six months of GnRH agonist therapy for endometriosis. Jnl Reproductive Medicine, 47(7) pp 530-53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832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gency for Toxic Substances and Disease Registry (2005).  DRAFT - Toxicological Profile for Lead.  US Department of Health and Human Services, Public Health Service.</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832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gency for Toxic Substances and Disease Registry (2005).   Toxicological Profile for Zinc.  US Department of Health and Human Services, Public Health Service.</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76</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gre JC (1993) Risk of osteoporosis in women: importance of distinguishing between physical activity and aerobic capacity. Mayo Clin Proc. Vol 68 pp 821-82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40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lbrand G, Munoz F, Sornay-Rendu E, DuBoeuf F, &amp; Delmas PD. (2003) Independent predictors of all osteoporosis-related fractures in healthy postmenopausal women: The OFELY Study. Bone Vol 32 pp 78-8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14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lekel DL, Mortillaro E, Hussain EA, West B, Ahmed N, Peterson CT, Werner RK, Arjmandi BH, &amp; Kukreja SC. (1999). Lifestyle and biologic contributors to proximal femur bone mineral density and hip axis length in two distinct ethnic groups of premonopausal women. Osteoporosis International, Vol 9 pp 327-33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31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lesci S, De Martino MU, Ilias I, Gold PW, Chrousos GP (2005). Glucocorticoid-induced osteoporosis: from basic mechanisms to clinical aspects. Neuroimmunomodulation, Vol 12 pp 1-1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396</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lfven T, Elinder C-G, Dea Carlsson M, Grubb A, Hellstrom L, Persson B, Pettersson C, Spang G, Schutz A, &amp; Jarup L. (2000) Low-level cadmium exposure and osteoporosis. J Bone Miner Res Vol 15(8) pp 1579-8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25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lmeida A, Roberts I (2005). Bone involvement in sickle cell disease. British J of Haematology, Vol 129 pp 482-49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80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lto WA (1999). Cutaneous and systemic manifestation of mastocytosis. American Family Physician. Obtained from http://www.aafp.org/afp/990600ap/3047.html</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232</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merican College of Rheumatology Ad Hoc Committee on Glucocorticoid-Induced Osteoporosis (2001). Recommendations for the prevention and treatment of glucocorticoid-induced osteoporosis. 2001 Update. Arhtritis &amp; Rheumatism, Vol 44(7) pp 1496-150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10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min S &amp; Felson DT. (2001). Osteoporosis in men. Rheumatic Disease Clinics of North America, Vol 27(1) pp 19-4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773</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mschler DH (1985).  Calcium intake: a lifelong proposition.  Journal Sch Health, 55(9) pp 360-36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821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nai T, Tomiyasu T, Arima K, Miyakawa I (1999). Pregnancy-associated osteoporosis with elevated levels of circulating parathyroid hormone-relation protein: a report of two cases. J Obstet Gynaecol Res, 25(1) pp 63-6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18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nderson FH. (1998). Osteoporosis in men. International Journal of Clinical Practice, Vol 52(3) pp 176-8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22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nderson JJB, Metz JA. (1993). Contributions of dietary calcium and physical activity to primary prevention of osteoporosis in females. Journal of the American College of Nutrition, Vol 12(4) pp 378-8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801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ndress DL, Ozuna J, Tirschwell D, Grande L, Johnson M, Jacobson AF, Spain W (2002). Antiepileptic drug-induced bone loss in young male patients who have seizures. Arch Neurol, 59(5) pp 781-78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7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ndrew SM and Freemont AJ (1993) Skeletal mastocytosis.  J Clin Pathol. Vol 46 pp 1033-103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56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nonymous (2000).  HAART and bone loss.  AIDS Patient Care &amp; Stds, 14(4) p 22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7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pley AG and Solomon L (1993) Metabolic Disorders Apley's System of Orthopaedics and Fractures 7th Edition. Apley AG and Solomon L (eds) Butterworth-Heinemann Ltd Oxford Chapter 7 p 11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975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rden N; Griffiths G; Hart D; Doyle D &amp; Spector T (1996).  The association between osteoarthritis &amp; osteoporotic fractute:  the Changford study.  British Journal of Rheumatology Vol 35(12) pp 1300-130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7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rnett FC, Edworthy SM, Bloch DA, McShane DJ, Fries JF, Cooper NS, Healey LA, Kaplan SR, Liang MH, Luthra H, Medsger TA, Mitchell DM, Neustadt DH, Pinals RS, Schaller JG, Sharp JT, Wilder RL and Hunder GG (1988) The American Rheumatism Association 1987 revised criteria for the classification of rheumatoid arthritis.  Arthritis and Rheumatism 31(3) pp 315-32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25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sikainen T-M, Kukkonen-Harjula K, Miilunpalo S (2004). Exercise for health for early postmenopausal women. A systematic review of randomised controlled trials. Sports Med, Vol 34 (11) pp 753-7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8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thanasou NA and Woods CG (1992) Bone. Oxford Textbook of Pathology. Vol 2b. McGee JO'D, Isaacson PG, Wright NA (Eds). Oxford University Press Oxford.  Chapter 27 pp 2019-204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8012</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toyebi W, Brown M, Wass J, Littlewood TJ, &amp; Hatton C. (2002) Lymphoplasmacytoid lymphoma presenting as severe osteoporosis. Am J Hematology Vol 70 pp 77-8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8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usten KF  (1994) Diseases of Immediate Type Hypersensitivity. Harrison's Principles of Internal Medicine 13th Edition.  Isselbacher KJ, Braunwald E, Wilson JD, Martin JB, Fauci AS and Kasper DL (Eds).  McGraw-Hill New York Chapter 282 pp 1636-163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753</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Avioli LV. (1984). Calcium and osteoporosis. Annual Review of Nutrition, Vol 4 pp 471-9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82</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Bachrach LK, Guido D, Katzman D, Litt IF and Marcus R (1990) Decreased bone density in adolescent girls with anorexia nervosa. Pediatrics. Vol 86 pp 440-44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583</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Bakhireva LN, Barrett-Connor E, Kritz-Silverstein D, Morton DJ (2004). Modifiable predictors of bone loss in older men - a prospective study. Am J Prev Med, Vol 26 (5) pp 436-4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29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Bakhireva LN, Barrett-Connor E, Kritz-Silverstein D, Morton DJ (2004). Modifiable predictors of bone loss in older men - a prospective study. Am J Prev Med, Vol 26 (5) pp 436-44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292</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Bakhireva LN, Barrett-Connor E, Kritz-Silverstein D, Morton DJ (2004). [Erratum] Modifiable predictors of bone loss in older men - a prospective study. Am J Prev Med, Vol 27 (3) pp 26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806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Balasch J (2003). Sex steroids and bone: current perspectives. Human Reproduction Update, 9(3) pp 207-22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51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Banfi A, Podesta M, Fazzuoli L, Sertoli MR, Venturini M, Santini G, Cancedda R and Quarto R (2001).  High-dose chemotherapy shows a dose-dependent toxicity to bone marrow osteoprogenitors.  Cancer, 92(9) pp 2419-242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244</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Bardin T and Lequesne M (1989).  The osteoporosis of heparinotherapy and systemic mastocytosis.  Clinical Rheumatology 8(Suppl 2) pp 119-12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84</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Barger-Lux MJ (1991) Re: "Caffeine and the risk of hip fracture: the Framingham Study". Am J Epidemiol. Vol 133(6) pp 629-63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83</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Barger-Lux MJ, Heaney RP, Stegman MR (1990) Effects of moderate caffeine intake on the calcium economy of premenopausal women. Am J Clin Nutr. Vol 52 pp 722-72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31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Barker ME, Blumsohn A (2003). Is vitamin A consumption a risk factor for osteoporotic fracture? Proceedings of the Nutrition Society, Vol 62(4)  pp 845-5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8166</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Barnett B, Edwards MR (2002). Toxicity, Aluminum. Obtained from http://www.emedicine.com/med/topic113.htm</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8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Barrett-Connor E, Chang JC and Edelstein SL (1994) Coffee-associated osteoporosis offset by daily milk consumption. The Rancho Bernardo Study. JAMA. Vol 271(4) pp 280-28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07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Barrett-Connor E (1991).  Postmenopausal estrogen and prevention bias.  Annals of Internal Medicine, Volume 115(6), pp 455-45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15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Basaria S. (2000). Link between diabetes and osteoporosis. Diabetes Care, Vol 23(4) p 56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1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Bataille R (1996).  Management of myeloma with bisphosphonates.  NEJM, 334(8) pp 529-53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054</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Bataille R. (1996). Management of myeloma with bisphosponates. New England Journal of Medicine, Vol. 334, pp.529-53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9772</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Bauer DC (1996).  Thyroid hormones and osteoporosis.  Archives of Internal Medicine.  Vol  156(3).  pp 341-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86</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Bauer DC, Browner WS, Cauley JA, Orwoll ES, Scott JC, Black DM, Tao JL and Cummings SR (1993) Factors Associated with Appendicular Bone Mass in Older Women. Annals of Internal Medicine. Vol 118 No 9 pp 657-66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83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Becker D, Liver O, Mester R, Rapoport M, Weizman A, Weiss M (2003). Risperidone, but not olanzapine, decreases bone mineral density in female premenopausal schizophrenia patients. J Clin Psychiatry, 64(7) pp 761-76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33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Beitz R, Doren M.(2004)  Physical activity and postmenopausal health.Journal of the British Menopause Society Vol 10(2)  pp 70-7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8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Benhamou CL, Chappard D, Gauvain JB, Popelier M, Roux Ch, Picaper G and Alexandre C (1991) Hyperparathyroidism in proximal femur fractures : biological and histomorphometric study in 21 patients over 75 years old. Clinical rheumatology. Vol 10 No 2 pp 144-15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8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Berlyne GM, Ben-Ari J, Galinsky D, Hirsch M, Kushelevsky A and Shainkin R (1974) The etiology of osteporosis: the role of parathyroid hormone. JAMA. Vol 229 No 14 pp 1904-190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800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Berruti A, Tucci M, Terrone C, Gorzegno G, Scarpa RM, Angeli A &amp; Dogliotti L. (2002) Background to and management of treatment-related bone loss in prostate cancer. Drugs &amp; Aging Vol 19(12) pp 899-91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922</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Bhalla K, Ennis DM, Ennis ED (2005). Hypercalcemia caused by iatrogenic hypervitaminosis A. Jnl Am Dietetic Assoc, Vol 105 pp 119-12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263</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Bianchi ML, Bardella MT (2002). Bone and celiac disease. Calcif Tissue Int, Vol 71 pp 465-7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8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Bikle DD (1993) Alcohol-Induced Bone Disease. World Rev Nutr Diet. Vol 73 pp 53-7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9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Bikle DD (1994) Role of vitamin D, its metabolites, and analogs in the management of osteoporosis. Rheumatic Dis Clin North Am. Vol 20(3) pp 759-77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9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Biller BMK,  Saxe V, Herzog DB, Rosenthal DI, Holzman S and Klibanski A (1989)  Mechanisms of osteoporosis in adult and adolescent women with anorexia nervosa. J Clin Endocrinol Metab. Vol 68(3) pp 548-55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03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Binkley N, &amp; Krueger D. (2000). Hypervitaminosis A and bone. Nutrition Reviews, Vol 58(5) pp 138-14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25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Biondi B, Palmieri EA, Klain M, Schlumberger M, Filetti S, Lombardi G (2005). Subclinical hyperthyroidism; clinical features and treatment options. European J of Endocrinology, Vol 152 pp 1-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16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Biskobing DM (2002) COPD and osteoporosis. Chest Vol 121 (2) pp 609-62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92</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Blaauw R, Albertse EC, Beneke T, Lombard CJ, Laubscher R and Hough RS (1994) Risk factors for the development of osteoporosis in a South African population: A prospective analysis. S Afr Med J Vol 84 pp 328-33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11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Black AJ, Topping J, Durham B, Farquharson RG and Fraser WD (2000).  A detailed assessment of alterations in bone turnover, calcium homeostasis, and bone density in normal pregnancy.  Journal of Bone and Mineral Research, 15(3) pp 557-56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05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Black DM, Cummings SR, Karpf DB, Cauley JA, Thompson DE, Nevitt MC, Bauer DC, Genant HK et al. (1996). Randomised trial of effect of alendronate on risk of fracture in women with existing vertebral fractures.  Lancet, Vol. 348, pp. 1535-4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096</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Black DM, Cummings SR, Karpf DB, Cauley JA, Thompson DE, Nevitt MC, et al (1996).  Randomised trial of effect of alendronate on risk of fracture in women with existing vertebral fractures.  Lancet, 348(9041) pp 1535-154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994</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Bogdan CA, Matute R (2005). Amyloidosis, Beta2M (Dialysis-Related). Obtained from http://www.emedicine.com/med/topic3384.htm.</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8326</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Bonjour JP, Schurch MA and Rizzoli R (1996).  Nutritional aspects of hip fractures.  Bone 18(3) Suppl pp 139S-144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876</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Booth SL, Broe KE, Peterson JW, Cheng DM, Dawson-Hughes B et al (2004). Associations between Vitamin K biochemical measures and bone mineral density in men and women. Journal of Clin Endocrin &amp; Metabolism, Vol 89 (10) pp 4904-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85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Booth SL, Broe KE, Gagnon DR, Tucker KL, Hannan MT et al (2003). Vitamin K intake and bone mineral density in women and men. Am J Clin Nutr, Vol 77 pp 512-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03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Booth SL. (2000). Warfarin use and fracture risk. Nutrition Reviews, Vol 58(1) pp 20-2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12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Bouillon R, Carmeliet G and Boonen S (1997).  Ageing and calcium metabolism.  Bailliere's Clinical Endocrinology and Metabolism, 11(2) pp 341-36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704</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Boulton-Jones JR, Fenn RMF, West J, Logan RFA &amp; Ryder SD. (2004) Fracture risk of women with primary biliary cirrhosis: no increase compared with general population controls. Aliment Pharmacol Ther Vol 20 pp 551-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93</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Bouxsein ML and Marcus R (1994) Overview of exercise and bone mass. Rheumatic Disease Clinics of North America. Vol 20(3) pp 787-80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94</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Boyd G (1994) Effect of inhaled corticosteroids on bone. Respiratory Medicine. Vol 88 Supplement A pp 45-5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87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Braam LA, Knapen MH, Geusens P, Brouns F, Hamulyak K et al (2003). Vitamin K1 supplementation retards bone loss in postmenopausal women between 50 and 60 years of age. Calcif Tissue Int, Vol 73 (1) pp 21-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9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Brandli DW, Golde G, Greenwald M and Silverman SL (1991) Glucocorticoid-induced osteoporosis: a cross-sectional study. Steroids. Vol 56 October pp 518-52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96</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Brooks GG, Thomas BV and Wood MJ (1990) Hip pain in late pregnancy. J Reprod Med. Vol 35 pp 969-97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9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Broulik PD and Kapitola J (1993) Interrelations between body weight, cigarette smoking and spine mineral density in osteoporotic Czech women. Endocrine Regulations. Vol 27 pp 57-6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284</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Brzoska MM, Moniuszko-Jakoniuk J (2005). Disorders in bone metabolism of female rats chronically exposed to cadmium. Toxicology &amp; Applied Pharmacology, Vol 202 pp 68-8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09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Buckley LM, Leib ES, Cartularo KS, Vacek PM and Cooper SM (1996).  Calcium and vitamin D sub 3 supplementation prevents bone loss in the spine secondary to low-dose coticosteroids in patients with rheumatoid arthritis: a randomized, double-blind, placebo-controlled trial.  Annals of Internal Medicine, 125(12) pp 961-96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864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Buckley LM, Leib ES, Cartularo KS, Vacek PM, Cooper SM (1995). Effects of low dose corticosteroids on the bone mineral density of patients with rheumatoid arthritis. J Rheumatol, 22(6) pp 1055-105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04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Buckley LM, Leib ES, Cartularo K, Vacek PM, &amp; Cooper SM. (1996). Calcium and vitamin D sub 3 supplementation prevents bone loss in the spine secondary to low-dose corticosteroids in patients with rheumatoid arthritis: A randomized, double-blind, placebo-controlled trial.  Annals of Internal Medicine, Vol. 125(12), pp. 961-96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02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Burckhardt P. (1996). Are hip fractures preventable with nutritional measures and exercise in the elderly? Osteoporosis International, Vol 3 Suppl pp S56-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176</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Burckhardt P. (1996). Are hip fratures preventable with nutritional measures and exercise in the elderly? Osteoporosis International 3 Suppl pp S56-S5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11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Burger H, de Laet CED, van Daele PLA, Weel AEAM, Witteman JCM, Hofman A and Pols HAP (1998).  Risk factors for increased bone loss in an elderly population: the Rotterdam Study.  American Journal of Epidemiology, 147(9) pp 871-87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9764</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Burgers JMV; Staalman CR; Kraker J De; Oldenburger F; Delemarre JFM &amp; van der Eijken JW (1997).  Vertebral abnormalities after treatment for Ewing Sarcoma.  Medical &amp; Pediatric Oncology 28 pp 54-5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886</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Burnell JM, Baylink DJ, Chestnut CH 111, &amp; Teubner EJ. (1986). The role of skeletal calcium deficiency in postmenopausal osteoporosis. Calcified Tissue International, Vol 38 pp 187-19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373</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Caglar M and Adeera Levin (1999).  Factors affecting bone mineral density in renal transplant patients.  Annals of Nuclear Medicine, 13(3) pp 141-14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9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Calvo MS (1993) Dietary Phosphorus, Calcium Metabolism and Bone. J Nutr. Vol 123 p 1627-163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39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Campion JM, Maricic MJ. (2003) Osteoporosis in men. American Family Physician Vol 67(7) pp 1521-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9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Cann CE, Martin MC, Genant HK and Jaffe RB (1984) Decreased Spinal Mineral Content in Amenorrheic Women. JAMA. Vol 251 No 5 pp 626-62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977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Cappuccio FP (1996).  Dietary prevention of osteoporosis:  are we ignoring the evidence?  American Journal of Clinical Nutrition.  Vol 63(5).  pp 787-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8006</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Caraballo PJ, Gabriel SE, Castro MR, Atkinson EJ, Melton LJ (1999). Changes in bone density after exposure to oral anticoagulants: a meta-analysis. Osteoporosis Int, 9(5) pp 441-44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52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Caraballo PJ, Heit JA, Atkinson EJ, Silverstein MD, O'Fallon WM, Castro MR and Melton LJ (1999).  Long-term use of oral anticoagulants and the risk of fracture.  Archives of Internal Medicine, 159(15) pp 1750-175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70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Carey EJ, Balan V, Kremers WK, &amp; hay JE. (2003) Osteopnia and osteoporosis in patients with end-stage liver disease caused by hepatitis C and alcoholic liver disease: not just a cholestatic problem. Liver Transplantation Vol 19(11) pp 1166-117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992</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Casele HL, Laifer SA (2000). Prospective evaluation of bone density in pregnant women receiving the low molecular weight heparin enoxaparin sodium. The Journal of Maternal-Fetal Medicine, Vol 9 pp 122-12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316</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Cashman KD (2002). Calcium intake, calcium bioavailability and bone health. British J of Nutrition, Vol 87 Suppl 2 S169-S17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776</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Castracane VD, Stevens V, Knickerbocker J, Powell J, Randolph M &amp; Gimpel T. (1998). Late luteal rescue in the baboon (papio cynocephalus). Human Reproduction Update, Vol 4(4) pp 383-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04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Castro J, Lazaro L, Pons F, Halperin I, &amp; Toro J. (2000). Predictors of bone mineral density reduction in adolescents with anorexia nervosa. J Am Acad Child Adolesc Psychiatry, Vol 39(11) pp 1365-7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99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Cegieta U, Sliwinski L, Kaczmarczyk-Sedlak I, Folwarczna J (2005). In vivo effects of high-dose methotrexate on bone remodeling in rats. Pharmacological Reports, Vol 57 pp 504-51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520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Challacombe DN. (1973). Study of duedonal microflora and bile salts in contaminated small bowel syndrome. Archives of Diseases in Childhood, Vol 48 p 82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Chan Y-L, Furlong TJ, Cornish CJ and Posen S (1985) Dialysis osteodystrophy - a study involving 94 patients. Medicine. Vol 64 No 5 pp 296-30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0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Chapuy MC, Arlot ME and Duboeuf F (1992) Vitamin D3 and calcium to prevent hip fractures in elderly women.  NEJM.  Vol 327 pp 1637-1642. </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822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Chau DL, Edelman SV, Chandran M (2003). Osteoporosis and Diabetes. Current Diabetes Reports, 3(1) pp 37-4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02</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Chesnut CH (1993) Bone mass and exercise. Am J Med. Vol 95(Suppl 5A) pp 34S - 36S. </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74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Chesnut CH 3rd. (1989). Is osteoporosis a pediatric disease? Peak bone mass attainment in the adolescent female. Public Health Reports, Vol 104 Suppl pp 50-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03</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Chew FS (1991) Radiologic manifestations in the musculoskeletal system of miscellaneous endocrine disorders. Radiol Clin North Am Vol 29 No 1 January pp 135-14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864</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Chiechi LM, Secreto G, D'Amore M, Fanelli M et al (2002). Efficacy of a soy rich diet in preventing postmenopausal osteoporosis: the Menfis randomized trial. Maturitas, Vol 42 pp 295-3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04</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Chines A, Pacifici R, Aviolo LV, Teitelbaum SL and Korenblat PE (1991) Systemic mastocytosis presenting as osteoporosis: A clinical and histomorphometric study.  J Clin Endocrinol Metab. Vol 72 pp 140-14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0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Chines A, Pacifici R, Avioli LA, Korenblat PE and Teitelbaum SL (1993) Systemic Mastocytosis and Osteoporosis.  Osteoporosis Int. Suppl 1 S147-14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801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Chines A, Pacifici R (1990). Antacid and sucralfate-induced hypophosphatemic osteomalacia: a case report and review of literature. Calcif Tissue Int, 47(5) pp 291-29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06</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Chung KF (1992) Corticosteroid induced osteoporosis in sever menstrual asthma. BMJ. Vol 305 15 August pp 413-41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80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Cimino PM, Brinker MR, Cook SD and Harding AF (1989).  The effects of calcium on bone mineral density in postmenopausal women with colles fractures.  Journal La State Med Society, 141(11) pp 24-2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02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Cizza G, Ravn P, Chrousos GP, &amp; Gold PW. (2001). Depression: a major, unrecognized risk factor for osteoporosis? Trends in Endocrinology &amp; Metabolism, Vol 12 (5) pp 198-20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0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Clemens MR, Fessele K and Heim ME (1993) Multiple myeloma: effect of daily dichloromethylene biphosphonate on skeletal complications.  Ann Hematol. Vol 66 pp 141-14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806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Clemetson IA, Popp A, Lippuner K, Ballmer F, Anderson SE (2004). Postpartum osteoporosis associated with proximal tibial stress fracture. Skeletal Radiol, 33(2) pp 96-9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69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Clifton-Bligh R, Sambrook P.(2002). An update on osteoporosis. Simple strategoes for the prevention of osteoporosis continue to be underutilised, and a fitter elderly population with higher individual bone mineral density could potentially reduce the incidence of morbidity due to osteoporosis. Medicine Today, Vol 3(1) pp 16-2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807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Clines GA, Guise TA (2005). Hypercalcaemia of malignancy and basic research on mechanisms responsible for osteolytic and osteoblastic metastasis to bone. Endocrine-Related Cancer, Vol 12 pp 549-58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39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Clowes JA, Peel N, Easteel R. (2001). Glucocorticoid-induced osteoporosis. Current Opinion in Rheumatology, Vol 13(4) pp 326-3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27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Cohen A, Shane E (2003). Osteoporosis after solid organ and bone marrow transplantation. Osteoporos Int, Vol 14 pp 617-3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032</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Cohen AJ, &amp; Roe FJC. (2000). Review of risk factors for osteoporosis with particular reference to a possible aetiological role of dietary salt. Food &amp; Chemical Toxicology, Vol 38 pp 237-25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812</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Cohen-Solal M, Baudoin C, Joly F, Vahedi K, Aoust LD, De Vernejoul MC, Messing B (2003). Osteoporosis in Patients on Long-Term Home Parenteral Nutrition: A Longitudinal Study. Journal of Bone and Mineral Research, 18 (11) pp 1989-199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814</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Conde FA, Aronson WJ (2003). Risk factors for male osteoporosis. Urologic Oncology: Seminars and Original Investigations, Vol 21 pp380-38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993</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Conron M, Young C, Beynon HLC (2000). Calcium metabolism in sarcoidosis and its clinical implications. Rheumatology, Vol 39 pp 707-71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0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Consensus Conference (1984) Osteoporosis. JAMA. Vol 252(6) pp 799-80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0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Constantini NW and Warren MP (1994) Special problems of the female athlete. Bailliere's Clinical Rheumatology. Vol 8 No 1 pp 199-21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14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Conway SP, Morton AM, Oldroyd B, Truscott JG, White H, Smith AH, Haigh I. (2000). Osteoporosis and osteopenia in adults and adolescents with cystic fibrosis: prevalence and associated factors. Thorax, Vol 55 pp 798-80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5423</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Corazz GR, Benati G, Di Sario A, Tarozzi C, Strocchi A, Passero M, &amp; Gasbarrini G. (1995). Lactose intolerance and bone mass in postmenopausal Italian women. British Journal of Nutrition, Vol 73 pp 479-48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977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Corazza GR, Benati G, Di Sario A, Tarozzi C, Strocchi A, Passeri M, &amp; Gasbarrini G (1995) Lactose intolerance and bone mass in postmenopausal Italian women. Br J Nutrition Vol 73 pp 479-48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87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Cornuz J, Feskanich D, Willett WC and Colditz GA (1999).  Smoking, smoking cessation, and risk of hip fracture in women.  American Journal of Medicine, Vol 106 pp 311-31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8002</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Cortet B, Trouve MH, Flipo R; Nolla JM, Fiter J, Rozadilla A, Gomez-Vaquero C; Frediani B (2002) [Letters]. Bone Involvement in Psoriatic Arthritis. Jnl Rheumatology, obtained from http://jrheum.com.ezproxy.library.uq.edu.au/subscribers/02/05/correspondence.html</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252</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Crandall C (2004). Vitamin A intake and osteoporisis: a clinical review. J of Women's Health, Vol 13 (8) pp 939-5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802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Cranney AB, McKendry RJ, Wells GA, Ooi DS, Kanigsberg ND, Kraag GR, Smith CD (2001). The effect of low dose methotrexate on bone density. J Rheumatol, 28(11) pp 2395-239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14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Cromer B, Harel Z. (2000). Adolescents: at increased risk for osteoporosis? Clinical Pediatrics, Vol 39 pp 565-7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272</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Cromer BA (2003). Bone mineral density in adolescent and young adult women on injectable or oral contraception. Curr Opinion in Obstetrics &amp; Gynecology, Vol 15 pp 353-5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1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Cumming RG (1990) Calcium intake and bone mass: a quantitative review of the evidence. Calcif Tissue Int. Vol 47 pp 194-20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556</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Cundy T and Reid IR; Vercellini P and Crosignani PG (1997)[LETTERS].  Bone loss and depot medroxyprogesterone.  American Journal of Obstetrics &amp; Gynecology, 176(5) pp 1116-111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1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Cundy T, Cornish J, Evans MC, Roberts H and Reid IR (1994) Recovery of bone density in women who stop using medroxyprogesterone acetate. BMJ Vol 308 22 January pp 247-24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12</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Cundy T, Evans M, Roberts H, Wattie D, Ames R, Reid IR (1991) Bone density in women receiving depot medroxyprogesterone acetate for contraception. BMJ Vol 303 6 July pp 13-1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86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Cunnane G and Lane NE (2000).  Steroid-induced osteoporosis in Systemic Lupus Erythematosus.  Rheumatic Disease Clinics of North America, 26(2) pp 311-32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37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Cymet TC, Wood B and Orbach N (2000).  Osteoporosis.  JAOA, 100(10) pp S9-S1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13</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D'Angelo P, Conter V, Di Chiara G, Rizzari C, Memeo A and Barigozzi P (1993) Severe osteoporosis and multiple vertebral collapses in a child during treatment for B-ALL.  Acta Haematol. Vol 89 No 1 pp 38-4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14</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Dalton K and Dalton MJT (1991) DMPA and bone density. A letter. BMJ 24 August Vol 303 p 85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975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Daniell HW (1996).  Osteoporosis after orchiectomy for prostate cancer.  The Journal of Urology, Vol 157 pp 439-44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54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Daniell HW (2001).  Osteoporosis due to androgen deprivation therapy in men with prostate cancer.  Urology, 58(Suppl 2A) pp 101-10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805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Dargent-Molina P, Favier F, Grandjean H, Schott AM, Hausherr E, Meunier PJ, &amp; Breart G. (1996). Fall-related factors and risk of hip fracture: the EPIDOS prospective study.  Lancet Vol. 348, pp. 145-4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102</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Dargent-Molina P, Favier F, Grandjean H, Baudoin C, Schott AM, Hausherr E, Meunier PJ and Breart G (1996).  Fall-related factors and risk of hip fracture: the EPIDOS prospective study.  Lancet, 348(9021) pp 145-14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043</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Dargent-Molina P, Favier F, Grandjean H, Baudoin C, Schott AM, Hausherr E, Meunier PJ, &amp; Breart G. (1996). Fall-related factors and risk of hip fracture: the EPIDOS prospective study. Lancet, Vol. 348, pp. 145-4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1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Davies KM, Pearson PH, Huseman CA, Greger NG, Kimmel DK and Recker RR (1990) Reduced bone mineral in patients with eating disorders. Bone. Vol 11 pp 143-14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12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Davison CW, Merrilees MJ, Wilkinson TJ, McKie JS, Sainsbury R and Gilchrist NL (2001).  Hip fracture mortality and morbidity - can we do better?  New Zealand Medical Journal, Vol 114 pp 329-33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57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Dawson-Hughes B (2001).  Bone loss accompanying medical therapies.  New England Journal of Medicine, 345(13) pp 989-99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17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Dawson-Hughes B. (1998). Vitamin D and calcium: recommended intake for bone health. Osteoporosis International, Vol 89 (Suppl) pp S30-S3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87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Dawson-Hughes B, Harris SS, Krall EA, &amp; Dallal G. (1997). Effect of calcium and Vitamin D supplementation on bone density in men and women 65 years of age or older. NEJM, Vol 337 pp 670-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19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Dawson-Hughes B. (2000). Effect of withdrawal of calcium and vitamin D supplements on bone mass in elderly men and women. American Journal of Clinical Nutrition, Vol 72 pp 745-75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976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Dawson-Hughes B; Harris S &amp; Dallal GE (1997).  Plasma calcidiol, season, and serum parathyroid hormone concentrations in healthy elderly men &amp; women.  American Journal of Clinical Nutrition, Vol 65(1) pp 67-7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15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Dawson-Hughes B, Harris SS, Krall EA, &amp; Dallal G. (1997). Effect of calcium and vitamin D supplement on bone density in men and women 65 years of age or older. NEJM, Vol 337 pp 670-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85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de Castro TCM, Terreri MTRA, Szejnfeld VL, Len C, da Fonseca ASM et al (2005). Bone mineral density of Brazilian girls with juvenile dermatomyositis. Brazilian Journal of Medical and Biological Research, Vol 38 pp 309-31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16</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De Gennes C, Kuntz D and Vernejoul M (1992) Bone Mastocytosis.  A report of nine cases with a bone histomorphometric study.  Clinical Orthopaedics and Related Research.  No 279 pp 281-29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14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De Rosa G, Testa A, Maussier ML, Calla C, Astazi P, Albanese C. (1995). A slightly suppressive dose of L-thyroxine does not effect bone turnover and bone mineral density in pre- and postmenopausal women with nontoxic goitre. Horm Metab Res, Vol 27(11) pp 503-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576</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de Vries F, van Staa TP, Bracke MSGM, Cooper C, Leufkens HGM et al (2005). Severity of obstructive airway disease and risk of osteoporotic fracture. Eur Respir J, Vol 25 (5) pp 879-8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985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del Puente A; Pappone N; Mandes MG; Mantova D; Scarpa R &amp; Oriente P (1996).  Determinants of bone mineral density in immobilisation:  A study on hemplegic patients.  Osteoporosis International, volume 6, pp 50-5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353</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del Puente A, Pappone N, Mandes MG, Mantova D, Scarpa R, Oriente P (1996) Determinants of Bone Mineral Density in Immobilization:  A study on hemiplegic patients.  Osteoporosis International, Vol 6 (1) pp 50-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306</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Denke MA (2002). [Letter] Dietary retinol - a double-edged sword. JAMA, Vol 287 (1) pp 102-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9994</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Dennison E and Cooper C (1996).  The epidemiology of osteoporosis.  British Journal of Clinical Practice 50 (1) pp 33-3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29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Dennison E, Cole Z, Cooper C (2005). Diagnosis and epidemiology of osteoporosis. Curr Opin Rheumatol, Vol 17 pp 456-6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1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Dequeker J and Geusens P (1990) Osteoporosis and arthritis. Ann Rheum Diseases. Vol 49 pp 276-28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356</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Dequeker J, Maenaut K, Verwilghen J, Westhovens R. (1995)  Osteoporosis in Rheumatoid Arthritis.  Clinical &amp; Experimental Rheumatology,  Suppl 13 (12) pp S21-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98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Devine A, Dick IM, Heal SJ, Criddle RA &amp; Prince RL. (1997). A 4-year follow-up study of the effects of calcium supplementation on bone density in elderly postmenopausal women. Osteoporosis International, Vol 7 pp23-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256</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Dewar DH, Ciclitira PJ (2005). Clinical features and diagnosis of celiac disease. Gastroenterology, Vol 128 pp S19-S2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8024</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di Munno O, Mazzantini M, Sinigaglia L, Bianchi G, Minisola G, Muratore M, et al (2004). Effect of low dose methotrexate on bone density in women with rheumatoid arthritis: results from a multicenter cross-sectional study. J Rheumatol, 31(7) pp 1305-130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801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Diamond T, Levy S, Day P, Barbagallo S, Manoharan A, &amp; Kwan YK. (1997) Biochemical, histomorphometric and densitometric changes in patients with multiple myeloma: effects of glucocorticoid therapy and disease activity. Br J Haematology Vol 97 pp 641-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953</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Diamond T, Nery L and Hales I (1991).  A therapeutic dilemma: suppressive doses of thyroxine significantly reduce bone mineral measurements in both premenopausal and postmenopausal women with thyroid carcinoma.  Journal of Clinical Endocrinology and Metabolism, 72(6) pp 1184-118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69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Diamond T, Sambrook P, Williamson M, Flicker L, Nowson C, Fiatarone-Singh M, Lord S, Ferris L, O'Neil S, MacLennan A. (2001). Men and osteoporosis. Australian Family Physician, Vol 30(8) pp 781-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12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Diamond T, Smerdley P, Kormas N, Sekel R, Vu T and Day P (1998).  Hip fracture in elderly men: the importance of subclinical vitamin D deficiency and hypogonadism.  Medical Journal of Australia, Vol 169 pp 138-14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124</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Diamond T, Sambrook P, Williamson M, Flicker L, Nowson C, Fiatarone-Singh M, Lord S, Ferris L, O'Neil S and MacLennan A (2001).  Men and osteoporosis.  Australian Family Physician, 30(8) pp 781-78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11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Diamond T, Sambrook P, Williamson M, Flicker L, Nowsoon C, Fiatarone-Singh M, Lord S, Ferris L, O'Neil S, MacLennan A. (2001). Men and osteoporosis. Australian Family Physician, Vol 30(8) pp 781-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94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Diamond T, Vine J, Smart R and Butler P (1994).  Thyrotoxic bone disease in women: a potentially reversible disorder.  Annals of Internal Medicine, 120(1) pp 8-1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1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Diamond T, Vine J, Smart R and Butler P (1994) Thyrotoxic bone disease in women: a potentially reversible disorder. Ann Intern Med. Vol 120 pp 8-1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584</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Diaz MN, O'Neill TW, Silman AJ &amp; European Vertebral Osteoporosis Study Group (1997). The influence of alcohol consumption on the risk of vertebral deformity. Osteoporosis Int, Vol 7 pp 65-7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91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DiGiovanna JJ, Sollitto RB, Abangan DL, Steinberg SM, Reynolds JC (1995). Osteoporosis is a toxic effect of long-term etretinate therapy[study]. Arch Dermatol, 131(11) pp 1263-126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17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Divine A, Criddle RA, Dick IM, Kerr DA, Prince RL. (1995). A longitudinal study of the effect of sodium and calcium intakes on regional bone density in postmenopausal women. American Journal of Clinical Nutrition, Vol 62 pp 740-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1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Dolan AL, Wheeler TK, Jones DH and Crisp AJ (1989) Osteoporosis and immunosuppression in multiple myeloma.  BMJ. Vol 299 pp 718-71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702</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Dossing M, Jacobsen O, &amp; Rasmussen SN. (1985) Chronic pancreatitis possibly caused by occupational exposure to organic solvents. Human Toxicol Vol 4 pp 237-24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87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Dowd R (2001).  Role of calcium, vitamin D, and other essential nutrients in the prevention and treatment of osteoporosis.  Nursing Clinics of North America, 36(3) pp 417-43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2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Drinkwater BL, Nilson K, Chesnut CH, Bremner WJ, Shainholtz S and Southworth MB (1984) Bone mineral content of amenorrheic and eumenorrheic athletes. NEJM Vol 311 No 5 pp 277-28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2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Drinkwater BL, Nilson K, Ott S, and Chesnut CH (1986) Bone mineral density after resumption of menses in amenorrheic athletes. JAMA  Vol 256 No 3 pp 380-38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22</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Dunne F, Walters B, Marshall T and Heath DA (1993) Pregnancy associated osteoporosis. Clin Endocrinol. Vol 39 pp 487-49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8324</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Eastell R (1996).  Forearm fracture.  Bone 18(3) Suppl pp203S-207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72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Eastell R, Vieira NE, Yergey AL, Wahner HW, Silverstein MN, Kumar R, Riggs BL (1992). Pernicious anaemia as a risk factor for osteoporosis. Clinical Science, vol 82 pp 681-68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8353</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Ebeling PR (2005). Megadose therapy for vitamin D deficiency. Medical Journal of Australia, 183(1) pp 4-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04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Ebeling PR. (1998). Osteoporosis in men. New insights into aetiology, pathogenesis, prevention and management. Drugs &amp; Aging, Vol 13(6) pp 421-3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976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Egger P; Duggleby S; Hobbs R; Fall C &amp; Cooper C (1996).  Cigarette smoking &amp; bone mineral density in the elderly.  Journal of epidemiology &amp; Community Health.  50(1).  pp 47-5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35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El-Hajj Fuleihan G (1998).  Mise au point/review osteoporosis: an update.  Lebanese Medical Journal, 46(1) pp 23-2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21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el-Hajj Fuleihan G. (1998). Osteoporosis: an update. Journal Medical Libanais - Lebanese Medical Journal, Vol 46(1) pp 23-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23</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Elliot JR, Gilchrist NL, Wells JE, Ayling E, Turner J and Sainsbury R (1993) Historical assessment of risk factors in screening for osteopenia in a normal Caucasian population. Aust NZ J Med. Vol 23 pp 458-46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802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Elmstahl S, Ekstrom H, Galvard H, Johnell O, Gerhardsson de Verier M, Norjavaara E (2003). Is there an association between inhaled corticosteroids and bone density in postmenopausal women? J Allergy Clin Immunol, 111(1) pp 91-9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273</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epstein S, Inzerillo AM, Caminis J, Zaidi M (2003). Disorders associated with acute rapid and severe bone loss. J of Bone &amp; Mineral Research, Vol 18 (12) pp 2083-9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805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Espallargues M, Sampietro-Colom L, Estrada MD, Sola M, del Rio L, Setoain J, Granados A (2001). Identifying bone-mass-related risk factors for fracture to guide bone densitometry measurements: a systematic review of the literature. Osteoporos Int, Vol 12 pp 811-82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8216</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Etretinate (Systemic). Obtained from http://www.nlm.nih.gov/medlineplus/druginfo/uspdi/202235.html</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8163</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Eyres KS, McCloskey EV, Fern ED, Rogers S, Beneton M, Aaron JE, Kanis JA (1992). Osteoporotic fractures: an unusual presentation of haemochromatosis. Bone, 13(6) pp 431-43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94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Faber J and Galloe AM (1994).  Changes in bone mass during prolonged subclinical hyperthyroidism due to l-thyroxine treatment: a meta-analysis.  European Journal of Endocrinology, Vol 130 pp 350-35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8202</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Fain O (2005). Musculoskeletal manifestations of scurvy. Joint Bone Spine, 72(2) pp 124-12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24</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Fallon MD and Schwamm HA (1990) Metabolic and Other Nontumorous Disorders of Bone. Anderson's Pathology. Ninth Edition. Kissane JM (ed.) The CV Mosby Company St Louis Volume 2 Chapter 38 pp 1972-1975 and pp2013-201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5046</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Farhat G, Yamout B, Mikati MA, Demirjian S, Sawaya R, &amp; El-Hajj Fuleihan G. (2002). Effect of antiepileptic drugs on bone density in ambulatory patients. Neurology, Vol 58 pp 1348-135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13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Farrerons J, Rodriguez de la Serna A, Guanabens N, Armadans L, Lopez-Navidad A, Yoldi B, Renau A and Vaque J (1997).  Sodium fluoride treatment is a major protector against vertebral and nonvertebral fractures when compared with other common treatments of osteoporosis: a longitudinal, observational study.  Calcif Tissue Int, Vol 60 pp 250-25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123</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Feit JM (1997).  Calcium and vitamin D supplements for elderly patients.  The Journal of Family Practice, 45(6) pp 471-47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562</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Feldkamp J, Becker A, Witte OW, Scharff D and Scherbaum WA (2000).  Long-term anticonvulsant therapy leads to low bone mineral density: evidence for direct drug effects of phenytoin and carbamazepine on human osteoblast-like cells.  Experimental &amp; Clinical Endocrinology &amp; Diabetes, 108(1) pp 37-4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14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Felson DT et al (1995)  Alcohol intake and BMD in elderly men and women.  The Framingham Study.  Am J Epidemiology.  Vo1 42(5) pp485-49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10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Felson DT, Zhang Y, Hannan MT, Kiel DP, Wilson PWF and Anderson JJ (1993).  The effect of postmenopausal estrogen therapy on bone density in elderly women.  NEJM, 329(16) pp 1141-114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042</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Felson DT, Zhang Y, Hannan MT, Kiel DP, Wilson PWF, &amp; Anderson JJ. (1993). The effect of postmenopausal extrogen therapy on bone density in elderley women.  New England Journal of Medicine, Vol. 329, pp. 1141-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28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Ferrari S, Rizzoli R and Bonjour JP (1998).  Heritable and nutritional influences on bone mineral mass.  Aging Clin. Exp. Res. 10 (3) pp 205-21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9762</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Ferrari S; Rizzoli R &amp; Nicod L (1997).  Osteoporosis in patients undergoing lung transplantation.  Chest  111(1) pp 257-25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694</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Ferrari SL (2005). Osteoporosis: a complex disorder of aging with multiple genetic and environmental determinants. World Rev Nutr Diet, Vol 95 pp 35-5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30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Feskanich D, Singh V, Willett WC, Colditz GA (2002). Vitamin A intake and hip fractures among postmenopausal womne. JAMA, Vol 287 (1) pp 47-5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402</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Feskanich D, Willett WC, &amp; Colditz GA. (2003) Calcium, vitamin D, milk consumption, and hip fractures: a prospective study among postmenopausal women. Am J Clin Nutr Vol 77 pp 504-1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30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Feskanich D, Willett W, Colditz G (2002). Exercise and risk of hip fracture in postmenopausal women. JAMA, Vol 288 pp 2300-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27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Feskanich D, Willett W, Colditz G (2002). Walking &amp; leisure-time activity &amp; risk of hip fracture in postmenopausal women. JAMA, Vol 288 (18) pp 2300-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693</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Feskanich D, Korrick SA, Greenspan SL, Rosen HN, Colditz GA (1999). Moderate alcohol consumption and bone density among postmenopausal women. J of Women's Health, Vol 8 (1) pp 65-7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525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Finkenstedt G, Skrabal F, Gasser RW, Braunsteiner H. (1986). Lactose absorption, milk consumption, and fasting blood glucose concentrations in women with idiopathic osteoporosis. BMJ, Vol 292 pp 161-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830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Fishbane S, Frei GL, Finger M, Dressler R, Silbiger S (1995). Hypervitaminosis A in two hemodialysis patients. Am Jnl Kidney Diseases, 25(2) pp 346-34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32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Fitzpatrick LA (2002). Secondary causes of osteoporosis. Mayo Clin Proc, Vol 77 pp 453-6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74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Floreani A, Mega A, Carmozzi V, Baldo V, Plebani M, Burra P, Luisetto G. (2005) Is osteoporosis a peculiar association with primary biliary cirrhosis? World J Gastroenterology Vol 11(34) pp 5347-5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712</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Floreani A, Newton JL, James OFW, Bassendine MF &amp; Jones EDJ. (2002) Osteoporosis is not a specific complication of primary biliary cirrhosis (PBC). Gut Vol 50 pp898-9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95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Florkowski CM, Brownlie BEW, Elliot JR, Ayling EM and Turner JG (1993).  Bone mineral density in patients receiving suppressive doses of thyroxine for thyroid carcinoma.  New Zealand Medical Journal, Vol 106 pp 443-44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32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Flynn A (2003). The role of dietary calcium in bone health. Proceedings of the Nutrition Society, Vol 62(4)  pp 851-5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946</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Foldes J, Tarjan G, Szathmari M, Varga F, Krasznai and Horvath C (1993).  Bone mineral density in patients with endogenous subclinical hyperthyroidism: is this thyroid status a risk factor for osteoporosis?  Clinical Endocrinology, Vol 39 pp 521-52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81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Forbes A (2005). Parenteral nutrition. Current opinion in gastroenterology, Vol 21 pp 192-19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233</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Forwood MR &amp; Larsen JA. (2000). Exercise recommendations for osteoporosis. A position statement of the Australian and New Zealand Bone and Mineral Society. Australian Family Physician, Vol 2998) pp 761-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93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Fowler PBS, McIvor J, Sykes L and Macrae KD (1996).  The effect of long-term thyroxine on bone mineral density and serum cholesterol.  Journal of the Royal College of Physicians of London, 30(6) pp 527-53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999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Franceschi S, Schinella D, Bidoli E, Maso LD, La Vecchia C et al  (1996).  The influence of body size, smoking, and diet on bone density in Pre and Postmenopausal women.Epidemiology 7 (4) pp 411- 41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2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Franklyn JA and Sheppard MC (1990) Thyroxine replacement treatment and osteoporosis. BMJ Vol 300 17 March pp 693-69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95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Franklyn JA, Betteridge J, Daykin J, Holder R, Oates GD, Parle JV, Lilley J, Heath DA and Sheppard MC (1992).  Long-term thyroxine treatment and bone mineral density.  The Lancet, Vol 340 pp 9-1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26</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Fraser SA, Anderson JB, Smith DA and Wilson GM (1971) Osteoporosis and fractures following thyrotoxicosis. The Lancet. May 15 pp 981-98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99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Frediani B, Allegri A, Falsetti P, Storri L, Bisogno S, Baldi F, Filipponi P, Marcolongo R (2001). Bone mineral density in patients with psoriatic arthritis. The Journal of Rheumatology, 28(1) pp 138-14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81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Frye RE, Tamer MA (2005). Bacterial Overgrowth Syndrome. Obtained from http://www.eMedicine.com/med/topic2746.htm</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82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Fujita T (1990).  Studies of osteoporosis in Japan.  Metabolism, 39(4 Suppl 1) pp 39-4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54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Fujita T (1985).  Aging and calcium as an environmental factor.  Journal of Nutr Sci Vitaminol (Tokyo), 31(Suppl) pp S15-S1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77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Fujita T (1997).  Osteoporosis: past, present and future.  Osteoporos International, 7(Suppl 3) pp S6-S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04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Fujita T. (1990). Aging and calcium metabolism. Adv Second Messenger Phosphoprotein Res, Vol 24 pp 542-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156</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Fujiyama K, Kiriyama T, Ito M, Kimura H, Ashizawa K, Tsuruta M, Nagayama Y, Villadolid MC, Yokoyama N, Nagataki S. (1995). Suppressive doses of thyroxine do not accelerate age-related bone loss in late postmenopausal women. Thyroid, Vol 5(1) pp 13-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50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Fukuharu M, Sato J, Ohsawa I, Oshida Y, Kuriki K et al (2001). Effects of lifestyle factors on ultrasonographically determined bone health in Japanese women. Public Health, Vol 115 (2) pp 146-15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06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Gabriel SE (1996).  Update of the epidemiology of the rheumatic diseases.  Current Opinion in Rheumatology, 8(2) pp 96-1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2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Gallagher JC, Kable WT and Goldgar D (1991) Effect of progestin therapy on cortical and trabecular bone: comparison with estrogen. The American Journal of Medicine. Vol 90 February pp 171-17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03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Ganry O, Baudoin C, &amp; Fardellone P. (2000). Effect of alcohol intake on bone mineral density in elderly women. The EPIDOS Study. American Journal of Epidemiology, Vol 15198) pp 773-8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244</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Genaro PdS, Martini LA (2004). Vitamin A supplementation and risk of skeletal fracture. Nutrition Reviews, Vol 62 (2) pp 65-7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21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Gennari C, Martini G, Nuti R. (1998). Secondary osteoporosis. Aging (Milano): Vol 10(3) pp 214-2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506</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George GH, MacGregor AJ, Spector TD (1999). Influence of current and past hormone replacement therapy on bone mineral density: a study of discordant postmenopausal twins. Osteoporosis Inter, Vol 9 (2) pp 158-6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142</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Gillespie WJ, Henry DA, O'Connell DL and Robertson J (1996).  Vitamin D and vitamin D analogues in the prevention of fractures in involtional and post-menopausal osteoporosis.  Cochrane Collaboration CD Rom, June 199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24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Ginsberg JS, Kowalchuk G, Hirsh J, Brill-Edwards P, Burrows R, Coates G and Webber C (1990).  Heparin effect on bone density.  Thrombosis and Haemostasis 64(2) pp 286-28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103</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Glaser DL, &amp; Kaplan FS. (1997). Osteoporosis. Definition and clinical presentation. Spine Vol 22 (24S) pp 12S-16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820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Goebel L, Driscoll H (2005). Scurvy. Obtained from http://www.emedicine.com/med/topic2086.htm</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81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Goerss JB, Kim CH, Atkinson EJ, Eastell R, O'Fallon WM, Melton LJ (1992). Risk of Fractures in Patients with Pernicious Anemia. Journal of Bone and Mineral Research, 7(5) pp 573-57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832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Gold DT (1996).  The clinical impact of vertebral fractures: quality of life in women with osteoporosis.  Bone 18(3) Suppl pp 185S-189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86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Goldstein MF, Fallon JJ and Harning R (1999).  Chronic glucocorticoid therapy-induced osteoporosis in patients with obstructive lung disease.  Chest, 116(6) pp 1733-174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71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Gonzalez-Calvin JL, Gallego-Rojo F, Fernandez-Perez R, Casado-Caballero F, Ruiz-Escolano E, Olivares EG. (2004) Osteoporosis, mineral metabolism, and serum soluble tumor necrosis factor receptor p55 in viral cirrhosis. Journal of Clinical Endocrinology &amp; Metabolism Vol 89(9) (no page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2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Goodman CR (1971) Osteoporosis as early complication of hemiplegia. New York State Journal of Medicine. Aug 15 1943-194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51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Gooren LJ, Lips P and Gijs L (2001).  Osteoporosis and androgen-depleting drugs in sex offenders.  The Lancet, 357(9263) pp 1209-120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94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Gorres G, Kaim A, Otte A, Gotze M and Muller-Brand J (1996).  Bone mineral density in patients receiving suppressive doses of thyroxine for differentiated thyroid carcinoma.  European Journal of Nuclear Medicine, 23(6) pp 690-69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06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Gorsky RD; Koplan JP; Peterson HB &amp; Thacker SB (1994).  Relative risks and benefits of long-term estrogen replacement therapy:  a decision analysis.  Obstetrics &amp; Gynecology, Volume 83(2), pp 161-16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2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Gough AK, Lilley J, Eyre S, Holder RL and Emery P (1994) Generalised bone loss in patients with early rheumatoid arthritis. Lancet. Vol. 344(8914) pp  23-2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8026</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Gouin-Thibault I, Pautas E, Siguret V (2005). Safety profile of different low-molecular weight heparins used at therapeutic dose. Drug Safety, 28(4) pp 333-34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3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Goulding A (1990) Osteoporosis: why consuming less sodium chloride helps to conserve bone. N Z Med J. Vol 103 pp 120-12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3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Goulding A (1981) Fasting urinary sodium/creatinine in relation to calcium/creatinine and hydroxyproline/creatinine in a general population of women. NZ Med J. Vol. 93 pp 294-29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520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Goulding A, Taylor RW, Keil D, Gold E, Lewis-Barned NJ, Williams SM. (1999). Lactose malabsorption and rate of bone loss in older women. Age &amp; ageing, Vol 28 pp 175-18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04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Grady D; Rubin SM; Petitti DB; Fox CS; Black D; Ettinger B; Ernster VL &amp; Cummings SR (1992).  Hormone Therapy to prevent disease and prolong life in postmenopausal women.  Annals of Internal Medicine, Volume 117(12), pp 1016-103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504</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Grainge MJ, Coupland CA, Cliffe SJ, Chilvers CE, Hosking DJ (1998). Cigarette smoking, alcohol and caffeine consumption, and bone mineral density in postmenopausal women. The Nottingham EPIC Study Group. Osteoporos Int, Vol 8 (4) pp 355-6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94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Grant DJ, McMurdo MET, Mole PA, Paterson CR and Davies RR (1993).  Suppressed TSH levels secondary to thyroxine replacement therapy are not associated with osteoporosis.  Clinical Endocrinology, Vol 39 pp 529-53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823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Grassman ED, Leya F, Fareed J, Lewis BE, Bacher P, Loeb HS, Moran JF (2001). A randomized trial of the low-molecular-weight heparin certoparin to prevent restenosis following coronary angioplasty. J Invasive Cardiol, 13(11) pp 723-72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32</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Griffiths HJ, Bushueff B and Zimmerman RE (1976) Investigation of the loss of bone mineral in patients with spinal cord injury. Paraplegia. Vol 14 pp 207-21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33</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Grill V and Martin TJ (1995) Metabolic bone diseases.  Med J Aust.  Vol 163 pp 38-4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34</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Gruber HE, Gutteridge DH and Baylink DJ (1984) Osteoporosis associated with pregnancy and lactation: bone biopsy and skeletal features in three patients. Metab Bone Dis &amp; Rel Res. Vol 5 pp 159-16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70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Guanabens N, Pares A, Ros I, Caballeria L, Pons F, Vidal S, Monegal A, Peris P &amp; Rodes J. (2005) Severity of cholestatsis and advanced histological stage but not menopausal status are the major risk factors for osteoporosis in primary biliary cirrhosis. Journal of Hepatology Vol 42 pp 573-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54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Guaraldi G, Ventura P, Albuzza M, Orlando G, Bedini A, Amorico G and Esposito R (2001)[Correspondence].  Pathological fractures in AIDS patients with osteopenia and osteoporosis induced by antiretroviral therapy.  AIDS, 15(1) pp 137-13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83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Gudbjornsson B, Juliusson UI and Gudjonsson FV (2002).  Prevalence of long term steroid treatment and the frequency of decision making to prevent steroid induced osteoporosis in daily clinical practice.  Annals of the Rheumatic Disease, 61(1) pp 32-3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816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Guggenbuhl P, Deugnier Y, Boisdet JF, Rolland Y, Perdriger A, Pawlotsky Y, Chales G (2005). Bone mineral density in men with genetic hemochromatosis and HFE gene mutation. Osteoporosis Int, 16(12) pp 1809-181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37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Gupta A (1996).  Osteoporosis in India-The nutritional hypothesis.  The National Medical Journal of India, 9(6) pp 268-27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821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Haaber AB, Rosenfalck AM, Hansen B, Hilsted J, &amp; Larsen S. (2000) Bone mineral metabolism,bone mineral density  and body composition in patients with chronic pancreatitis and pancreatic exocrine insufficiency. Int J Pancreatol Vol 27(1) pp 21-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81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Haderslev KV, Tjellesen L, Haderslev PH, Staun M (2004). Assessment of the longitudinal changes in bone mineral density in patients receiving home parenteral nutrition. Journal of Parenteral and Enteral Nutrition, 28(5) pp 289-29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936</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Hadji P, Hars O, Sturm G, Bauer T, Emons G and Schulz KD (2000).  The effect of long-term, non-suppressive levothyroxine treatment on quantitative  ultrasonometry of bone in women.  European Journal of Endocrinology, Vol 142 pp 445-45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829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Halpern MT, Schmier JK, Van Kerkhove MD, Watkins M, Kalberg CJ (2004). Impact of long-term inhaled corticosteroid therapy on bone mineral density: results of a meta-analysis. Ann Allergy Asthma Immunol, 92(2) oo 201-20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8022</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Handschin AE, Trentz OA, Hoerstrup SP, Kock HJ, Wanner GA, Trentz O (2005). Effect of low molecular weight heparin (dalteparin) and fondaparinux (Arixtra) on human osteoblasts in vitro. British Journal of Surgery, 92(2) pp 177-18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53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Hannan MT, Felson DT, Dawson-Hughes B, Tucker KL et al (2000). Risk factors for longitudinal bone loss in elderly men and women: the Framingham osteoporosis study. J of Bone &amp; Mineral Research, Vol 15 (4) pp 710-2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23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Hansen SA, Folsom AR, Kushi LH and Sellers TA (2000).  Association of fractures with caffeine and alcohol in postmenopausal women: the Iowa Women's Health Study.  Public Health Nutrition, 3(3)  pp 253-26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5472</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Harma M and Alhava E (1988).  Is lactose malabsorption a risk factor in fractures of the elderly?  Annales Chirurgiae et Gynaecologiae, 77(5-6) pp 180-18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24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Harpavat M, Keljo DJ, Regueiro MD (2004). Metabolic bone disease in inflammatory bowel disease. J Clin Gastroenterol, Vol 38 (3) pp 218-2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93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Harper KD and Weber TJ (1998).  Secondary osteoporosis: diagnostic considerations.  Endocrinology and Metabolism Clinics of North America, 27(2) pp 325-34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10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Harper KD, &amp; Weber TJ. (1998). Secondary osteoporosis. Diagnostic considerations. Endocrinology &amp; Metabolism Clinics of North America, Vol 27(2) pp 325-4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26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Harrington M, Cashman KD (2003). High salt intake appears to increase bone resorption in postmenopausal women but high potassium intake ameliorates this adverse effect. Nutrition Reviews, Vol 61 (5) pp 179-8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50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Harris SS, Dawson-Hughes B (1994). Caffeine and bone loss in healthy postmenopausal women. Am J Clin Nutr, Vol 60 (4) pp 573-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143</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Harris ST, et al (1993)  Four-year study of intermittent cyclic etidronate treatment of postmenopausal osteoporosis: three years of blinded therapy followed by one year of open therapy. Am J Med 1993; Vol 95 pp 557-6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92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Hathcock JN, Hattan DG, Jenkins MY, McDonald JT, Sundaresan PR, Wilkening VL (1990). Evaluation of vitamin A toxicity. Am J Clin Nutr, Vol 52 pp 183-20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30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Hathcock JN. (2002). Does high intake of vitamin A pose a risk for osteoporotic fracture? JAMA Vol 287(11) p139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99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Hauer KE (1998). Low-molecular-weight heparin in the treatment of deep venous thrombosis. West J Med, Vol 169 pp 240-24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9756</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Hawker G (1996).  The epidemiology of osteoporosis.  The Journal of Rheumatology Volume 23 Supplement 45 pp 2-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28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Hawker GA, Forsmo S, Cadarette SM, Schei B, Jaglal SB et al (2002). Correlates of forearm bone mineral density in young Norwegian women. Americal J of Epidemiology, Vol 156 (5) pp 418-2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85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Hay JE (2003). Osteoporosis in liver diseases and after liver transplantation. Journal of Hepatology, Vol 38 (6) pp 856-86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8053</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Hay P. (1996). Treatable risk factor for osteoporosis?  Am J Psychiatry, Vol.153(1), pp. 140-14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242</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Hayes EV, McGann KA (2004). Complications of human immunodeficiency virus therapy. Pediatr Infect Dis J, Vol 23 pp 873-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3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Heaney (1987) The role of nutrition in prevention and management of Osteoporosis.  Clinical Obstetrics and Gynaecology. Vol 50 No 4 pp 833-84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3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Heaney RP (1993) Thinking straight about calcium. NEJM. Vol 328 No 7 pp 503-50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5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Heaney RP (2002). Effects of caffeine on bone and the calcium economy. Food &amp; Chemical Toxicology, Vol 40 (9) pp 1263-7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3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Heaney RP and Recker RR (1982) Effects of nitrogen, phosphorus, and caffeine on calcium balance in women. J Lab Clin Med. Vol 99 pp 46-5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3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Heaney RP and Barger-Lux JM (1994) Low calcium intake: The culprit in many chronic diseases.  J Dairy Sci. Vol 77 pp 1155-116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36</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Heaney RP, Gallagher JC, Johnston CC, Neer R, Parfitt AM and Whedon GD (1982) Calcium nutrition and bone health in the elderly.  The American Journal of Clinical Nutrition. Vol 36 pp 986-101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26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Heaney RP, Weaver CM (2003). Calcium and vitamin D. Endocrinology &amp; Metabolism Clinics of North America, Vol 32 pp 181-9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88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Heaney RP. (1990). Estrogen-calcium interactions in the postmenopause: a quantitative description. Bone &amp; Mineral, Vol 11 pp 67-8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74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Heaney RP. (1991). Effect of calcium on skeletal development, bone loss, and risk of fractures. The American Journal of Medicine, Vol 91(suppl 5B) pp 23S-28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22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Heaney RP. (2000). Calcium, dairy prioducts and osteoporosis. Journal of the American College of Nutrition, Vol 19(2) Suppl 83S-99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153</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Heaney RP. (1999). Age-related osteoporosis in Chinese women. American Journal of Clinical nutrition, Vol 69(6) pp 1291-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746</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Heaney RP. (1992). Calcium in the prevention and treatment of osteoporosis. Journal of Internal Medicine, Vol 231 pp 169-18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813</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Hecker TM, Aris RM (2004). Management of Osteoporosis in Adults with Cystic Fibrosis. Therapy in Practice, 64 (2) pp 133-14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403</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Hegarty VM, May HM, &amp; Khaw K-T. (2000) Tea drinking and bone mineral density in older women. Am J Clin Nutr Vol 71 pp 1003-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144</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Hernandez-Avila M et al (1991)  Caffiene, moderate alcohol intake and risk of fractures of the hip and forearm in middle-aged women.  Am J Clin Nutr Vol 54(1)  pp157-16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4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Hinchley H (1991) DMPA and bone density. A letter. BMJ. 24 August Vol 303 pp 467-46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53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Hla MM, Davis JW, Ross PD, Yates AJ, Wasnich RD (2001). The relationship between lifestyle factors and biochemical markers of bone turnover among early postmenopausal women. Calcified Tissue International, Vol 68 (5) pp 291-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4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Hodgson SF (1990) Corticosteroid-induced osteoporosis. Metabolic bone disease. Vol 19 No 1 March pp 95-11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49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Hoidrup S, Gronbaek M, Pedersen AT, Lauritzen JB, Gottschau A, Schroll M (1999). Hormone replacement therapy and hip fracture risk: effect modification by tobacco smoking, alcohol intake, physical activity, and body mass index.</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42</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Holick MF, Krane SM and Potts JT (1994) Disorders of bone and mineral metabolism. Harrison's Principles of Internal Medicine 13th Edition.  Isselbacher KJ, Braunwald E, Wilson JD, Martin JB, Fauci AS and Kasper DL (Eds).  McGraw-Hill New York Chapter 356, PP 2137-214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85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Hollenbach KA, Barrett-Connor E, Edelstein SL, Holbrook T (1993). Cigarette smoking and bone mineral density in older men and women. Am J Public Health, Vol 83 pp 1265-7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24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Hollenbach KA, Barrett-Connor E, Edelstein SL and Holbrook T (1993).  Cigarette smoking and bone mineral density in older men and women.  Am J Pub Health 83(9) pp 1265-127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5206</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Honkanen R, Pulkkinen P, Jarvinen R, Kroger H, Lindstedt K, Tupputainen M, &amp; Uusitupa M. (1996). Does lactose intolerance predispose to low bone density? A population-based study of perimenospausal Finnish women. Bone, Vol 19(1) pp 23-2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112</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Honkanen RJ, Honkanen K, Kroger H, Alhava E, Tuppurainen M and Saarikoski S (2000). Osteoporosis International, Vol 11 pp 265-27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43</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Hopper JL and Seeman E (1994) The Bone Density of Female Twins Discordant for Tobacco Use.  N Engl J Med.  Vol 330 No 6 pp 387-39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28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Horiguchi H, Oguma E, Sasaki S, Miyamoto K, Ikeda Y et al (2005). Environmental exposure to cadmium at a level insufficient to induct renal tubular dysfunction does not effect bone density among female Japanese farmers. Environmental Research, Vol 97 pp 83-9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5473</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Horowitz M, Wishart J, Mundy L and Nordin C (1987).  Lactose and calcium absorption in postmenopausal osteoporosis.  Arch Intern Med, Vol 147 pp 534-53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801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Hortobagyi GN. (2005) Moving into the future: treatment of bone metasteses and beyond. Cancer Treatment Reviews Vol 31Suppl 3 pp S9-S1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44</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Hossain M, Smith DA and Nordin BEC (1970) Parathyroid activity and postmenopausal osteoporosis.  The Lancet. April 18 pp 809-81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866</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Hough S (2000).  Osteoporosis Clinical Guideline.  South African Medical Journal, 90(9) pp 907-94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4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Howat PM, Varner LM, Hegsted M, Brewer MM and Mills GQ (1989) The effects of bulimia on diet, body fat, bone density and blood components. J Am Dietetic Assoc. Vol 89 pp 929-93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26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Howes OD, Smith S, Aitchison KJ (2004). [Letter] Comment on Hyperprolactinaemia &amp; antipsychotic therapy in schizophrenia. Current Medical Research &amp; Opinion, 20(10) pp 164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58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Hreybe H, Salamoun M, Badra M, Afeiche N, Baddoura O et al (2004). Hip fractures in Lebanese patients. J Clin Densitom, Vol 7 (4) pp 368-7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17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Hu J-F ( and others). (1993). Dietary calcium and bone density among middle-aged and elderly women in China. American Journal of Clinical Nutrition, Vol 58 pp 219-22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46</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Hulbert J, Brockis JG, Gilmour WN, Golinger D, House AK and van Merwyck A (1979) Orthopaedic problems of renal transplantation. Aust NZ J Surg. Vol 49 No 1 pp 76-8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26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Hummer M, Huber J (2004). Hyperprolactinaemia and antipsychotic therapy in schizophrenia. Current Medical Research &amp; Opinion, Vol 20 (2) pp 189-9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8014</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Hummer M, Malik P, Gasser RW, Hofer A, Kemmler G et al (2005). Osteoporosis in patients with schizophrenia. Am J Psychiatry, 162(1) pp 162-16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8064</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Hung Y, Yeh L, Chang W, Lin C, Kao C (2002). Prospective study of decreased bone mineral density in patients with cervical cancer without bone metastases: a preliminary report. Jpn J Oncol, 32(10) pp 422-42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23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Hunter DJ and Sambrook PN (2000).  Bone loss: epidemiology of bone loss.  Arthritis Res, Vol 2 pp 441-44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113</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Huopio J, Kroger H, Honkanen R, Saarikoski S and Alhava E (2000).  Risk factors for perimenopausal fractures: a prospective study.  Osteoporosis International, Vol 11 pp 219-22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114</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Huuskonen J, Vaisanen SB, Kroger H, Jurvelin C, Bouchard C, Alhava E and Rauramaa R (2000).  Determinants of bone mineral density in middle aged men: a population-based study.  Osteoporosis International, Vol 11 pp 702-70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40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Hyun TH, Barrett-Connor E &amp; Milne DB. (2004) Zinc intakes and plasma concentrations in men with osteoporosis: the Rancho Bernardo Study. Am J Clin Nutr Vol 80 pp 715-2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24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Inaba M (2004). Secondary osteoporosis: thyrotoxicosis, rheumatoid arthritis, and diabetes mellitus. J Bone Miner Metab, Vol 22 pp 287-9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711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International Osteoporosis Foundation World Congress on Osteoporosis.  Medscape conference coverage, based on selected sessions at the: International osteoporosis foundation world congress on osteoporosis CME. Taken from the internet. Www.medscape.com/viewprogram/1889_pnt</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816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Iqbal F, Michaelson J, thaler L, Rubin J, Roman J, Nanes MS (1999). Declining bone mass in men with chronic pulmonary disease. Contribution of glucocorticoid treatment, body mass index, and gonadal function. Chest, 116(6)  pp 1616-162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28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Iqbal MM, Sobhan T. (2002). Osteoporosis: a review.Missouri Medicine, Vol 99(1) pp 19-2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232</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Isaia GC, Ardissone P, Di Stefano M, Ferrari D, Martina V, Porta M, Tagliabue M and Molinatti GM (1999).  Bone metabolism in type 2 diabetes mellitus.  Acta Diabetol, Vol 36 pp 35-3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9853</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Isenberg DA (1995).  Humoral immunity and glycosylation abnormalities in rheumatoid arthritis.  Clinical and experimental Rheumatology, Volume 13 Supp 12, pp S17-S2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30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Ishikawa Y, Kato Y, Mori T, Machinami R, Kitagawa T (1993). Alpha-particle dose to the liver and spleen tissues of Japanese Thorotrast patients. Health Physics - The Radiation Safety Journal. (Abst Only)</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821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Isotretinoin. Prescribing information. Obtained from http://proxy8.use.hcn.com.au/ifmx-nsapi/mims-data/?Mival=2MIMS_abbr_pi&amp;produ.</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576</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Israel E, Banerjee TR, Fitzmaurice GM, Kotlov TV, LaHive K and LeBoff MS (2001).  Effects of inhaled glucocorticoids on bone density in premenopausal women.  New England Journal of Medicine, 345(13) pp 941-94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4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Ito M, Ito M, Hayashi K, Noguchi M and Kitamori H (1994) Evaluation of spinal bone changes in patients with chronic renal failue by CT and MR imaging with pathologic correlation. Acta Radiologica. Vol 35 pp 291-29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23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Jackson KA and Savaiano DA (2001).  Lactose maldigestion, calcium intake and osteoporosis in African-, Asian-, and Hispanic-Americans.  Journal of the American College of Nutrition, 20(2) pp 198S-207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17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Jackson KA, Savaiano DA. (2001). Lactose maldigestion, calcium intake and osteoporosis in African-, Asian-, and Hispanic-Americans. Journal of the American College of Nutrition, Vol 20 (2 Suppl): 198S-207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91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Jackson RD, LaCroix AZ, Gass M, Wallace RB, Robbins J, Lewis CE, Bassford T, Beresford SAA (2006). Calcium plus vitamin D supplementation and the risk of fractures. N Engl J Med, 354 (7) pp 669-68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4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Janes CH, Dickson ER, Okazaki R, Bonde S, McDonagh AF, and Riggs BL (1995) Role of hyperbilirubinemia in the impairment of osteoblast proliferation associated with cholestatic jaundice. The Journal of Clinical Investigation Inc. Vol 95 pp 2581-2586. </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282</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Jarup L, Alfven T (2004). Low level cadmium exposure, renal and bone effects - the OSCAR study. BioMetals, Vol 17 pp 505-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522</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Jarup L, Alfven T, Persson B, Toss G and Elinder CG (1998).  Cadmium may be a risk factor for osteoporosis.  Occupational and Environmental Medicine, 55(7) pp 435-43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286</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Jin T, Nordberg G, Ye T, Bo M, Wang H, Zhu G, Kong Q, Bernard A (2004). Osteoporosis and renal dysfunction in a general population exposed to cadmium in China. Environmental Research, Vol 96 pp 353-5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4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Joffe I and Epstein S (1991) Osteoporosis associated with rheumatoid arthritis: pathogenesis and management.  Seminars in Arthritis and Rheumatism. Vol 20(4) pp 256-27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8046</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Johnbell O. (1996). Advances in osteoporosis: better identification of risk factors can reduce morbidity and mortality.  Journal of Internal Medicine, Vol. 239, pp. 299-30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76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Johnell O, Gullberg B, Kanis JA, Allander E, Elffors L et al (1995). Risk factors for hip fracture in Europena women: the MEDOS Study. J Bone Miner Res, Vol 10(11) pp 1802-1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5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Johnell O, Kristenson H and Redlund-Johnell I (1985) Lower Limb Fractures and Registration for Alcoholism. Scab J Soc Med. Vol 13 pp 95-9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29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Johnell O, Kanis J (2005). Epidemiology of osteoporotic fractures. Osteoporos Int, Vol 16 S3-S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5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Johnson NE (1992) Critique of studies of the relationship between diet and osteoporosis. Chapter 5. Vital Health Stat 4 pp 51-57. </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132</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Jones G, Nguyen T, Sambrook P, Kelly PJ and Eisman JA (1994).  Progressive loss of bone in the femoral neck in elderly people: longitudinal findings from the Dubbo osteoporosis epidemiology study.  BMJ, 309(6956) pp 691-69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98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Jones G, Nguyen T, Sambrook PN, Kelly PJ, Gilbert C &amp; Eisman JA. (1994). Symptomatic fracture incidence in elderly men and women: the Dubbo Osteoporosis Epidemiology Study (DOES). Osteoporosis International, Vol 4 pp 277-28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805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Jones G, White C, Nguyen T, Sambrook P, Kelly P and Eisman J (1995)[Letter].  Cigarette smoking and vertebral body deformity.  JAMA 274(23) p ?.</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32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Jordan KM, Cooper C (2002). Epidemiology of osteoporisis. Best Practice &amp; Research Clinical Rheumatology, Voll 16 (5) pp 795-80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52</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Joyce JM, Warren DL, Humphries LL, Smith AJ and Coon JS (1990) Osteoporosis in women with eating disorders: comparison of physical parameters, exercise, and menstrual status with SPA and DPA evaluation. J Nucl Med. Vol 31 pp 325-33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53</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Julian BA, Laskow DA, Dubovsky J, Dubovsky EV, Curtis JJ and Quarles LD (1991) Rapid loss of vertebral mineral density after renal transplantation. NEJM. Vol 325(8) pp 544-55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87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Kalkwarf HJ, Khoury JC, Bean J, Elliot JG (2004). Vitamin K, bone turnover, and bone mass in girls. Am J Clin Nutr, Vol 80 pp 1075-8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54</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Kalla AA, Fataar AB, Jessop SJ and Bewerunge L (1993) Loss of trabecular bone mineral density in systemic lupus erythematosus. Arthritis and Rheumatism. Vol 36 No 12 December pp 1726-173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13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Kanis J, Johnell O, Gullberg B, Allander E, Effors L, Ranstam J, Dequeker J, Dilsen G, Gennari C, Lopes Vaz A, Lyritis G, Mazzuoli G, Miravet L, Passeri M, Perez Cano R, Rapado A &amp; Ribot C. (1999). Risk factors for hip fracture in men from Southern European: the MEDOS Study. Osteoporosis International, Vol 9 pp 45-5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08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Kanis JA (1995).  Treatment of osteoporosis in elderly women.  Am J Med, 98(suppl 2A) pp 60S-66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5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Kanis JA (1996) Disorders of calcium metabolism. Oxford Textbook of Medicine 3rd edition. Weatherall DJ, Ledingham JGG &amp; Warrell DA (eds.) Oxford University Press Oxford. Vol 2 Chapter 12.6 pp 1622-163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582</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Kanis JA (2000). An update on the diagnosis of osteoporosis. Curr Rheumatol Rep, Vol 2 (1) pp 62-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832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Kanis JA and McCloskey (1996).  Evaluation of the risk of hip fracture.  Bone Vol 18 pp 127S-132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28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Kanis JA, Johnell O, Oden A, Jonsson B, De Laet C, Dawson A (2000). Prediction of fracture from low bone mineral density measurements overestimates risk. Bone, Vol 26 (4) pp 387-9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27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Kanis JA, Johnell O, Oden A, Jonsson B, De Laet C, Dawson A (2000). Risk of hip fracture according to the World Health Organization criteria for osteopenia &amp; Osteoporosis. Bone, Vol 27 (5) pp 585-9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10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Kanis JA, McCloskey EV. (1998). Risk factors in osteoporosis. Maturitas, Vol 30 pp 229-3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27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Kanis JA, Torgerson D, Cooper C (2000). Comparison of the European &amp; USA practice guidelines for osteoporosis. TEM. Vol 11 (1) pp 28-3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234</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Kant AK and Schatzkin A (1999).  Relation of age and self-reported chronic medical condition status with dietary nutrient intake in the US population.  Journal of the American College of Nutrition, 18(1) pp 69-7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874</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Kaptoge S, Welch A, McTaggart A, Mulligan A Dalzell N et al (2003). Effects of dietary nutrients and food groups on bone loss from the proximal femur in men and women in the 7th and 8th decades of age. Osteoporos Int, Vol 14 pp 418-2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24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Karberb K, Zochling J, Sieper J, Felsenberg D, Braun J (2005). Bone loss is detected more frequently in patients with ankylosing spondylitis with syndesmophytes. J of Rheumatology, Vol 32 (7) pp 1290-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99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Kardinaal AFM, Morton MS, Bruggemann-Rotgans IEM, van Beresteijn ECH (1998). Phyto-oestrogen excretion and rate of bone loss in postmenopausal women. Eur J Clinical Nutrition, Vol 52 pp 850-85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807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Karlsson MK, Ahlborg HG, Karlsson C (2005). Maternity and bone mineral density. Acta Orthopaedica, 76(1) pp 2-1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52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Kass-Wolff JH (2001).  Bone loss in adolescents using Depo-Provera.  Journal of the Society of Pediatric Nurses, 6(1) pp 21-3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404</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Kato I, Toniolo P, Zeluniuch A, Shore RE, Koenig KL, Akhmedkhanov A &amp; Riboli E. (2000) Diet, smoking and antropometric indices and psotmenopausal bone fractures: a prospective study. International Journal of Epidemiology Vol 29 pp 85-9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56</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Katz IA and Epstein S (1992) Perspectives: posttransplantation bone disease. Journal of  Bone and Mineral Research. Vol 7 pp 123-12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24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Katzman DK (2005). Medical complications in adolescents with anorexia nervosa: a review of the literature. Int J Eat Disorders, Vol 37 pp S52-5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113</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Kaufman JM, Johnell O, Abadies E, Adami S, Audran M, Avouac B, Sedrine WB, Calvo G, Devogelaer JP, Fuchs V, Kreutz G, Nilsson P, Pols H, Ringe J, Van Haelst L, Reginster JY. (2000). Background for studies on the treatment of male osteoporosis: State of the art. Annals of the Rheumatic Diseases, Vol 59(10) pp 765-7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8164</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Kaunitz AM (2005). Beyond the pill: new data and options in hormonal and intrauterine contraception. Am J Obstetrics Gynecology, 192(4) pp 998-100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25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Kazantzis G (2004). Cadmium, osteoporosis and calcium metabolism. BioMetals, Vol 17 pp 493-9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5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Kelepouris N, Harper KD, Gannon F, Kaplan FS and Haddad JG (1995) Severe osteoporosis in men. Ann Intern Med Vol 123 pp 452-46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5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Kelly PJ, Atkinson K, Ward RL, Sambrook PN, Biggs JC and Eisman JA (1990) Reduced bone mineral density in men and women with allogeneic bone marrow transplantation. Transplantation. Vol 50 pp 881-88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5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Kelsey JL, Browner WS, Seeley DG, Nevitt MC and Cummings SR (1992) Risk factors for fractures of the distal forearm and proximal humerus. American Journal of Epidemiology. Vol 135 No 5 pp 477-48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374</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Kemink SAG, Hermus ARMM, Swinkels LMJW, Lutterman JA and Smals AGH (2000).  Osteopenia in insulin-dependent diabetes mellitus; prevalence and aspects of pathophysiology.  Journal of Endocrinol Invest, 23(5) pp 295-30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23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Kenny A and Taxel P (2000).  Osteoporosis in older men.  Clinical Cornerstone, 2(6) pp 45-5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874</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Kenny AM, &amp; Prestwood KM. (2000). Osteoporosis. Pathogenesis, diagnosis, and treatment in older adults. Rheumatic Disease Clinics of North America, Vol 26(3) pp 569-59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23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Khanine V, Fournier JJ, Requeda E, Luton JP, Simon F, Crouzet J. (2000). Osteoporotic fractures at presentation of Cushing's disease: two case reports and a literature review. Joint, Bone, Spine: Revue du Rheumatisme, Vol 67(4) pp 341-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6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Khastgir G and Studd J (1994) Pregnancy-associated osteoporosis. Br J Obstet Gyn. Vol 101 pp  836-83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6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Kiel DP, Felson DT, Hannan MT, Anderson JJ and Wilson PWF (1990) Caffeine and the risk of hip fracture: the Framingham Study. Am J Epidemiol. Vol 132(4) pp 675-68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35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Kiel DP, Zhang Y, Hannan MT, Anderson JJ, Baron JA &amp; Felson DT (1996) The effect of smoking at different life stages on bone mineral density in elderly men and women.  Osteoporosis International, Vol. 6 (3) pp 240-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14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Kiel DP; Baron JA; Anderson JJ; Hannan MT &amp; Felson DT (1992).  Smoking eliminates the protective effect of oral esteogens on the risk for hip fracture among women.  Annals of Internal Medicine, Volume 116(9), pp 716-72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9856</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Kiel DP; Zhang Y; Hannan MT; Anderson JJ; Baron JA &amp; Felson DT (1996).  The effect of smoking at different life stages on bone mineral density in elderly men and women.  Osteoporosis International, Volume 6, pp 240-24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043</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Kimble RB. (1997). Alcohol, cytokines, and estrogen in the control of bone remodeling. Alcoholism: Clinical &amp; Experimental Research, Vol 21(3) pp 385-9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324</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Kinney MAO (2002). [letter] Does consumption of Cola beverages cause bone fractures in children? Mayo Clin Proc, Vol 77 pp 1005-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376</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Koenig J and Elmadfa I (2000).  Status of calcium and vitamin D of different population groups in Austria.  Internation Journal of Vitam Nutri Res, 70(5) pp 214-22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04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Krall EA, &amp; Dawson-Hughes B. (1999). Smoking increases bone loss and decreases intestinal calcium absorption. Journal of Bone &amp; Mineral Research, Vol 14(2) pp 215-22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62</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Krane SM and Holick MF (1994) Metabolic bone disease Harrison's Principles of Internal Medicine.  Isselbacher KJ, Braunwald E, Wilson JD, Martin JB, Fauci AS, &amp; Kasper DL  (Eds).  McGraw-Hill, New York, 13th Ed. pp. 2172-2177. </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800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Krishnan K, Ramu V (2005). Mastocytosis, Systemic. Obtained from http://www.emedicine.com/MED/topic1401.htm</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63</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Kubba A (1991) DMPA and bone density. BMJ Vol 303 24 August p 46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212</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Kumar R. (2001). Glucocorticoid-induced osteoporosis. Current Opinion in Nephrology &amp; Hypertension, Vol 10(5) pp 589-9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942</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Kung AWC and Yeung SSC (1996).  Prevention of bone loss induced by thyroxine suppressive therapy in postmenopausal women: the effect of calcium and calcitonin.  Journal of Clinical Endocrinology and Metabolism, 81(3) pp 1232-123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954</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Kung AWC and Pun KK (1991).  Bone mineral density in premenopausal women receiving long-term physiological doses of levothyroxine.  JAMA, 265(20) pp 2688-269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94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Kung AWC, Lorentz T and Tam SCF (1993).  Thyroxine suppressive therapy decreases bone mineral density in post-menopausal women.  Clinical Endocrinology, Vol 39 pp 535-54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154</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Kung AWC, Luk KDK, Chu LW, &amp; Chiu PKY. (1998). Age-related osteoporosis in Chinese: an evaluation of the response of intestinal calcium absorption and calsitropic hormones to dietary calcium deprivation. Am J Clin Nutr Vol 68 pp 1291-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14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Lafferty FW and Fiske ME (1994) postmenopausal oestrogen replacement:  a long term cohort study.  Am J Med  Vol 97  pp 66-7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99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Lakshminarayanan S, Walsh S, Mohanraj M, Rothfield N (2001). Factors associated with low bone mineral density in female patients with systemic lupus erythematosus. The Journal of Rheumatology, 28(1) pp 102-10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86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Lambrinoudaki I and King AWC (2000).  Management of steroid-induced osteoporosis.  Chinese Medical Journal, 113(8) pp 681-68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09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Lambrinoudaki I &amp; Kung AWC. (2000). Management of steroid-induced osteoporosis. Chinese Medical Journal, Vol 113(8) pp 681-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64</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Lamke B, Brunden J and Moberg P (1977) Changes of bone mineral content during pregnancy and lactation. Acta Obstet Gynecol Scand. Vol 56 pp 217-21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123</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Lane NE (2001).  An update on glucocorticoid-induced osteoporosis.  Rheumatic Disease Clinics of North America, 27(1) pp 235-25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126</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Lane NE (2001).  An update on gluccocortcoid-induced osteoporosis.  Rheumatic Disease Clinics of North America, 27(1) pp 235-25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801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Langhammer A, Norjavaara E, de Verdier MG, Johnsen R, Bjermer L (2004). Use of inhaled corticosteroids and bone mineral density in a population based study: the Nord-Trondelag health study (the Hunt study). Pharmacoepidemiolgy and Drug Safety, 13(8) pp 569-57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87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Lanham-New SA (2006). Nutritional influences on bone health: an update on current research and clinical implications. Obtained from http://www.medscape.com/viewprogram/5034_pnt</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814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Laroche M, Lamboley V, Amigues J, Cantagrel A, Mazieres B (1997). Hyperparathyroidism during lithium therapy. Rev Rhum Engl Ed, 64(2) pp 132-13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394</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Lau EM, Woo J. (1998). Nutrition and osteoporosis. Current Oipnion in Rheumatology, Vol 10(4) pp 368-7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21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Lau EM. (2001). Epidemiology of osteoporosis. Best Practice &amp; Research in Clinical Rheumatology, Vol 15(3) pp 335-4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11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Lau EMC (1997).  Epidemiology of osteoporosis in urbanized Asian populations.  Osteoporosis International, 7(Suppl 3) pp S91-S9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12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Lau EMC and Cooper C (1996).  The epidemiology of osteoporosis: the Oriental perspective in a world context.  Clinical Orthopaedics and Related Research, Vol 323 pp 65-7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11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Lau EMC, Suriwongpaisal P, Lee JK, Das De S, Festin MR, Saw SM, Khir A, Torralba T, Sham A and Sambrook P (2001).  Risk factors for hip fracture in Asian men and women: The Asian Osteoporosis Study.  Journal of Bone and Mineral Research, 16(3) pp 572-58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87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Laursen EM, Molgaard C, Michaelsen KF, Koch C and Muller J (1999).  Bone mineral status in 134 patients with cystic fibrosis.  Arch Dis Child, Vol 81 pp 235-24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262</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Le Gars L (2002). Bone involvement in patients with chronic cholestasis. Joint Bone Spine, Vol 69 pp 373-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87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Leachman SA, Insogna KL, Katz L, Ellison A and Milstone LM (1999).  Bone densities in patients receiving isotretinoin for cystic acne.  Arch Dermatol, 135(8) pp 961-96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243</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Lean M, De Smedt G (2004). Schizophrenia and osteoporosis. Inter Clinical Psychopharmacol, Vol 19 pp 31-3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6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Lee AH, Mull RL, Keenan GF, Callegari PE, Dalinka MK, Eisen HJ, Mancini DM, DiSesa VJ and Attie MF (1994) Osteoporosis and bone morbidity in cardiac transplant recipients. Am J Med. Vol 96 pp 35-4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29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Lee C, Ramsey-Goldman R (2005). Osteoporosis in systemic lupus erythematosus mechanisms. Rheum Dis Clin N Am, Vol 31 pp 363-8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8214</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Leidig-Bruckner G, Ziegler R (2001). Diabetes mellitus a risk for osteoporosis? Experimental and Clinical Endocrinology &amp; Diabetes, Vol 109 suppl 2: S493-S51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8004</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Lester J, Coleman R (2005). Bone loss and the aromatase inhibitors. British Journal of Cancer, 93(suppl 1) S16-2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66</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Levin ME, Boisseau VC and Avioli LV (1976) Effects of diabetes mellitus on bone mass in juvenile and adult-onset diabetes. N Engl J Med Vol 294 No 5 pp 241-24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6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Levine MN and Anderson DR (1990) Side-effects of antithrombotic therapy. Bailliere's Clinical Haematology. Vol 3 No 3 July pp. 815-82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052</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Liberman UA, Weiss SR, Broll J, et al. (1995). Effect of oral alendronate on bone mineral density and the incidence of fractures in postminopausal osteoporosis.  New England Journal of Medicine, Vol. 333, pp. 1437-4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09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Liberman UA, Weiss SR, Broll J, Minne HW, Quan H, Bell NH, et al (1995).  Effect of oral alendronate on bone mineral density and the incidence of fractures in postmenopausal osteoporosis. NEJM, 333(22) pp 1437-144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6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Lidor C, Frisch B, Gazit D, Gepstein R, Hallel T and Mekori YA (1990) Osteoporosis as the sole presentation of bone marrow mastocytosis.  Journal of Bone and Mineral Research.  Vol 5 No 8 pp 871-87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12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Liedman B, Bosaeus I, Mellstrom D and Lundell L (1997).  Osteoporosis after total gastrectomy: results of a prospective, clinical study.  Scandinavian Journal of Gastroenterology, Vol 32 pp 1090-109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87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Lin P-H, Ginty F, Appel LJ, Aickin M, Bohannon A, Garnero P et al (2003). The DASH diet and sodium reduction improve markers of bone turnover and calcium metabolism in adults. J Nutr, Vol 133 pp 3130-3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23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Lindberg JS &amp; Moe SM. (1999). Nephrology-specific issues in women's health. Osteoporosis in end-stage renal disease. Seminars in Nephrology, Vol 19(2) pp 115-12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6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Linde J and Friis Th (1979) Osteoporosis in Hyperthyroidism Estimated by Photon Absorptiometry. Acta Endocrinologica. Vol 91 pp 437-44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92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Lips P (2003). Hypervitaminosis A and Fractures. N Engl J Med, 348(4) pp 347-34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7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Lipsky PE (1993) Rheumatoid Arthritis. Harrison's Principles of Internal Medicine. 13th Edition Isselbacher KJ, Braunwald E, Wilson JD, Martin JB, Fauci AS, &amp; Kasper DL  (Eds).  McGraw-Hill: New York  pp 1648-165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98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Lithicard. Prescribing Information. Mims Online.  Obtained from http://proxy8.use.hcn.com.au/ifmx-nsapi/mims-data/?Mival=2MIMS_abbr_pi&amp;product.</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822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Liu-Seifert H, Kinon BJ, Ahl J, &amp; Lamberson S. (2004) Osteopenia associated with increased prolactin and aging in psychiatric patients treated with prolactin-elevating antipsychotics Vol 1032 pp 297-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7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Loizzi P, Carriero C, Di Gesu A, Greco P and Nappi R (1990) Removal or preservation of ovaries during hysterectomy: a six year review. Int J Gynecol Obstet. Vol 31 pp 257-26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72</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Long RG, Meinhard E, Skinner RK, Varghese Z, Wills MR and Sherlock S (1978) Clinical, biochemical, and histological studies of osteomalacia, osteoporosis, and parathyroid function in chronic liver disease. Gut. Vol 19 pp 85-9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87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Loucks J, Pope JE (2005). Osteoporosis in scleroderma. Seminars in Arthritis and Rheumatism, Vol 34 (4) pp 678-8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146</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Lufkin EG, Wahner HW, O'Fallon WM, et al (1992) Treatment of  postmenopausal osteoporosis with transdermal oestrogen. Ann Intern Med Vol 117 pp1-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73</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Lukert BP and Raisz LG (1994) Glucocorticoid-induced osteoporosis. Rheumatic Disease Clinics of North America. Vol.20. No.3. pp. 629-65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293</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Lundberg IE (2005). The prognosis of mixed connective tissue disease. Rheumatic Disease Clin N Am, Vol 31 pp 535-4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503</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Lunt M, Masaryk P, Scheidt-Nave C, Nijs J, Poor G, Pols H (2001). The effects of lifestyle, dietary dairy intake and diabetes on bone density and vertebral deformity prevalence: the EVOS study. Osteoporosis International, Vol 12(8) pp 688-9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233</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Lysen VC and Walker R (1997).  Osteoporosis risk factors in eighth grade students.  Journal of School Health, 67(8) pp 317-32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25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Maalouf NM, Shane E (2005). Clinical Review: Osteoporosis after solid organ transplantation. J of Clinical Endocrinology &amp; Metabolism, Vol 90 (4) pp 2456-6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536</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MacInnis RJ, Cassar C, Nowson CA, Paton LM, Flicker L et al (2003). Determinants of bone density in 30- to 65- year-old women: a co-twin study. J of Bone &amp; Mineral Research, Vol 18 (9) pp 1650-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52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Mackerras D. (1995). Calcium intake and osteoporosis. Australian Journal of Nutrition and Dietetics, Vol 52 Suppl pp S1-S2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553</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Maenaut K, Westhovens R and Dequeker J (1996).  Methotrexate osteopathy, does it exist?  Journal of Rheumatology, 23(12) pp 2156-215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8203</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Makita K, Ishitani K, Ohta H, Horiguchi F, Nozawa S (2005). Long-term effects on bone mineral density and bone metabolism of 6 months' treatment with gonadotropin-releasing hormone analogues in Japanese women: comparison of buserelin acetate with leuprolide acetate. J Bone Miner Metab, 23(5) pp 389-39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30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Makitie O, Heikinheimo M (2005). Osteoporosis: from molecular mechanisms to progress in treatment. Annals of Medicine, Vol 37 pp 276-7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74</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Mandel FP, Davidson BJ, Erlik Y, Judd HL and Meldrum DR (1982) Effects of progestins on bone metabolism in postmenopausal women. The Journal of Reporductive Medicine. Vol 27 No 8 (Suppl) August. pp 511-51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112</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Manelli F &amp; Guistina A. (2000). Glucocorticoid-induced osteoporosis. Trends in Endocrinology &amp; Metabolism, Vol 11(3) pp 79-8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203</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Manolagas SC. (2000). Corticosteroids and fractures: a close encounter of the third cell kind. Journal of Bone &amp; Mineral Research, Vol 15(6) pp 1001-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7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Manson D, Martin RF and Cockshott WP (1989) Metaphyseal impaction fractures in acute lymphoblastic leukemia.  Skeletal Radiol. Vol 17 No 8 pp 561-56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146</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Marchigiano G. (1999). Calcium intake in midlife women: one step in preventing osteoporosis. Orthopaedic Nursing Vol 18(5) pp 11-8; quiz 19-2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14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Marcocci C, Golia F, Bruno-Bossio G, Vignali E, Pinchera A. (1994). Carefully monitored levothyroxine suppressive therapy is not associated with bone loss in premenopausal women. J Clin Endocrinol Metab, Vol 78(4) pp 818-2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76</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Marel GM (1995) Osteoporosis in men.  Current Therapeutics Oct 1995 pp 21-27. </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88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Margolis DJ, Attie M, Leyden JJ (1996). Effects of isotretinoin on bone mineralization during routine therapy with isotretinoin for acne vulgaris. Archives of Dermatology, 132(7) pp 769-77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752</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Marignani M, Angeletti S, Capurso G, Cassetta S, Delle Fave G. (2004) Bad to the bone: the effects of liver diseases on bone. Minerva Medica Vol 95(6) pp 489-50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086</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Marshall D, Johnell O and Wedel H (1996).  Meta-analysis of how well measures of bone mineral density predict occurrence of osteoporotic fractures.  BMJ, 312(7041) pp 1254-125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8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Martindale, The Extra Pharmacopoeia (1989) Thyroid and Antithyroid agents. Micromedex CD-ROM SET International Healthcare Series. (Vol.84 expires 30 June 1995) Available from Micromedex Inc. Colorado USA nr 108-140 accessed 1995 Nov.</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7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Martindale, The Extra Pharmacopoeia (1989) Corticosteroids. Micromedex CD-ROM SET International Healthcare Series. (Vol.84 expires 30 June 1995) Available from Micromedex Inc. Colorado USA nr 210-260 accessed 1995 Nov.</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7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Martindale, The Extra Pharmacopoeia (1989) Heparin Sodium. Micromedex CD-ROM SET International Healthcare Series. (Vol.84 expires 30 June 1995) Available from Micromedex Inc. Colorado USA nr 56-68 accessed 1995 Nov.</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7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Martindale, The Extra Pharmacopoeia (1989) Corticotrophins. Micromedex CD-ROM SET International Healthcare Series. (Vol.84 expires 30 June 1995) Available from Micromedex Inc. Colorado USA nr 34-76 accessed 1995 Nov.</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27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Matkovic V (1996).  Nutrition, Genetics and Skeletal Development.  Journal of the American College of Nutrition 15 (6) pp 556-56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800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Matsuyama J, Eshima N, Fukunaga T, Hori S, Kobayashi H &amp; Isono M. (2003) Various risks of osteoporosis in patients with pituitary adenomas. J Bone Miner Metab Vol 21 pp 91-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242</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Mattei JP, Arniaud D, Tonolli I and Roux H (1994).  Aetiologies of male osteoporosis: identification procedures.  Clinical Rheumatology 13(1) pp 447-45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805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Mazanec DJ and Grisanti JM (1989).  Drug-induced osteoporosis.  Cleveland Clinic J Medicine Vol 56 pp 297-30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824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Mazzantini M, Di Munno O, Incerti-Vecchi L, Pasero G (2000). Vertebral bone mineral density changes in female rheumatoid arthritis patients treated with low-dose methotrexate. Clinical and Experimental Rheumatology, 18(3) pp 327-33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804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McGrath SA &amp; Diamond T. (1996). Re: Osteoporosis as a complication of orchietomy in 2 elderley men with prostatic cancer.  Journal of Urology, Vol. 155, p.139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98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McGuire J, Lawson JP (1987). Skeletal changes associated with chronic isotretinoin and etretinate administration. Dermatologica, 175(1) pp 169-18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8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Meema HE and Meema S (1967) The relationship of diabetes mellitus and body weight to osteoporosis in elderly females. Can Med Ass J.  Vol 96 pp 132-13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82</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Melchior TM, Sorensen H and Torp-Pedersen C (1994) Hip and distal arm fracture rates in peri- and postmenopausal insulin-treated diabetic females. Journal of Internal Medicine. Vol 236 pp 203-20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83</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Mellish RWE, O'Sullivan MM, Garrahan NJ and Compston JE (1987) Iliac crest trabecular bone mass and structure in patients with non-steroid treated rheumatoid arthritis.  Ann Rheum Diseases. Vol 46 pp  830-83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83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Melton LJ (1996).  Epidemiology of hip fractures: implications of the exponential increase with age.  Bone 18(3) Suppl pp 121S-125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08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Melton LJ (1991).  Epidemiology of osteoporosis.  Bailliere's Clinical Obstetrics and Gynaecology, 5(4) pp 785-80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821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Melton LJ 111, Kyle RA, Achenbach SJ, Oberg Al &amp; Rajkumar SV(2004) Fracture risk with multiple myeloma: a population-based study. J Bone &amp; Mineral Research Vol 20(3) pp 487-49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98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Methoblastin. Prescribing Information. Mims Online.  Obtained from http://proxy8.use.hcn.com.au/ifmx-nsapi/mims-data/?Mival=2MIMS_abbr_pi&amp;product.</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84</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Metz JA, Anderson JJB and Gallagher PN (1993) Intakes of calcium, phosphorus, and protein, and physical-activity level are related to radial bone mass in young adult women. Am J Clin Nutr. Vol 58 pp 537-54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8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Meunier PJ, Terreaux F, Dureau G, Joly R and Beaume T (1989) Bone status after cardiac transplantation.  Effects of fluoride, calcium and vitamin D (abstract). J Bone Miner Res. Vol 4 p 768A.</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39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Meyer D, Stavropolous S, Diamond B, Shane E &amp; Green PHT. (2001) Osteoporosis in a North American adult population with celiac disease. The American Journal of GastroenterologyVol 96(1_ pp 112-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10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Meyer HW, Pedersen JI, Loken EB, &amp; Tverdal A. (1997). Dietary factors and the incidence of hip fracture in middle-aged Norwegians. A prospective study. American Journal of Epidemiology, Vol 145(2) pp 117-2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9854</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Michaelsson K; Bergstrom R; Mallmin H; Holmberg L; Wolk A &amp; Ljunghall S (1996).   Osteoporosis International, Volume 6, pp 120-12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354</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Michaelsson K, Bergstrom R, Mallmin H, Holmberg L, Wolk A &amp; Ljunghall S (1996)  Screening for Osteopenia and Osteoporosis:  Selection by body composition.  Osteoporosis International, Vol 6 (2) pp 120-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326</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Mikuls TR (2003). Co-morbidity in rheumatoid arthritis. Best Practice &amp; Research Clinical Rheumatology, Vol 17 (5) pp 729-5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802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Millard TP, Antoniades L, Evans AV, Smith HR, Spector TD, Barker JNWN (2001). Clinical and Experimental Dermatology, 26(5) pp 446-44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86</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MIMS Annual (1995) Gonadal hormones. Australian Edition. 19th Edition.Badewitz-Dodd LH, Tuckwell KR, Pearce WR, Alexander WF &amp; Kifley A (eds.)  May. Chapter 6b p 6-39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8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MIMS Annual (1995) Pituitary hormones. Australian Edition. 19th Edition.Badewitz-Dodd LH, Tuckwell KR, Pearce WR, Alexander WF &amp; Kifley A (eds.)  May. Chapter 6c p 6-40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98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Minaur NJ, Kounali D, Vedi S, Compston JE, Beresford JN, Bhalla AK (2002). Methotrexate in the treatment of rheumatoid arthritis. II. In vivo effects on bone mineral density. Rheumatology, Vol 41 pp 741-74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856</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Misra M, Papakostas GI, Klibanski A (2004). Effects of psychiatric disorders and psychotropic medications on prolactin and bone metabolism. Journal of Clinical Psychiatry, Vol 65(12) pp 1607-1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816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Mitwally MFM, Gotlieb L, Casper RF (2002). Prevention of bone loss and hypoestrogenic symptoms by estrogen and interrupted progestogen add-back in long-term GnRH-agonist down-regulated patients with endometriosis and premenstrual syndrome. Menopause, 9(4) pp 236-24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15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Mizushima S, Tsuchida K, &amp; Yamori Y. (1999). Preventive nutritional factors in epidemiology: interaction between sodium and calcium. Clinical &amp; Experimental Pharmacology &amp; Physiology, Vol 26 pp 573-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823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Monreal M, Lafoz E, Olive A, del Rio L, Vedia C (1994). Comparison of subcutaneous unfractionated heparin with a low molecular weight heparin (fragmin) in patients with venous thromboembolism and contraindications to coumarin. Thrombosis and Haemostasis, 71(1) pp 7-1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8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Monreal M, Olive A and Lafoz E (1991) Heparins, coumarin, and bone density. The Lancet. Vol 338 Sept 14 p 70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996</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Morabito N, Crisafulli A, Vergara C, Gaudio A, Lasco A, Frisina N, et al (2002). Effects of genistein and hormone-replacement therapy on bone loss in early postmenopausal women: a randomized double-blind placebo-controlled study. Jnl Bone and Mineral Research, 17(10) pp 1904-191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800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Moran CE, Sosa EG, Martinez SM, Geldern P, Messina D, Russo A, Boerr L, Bai JC (1997). Bone mineral density in patients with pancreatic insufficiency and steatorrhea. Am J Gastroenterology, 92(5) pp 867-87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253</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Mortimer KJ, Harrison TW, Tattersfield AE (2005). Effects of inhaled corticosteroids on bone. Annals of Allergy, Asthma &amp; Immunology, Vol 94 (1) pp 15-2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29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Moyad MA (2005). An introduction to dietary/supplemental omega-3 fatty acids for general health &amp; prevention: Part II. Urologic Oncology: Seminars &amp; Original Investigations, Vol 23 pp 36-4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8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Muchmore JS, Cooper DKC, Ye Y, Schlegel VT and Zuhdi N (1991) Loss of vertebral bone density in heart transplant patients. Transplant Proc. Vol 23 pp 1184-118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520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Muldowney FP, Donohoe J, Ryan C. (1970). Bone disease in intestinal malabsorption. Modern Treatment, Vol 7(3) pp 686-70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956</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Mundy GR, Shapiro JL, Bandelin JG, Canalis EM and Raisz LG (1976).  Direct stimulation of bone resorption by thyroid hormones.  The Journal of Clinical Investigation, Vol 58 pp 529-53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21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Mundy GR. (2001). Osteoporosis: pathophysiology and non-pharmacological management. Best Practice &amp; Research in Clinical Rheumatology, Vol 15(5) pp 727-4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9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Murphey MD, Sartoris DJ, Quale JL, Pathria MN and Martin NL (1993) Musculoskeletal manifestations of chronic renal insufficiency. Radiographics. Vol 13 pp 357-37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322</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Murphy NM, Carroll P (2003). The effect of physical activity and its interaction with nutrition on bone health. Proceedings of the Nutrition Society, Vol 62(4) pp 829-3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264</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aidoo U, Goff DC, Klibanski A (2003). Hyperprolactinemia and bone mineral density: the potential impact of antipsychotic agents. Psychoneuroendocrinology, Vol 28 pp 97-10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8232</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aliato ECO, Farias MLF, Braucks GR, Costa FSR, Zylberberg CD, Violante AHD (2005). Prevalence of osteopenia in men with prolactinoma. J Endocrinol Invest, 28(1) pp 12-1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236</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attiv A (2000).  Stress fractures and bone health in track and field athletes.  Journal of Science and Medicine in Sport, 3(3) pp 268-27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29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aves M, Jiaz-Lopez JB, Gomez C, Rodriguez-Rebollar A, Serrano-Arias M, Cannata-Andia JB (2005). Prevalence of osteoporosis in men and determinants of changes in bone mass in a non-selected Spanish population. Osteoporos Int , Vol 16 pp 603-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8026</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eed AG (1996).  Pathology, aetiology and pathogenesis of osteoporosis (including definition).  A Paper requested by the Pharmaceutical Benefits Advisory Committee for the Australian National Consesus Conference 199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352</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egri AL, Perrone S, Gallo R, Bogado CE &amp; Zanchetta JR (1996)  Osteoporosis Following Heart Transplantation.  Transplantation Proceedings, Vol 28 (6) pp 3321-332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12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egri AL, Perrone S, Gallo R, Bogado CE and Zanchetta JR (1996).  Osteoporosis following heart transplantation.  Transplantation Proceedings, 28(6) pp 3321-332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9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elson DA, Kleerekoper M, Peterson E and Parfitt AM (1993) Skin color and body size as risk factors for osteoporosis. Osteoporosis Int. Vol 3 pp 18-2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552</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elson-Piercy C (1998).  Heparin-induced osteoporosis.  Scandinavian Journal of Rheumatology - Supplement, Vol 107 pp 68-7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92</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evitt MC (1994) Epidemiology of Osteoporosis.  Rheumatic Disease Clinics of North America. Vol 20 No 3 pp 535-55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802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evitt MC, Cummings SR, Stone KL, Palermo L, Black DM, Bauer DC, et al (2005). Risk factors for a first-incident radiographic vertebral fracture in women &gt;65 years of age: the study of osteoporotic fractures. Jnl Bone and Mineral Research, 20(1) pp 131-14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31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ew SA (2003). Intake of fruit and vegetables: implications for bone health. Proceedings of the Nutrition Society, Vol 62(4)  pp 889-9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03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ew SA. (2001). Clinical metabolism and nutrition group symposium on 'nutritional aspects of bone metabolism from molecules to organisms'. Exercise, bone and nutrition. Proceedings of the Nutrition Society, Vol 60 pp 265-27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93</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ewman MM and Halmi K (1989) Relationship of bone density to Estradiol and Cortisol in anorexia nervosa and bulimia. Psychiatr Res. Vol 29 pp 105-11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31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ewton J, Jones D (2002). Osteoporosis in primary biliary cirrhosis. Panminerva Med, Vol 44 pp 335-34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94</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ewton JR, Freeman CP, Hannan WJ and Cowen S (1993) Osteoporosis and normal weight bulimia nervosa - which patients are at risk? J Psychosom Res. Vol 37(3) pp 239-24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9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g KC, Revell A, Beer M, Boucher BJ, Cohen RD and Currey HLF (1984) Incidence of matabolic bone disease in rheumatoid arthritis and osteoarthritis.  Ann Rheum Diseases. Vol 43 pp 370-37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13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guyen T, Sambrook P, Kelly P, Jones G, Lord S, Freund J and Eisman J (1993).  Prediction of osteoportic fractures by postural instability and bone density.  BMJ, 307(6912) pp 1111-111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976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guyen T; Eisman J; Kelly P &amp; Sambrook P (1996).  Risk factors for osteoporotic fractures in elderly men.  American Journal of Epidemiology.  Vol 144.  pp 255-6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93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guyen TV, Center JR, Sambrook PN and Eisman JA (2001).  Risk factors for proximal humerus, forearm, and fractures in elderly men and women.  American Journal of Epidemiology, 153(6) pp 587-59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28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guyen TV, Center JR, Eisman JA (2004). Bone mineral density-independent association of quantitative ultrasound measurements and fracture risk in women. Osteoporos Int, Vol 15 pp 942-4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116</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guyen TV, Center JR, Sambrook PN and Eisman  JA (2001).  Risk factors for proximal humerus, forearm, and wrist fractures in elderly men and women: the Dubbo Osteoporosis Epidemiology Study.  American Journal of Epidemiology, 153(6) pp 587-59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11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guyen TV, Center JR and Eisman JA (2000).  Osteoporosis in elderly men and women: effects of dietary calcium, physical activity, and body mass index.  Journal of Bone and Mineral Research, 15(2) pp 322-33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805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guyen TV, Eisman JA, Kelly PJ, &amp; Sambrook PN. (1996). Risk factors for osteoporotic fractures in elderley men.  American Journal of Epidemiology, Vol. 144(3), pp. 255-6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27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guyen TV, Kelly PJ, Sambrook PN, Gilbert C, Pocock NA and Eisman JA (1994).  Lifestyle factors and bone density in the elderley: Implications for Osteoporosis prevention.  Journal of Bone and Mineral Research 9 (9) pp 1339-134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32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icklas TA (2003). Calcium intake trends and health consequences from childhood through adulthood. J of American Coll of Nutrition, Vol 22 (5) pp 340-35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364</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ieves JW. (2005) Osteoporosis: the role of micronutrients. American Journal of Clinical Nutrition Vol 81(5) pp 1232S-1239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16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IH Consensus Development Panel on Osteoporosis, Prevention, Diagnosis, and Therapy. (2001) Osteoporosis prevention, diagnosis, and therapy. JAMA Vol 285 (6) pp 785-79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15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IH Consensus Statement (2000). Osteoporosis prevention, diagnosis, and therapy.  National Institutes of Health, USA.</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283</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ishimura J, Ikuyama S. (2000). Glucocorticoid-induced osteoporosis: pathogenesis and management. Journal of Bone &amp; Mineral Metabolism, Vol 18(6) pp 350-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843</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ordin BE (1997).  Calcium and osteoporosis.  Nutrition, 13(7-8) pp 664-98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776</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ordin BE, Horsman A, Marshall DH, Simpson M and Waterhouse GM (1979).  Calcium requirement and calcium therapy.  Clin Orthop, Vol 140 pp 216-23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17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ordin BE. (1997). Calcium and osteoporosis. Nutrition, Vol 13(7-8) pp 664-8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96</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ordin BEC (1994) Guidelines for bone densitometry. MJA. Vol 160 April pp 517-52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75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ordin BEC, Polley KJ, Need AG, Morris HA &amp; Horowitz H. (1988). Calcium and osteoporosis. Annales Chirurgiae et Gynaecologiae, Vol 77 pp 212-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774</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orth American Menopause Society (2001).  The role of calcium in peri– and postmenopausal women: consensus opinion of the North American Menopause Society.  Menopause: The Journal of the Nortn American Menopause Society, 8(2) pp 84-9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97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owsoon CA, Green RM, Hopper JL, Sherwin AJ, Young D, Kaymakci B, Guest CS, Smid M, Larkins RG &amp; Wark JD. (1997). A co-twin study of the effect of calcium supplementation on bone density during adolescence. Osteoporosis International, Vol 7 pp 219-22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146</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Nuzzo V, Lupoli G, Esposito Del Puente A, Rampone E, Carpinel;li A, Del Puente AE, Oriente P. (1998). Bone mineral density in premenopausal women receiving levothyroxine suppressive therapy. Gynecol Endocrinol, Vol 12(5) pp 333-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276</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O'Keane V, Meaney AM (2005). Antipsychotic Drugs. A new risk factor for osteoporosis in young women with schizophrenia? J of Clinical Psychopharmacology, Vol 25 (1) pp 26-3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34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O'Neill S [Chair](1997).  The prevention and management of osteoporosis  - consesus statement from the Australian National Consensus Conference 1996.  MJA, Vol 167 Supplement pp S4-S1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9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Odell WD and Heath H 3rd (1993) Osteoporosis: pathophysiology, prevention, diagnosis, and treatment. Disease-a-Month. Vol XXXIX No 11 pp 793-86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544</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Oefelein MG, Ricchuiti V, Conrad W, Seftel A, Bodner D, Goldman H and Resnick M (2001).  Skeletal fractures associated with androgen suppression induced osteoporosis: the clinical incidence and risk factors for patients with prostate cancer.  The Journal of Urology, 166(5) pp 1724-172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9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Olbricht T and Benker G (1993) Glucocorticoid-induced osteoporosis: pathogenesis, prevention and treatment, with special regard to the rheumatic diseases. Journal of Internal Medicine. Vol 234 pp 237-24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802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Oncken C, Prestwood K, Cooney JL, Unson C, Fall P, Kulldorff M, Raisz LG (2002). Effects of smoking cessation or reduction on hormone profiles and bone turnover in postmenopausal women. Nicotine &amp; Tobacco Research, 4(4) pp 451-45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706</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Ormarsdottir S, Mallmin H, Naessen T, Petren-Mallmin M, Broome U, Hultcrantz R &amp; Loof L. (2004) An open, randomized, controlled study of transdermal hormone replacement therapy on the rate of bone loss in primary biliary cirrhosis. Journal of Internal Medicine Vol 256 pp 63-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68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Ormarsdottir S, Ljunggren O, Mallmin H, Michaelsson K, Loof L (2002).  Increased rate of bone loss at the femoral neck in patients with chronic liver disease.  European Journal of Gastroenterology &amp; Hepatology, 14(1) pp 43-4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772</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Orwoll ES, McClung MR, Vviatt SK, Recker RR and Weigel RM (1989).  Histomorphometric effects of calcium or calcium plus 25-hydroxyvitamin D3 therapy in senile osteoporosis.  Journal of Bone Mineral Research, 4(1) pp 81-8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1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Orwoll ES. (1998). Osteoporosis in men. Endocrinology &amp; Metabolism Clinics of North America, Vol 27(2) pp 349-6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15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Osler M, Heirmann BL. (1998). Food patterns, flour fortication, and intakes of calcium and vitamin D: a longitudinal study of Danish adults. J Epidemiol Community Health, Vol 52 pp 161-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154</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Overgaard K, Hansen MA, Jensen SB and Christiansen C (1992).  Effect of salcatonin given intranasally on bone mass and fracture rates in established osteoporosis: a dose-response study.  BMJ, Vol 305 pp 556-56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9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Oyster N, Morton M and Linnell S (1984) Physical activity and osteoporosis in post-menopausal women. Medicine and Science in Sports and Exercise. Vol 16(1) pp 44-5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24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Pack AM, Gidal B, Vazquez B (2004). Bone disease associated with antiepileptic drugs. Cleveland Clinic Journal of Medicine, Vol 71 (2) pp S42-S4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14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Pak CY, et al (1995) Sakhaee K, Adams-Huet B, Piziak V, Peterson RD, Poindexter JR. Treatment of postmenopausal osteoporosis with slow-release sodium fluoride: final report of a randomized controlled trial. Ann  Intern Med Vol 123 pp 401-0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2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Pak CYC, Stewart A, Kaplan R, Bone H, Notz C and Browne R (1975) Photon absorptiometric analysis of bone density in primary hyperparathyroidism. The Lancet. July 5 pp 7-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20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Panin N, Gorday WJ and Paul BJ (1971) Osteoporosis in hemiplegia. Stroke. Vol 2 pp 41-4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55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Paoletti AM, Serra GG, Cagnacci A, Vacca AMB, Guerriero S, Solla E and Melis GB (1996).  Spontaneous reversibility of bone loss induced by gonadotropin-releasing hormone analog treatment.  Fertility &amp; Sterility,  65(4) pp 707-71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8074</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Parathyroid hormone-related protein. Harrison's Internal Medicine, Chapter 332. Obtained from http://proxy14.use.hcn.com.au/content.aspx?aID=10129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8072</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Parathyroid Hormone Physiology. McGraw Hill Medical. Obtained from http://proxy14.use.hcn.com.au/content_main.aspx?aID=10128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8073</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Parathyroid hormone-related protein. Obtained from http://www.vivo.colstate.edu/hbooks/pathphys/endocrine/thyroid/phrp.html</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202</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Parfitt AM (1983) Dietary risk factors for age-related bone loss and fractures.  The Lancet. Nov 19 pp 1181-118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12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Parker CR, Freemont AJ, Blackwell PJ, Grainge MJ and Hosking DJ (1999).  Cross-sectional analysis of renal transplantation osteoporosis.  Journal of Bone and Mineral Research, 14(11) pp 1943-195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10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Pasco JA, Sanders KM, Henry MJ, Nicholson GC, Seeman E, Kotowicz MA. (2000). Calcium intakes among Australian women: Geelong osteoporosis study. Australian NZ Medicine, Vol 30 pp 21-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744</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Pasco JA, Sanders KM, Henry MJ, Nicholson GC, Seeman E, Kotowicz MA. (2000). Calcium intakes among Australian women: Geelong Osteoporosis Study. Australian NZ Journal of Medicine, Vol 30 pp 21-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873</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Patschan D, Loddenkemper K, &amp; Buttgereit F. (2001). Molecular mechanisms of glucocorticoid-induced osteoporosis. Bone, Vol 29(6) pp 498-50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203</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Paul TL, Kerrigan J, Kelly AM, Braverman LE and Baran DT (1988) Long-term L-Thyroxine therapy is associated with decreased hip bone density in premenopausal women. JAMA Vol 259 No 21 pp 3137-314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8303</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Peipkorn B, Kann P, Forst T, Andreas J, Pfutzner A, Beyer J (1997). Bone mineral density and bone metabolism in diabetes mellitus. Hormone &amp; Metabolic Research, 29(11) pp 584-59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8016</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Perez-Granados AM, Vaquero MP (2002). Silicon, Aluminium, Arsenic and Lithium: Essentiality and Human Health Implications. Jnl Nutrition, Health &amp; Aging, 6(2) pp 154-16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066</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Peris P and Guanabens N (1996).  Male osteoporosis.  Current Opinion in Rheumatology, 8(4) pp 357-36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172</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Peris P, Guanabens N. (1996). Male osteoporosis. Current Opinion in Rheumatology, Vol 8(4) pp 357-6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804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Petley GW, Cotton AM, Murrills AJ, Taylor PA, Cooper C., Cawley MID, &amp; Wilkin TJ. (1996). Reference ranges of bone mineral density for women in southern England: the impact of local data on the diagnosis of osteoporosis.  British Journal of Radiology, Vol. 69, pp. 655-66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204</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Petrie RS, Sinaki M, Squires RW and Bergstralh EJ (1993) Physical activity, but not aerobic capacity, correlates with back strength in healthy premenopausal women from 29 to 40 years of age. Mayo Clin Proc. Vol 68 pp 738-74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814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Pettila V, Leinonen P, Markkola A, Hiilesmaa V, Kaaja R (2002). Postpartum bone mineral density in women treated for thromboprophylaxis with unfractionated heparin or LMW heparin. Thromb Haemost, Vol 87 pp 182-18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55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Pfeilschifter J and Diel IJ (2000).  Osteoporosis due to cancer treatment: pathogenesis and management.  Journal of Clinical Oncology, 18(7) pp 1570-159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800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Pilon D, Castilloux AM, Dorais M, LeLorier J (2004). Oral anticoagulants and the risk of osteoporotic fractures among elderly. Pharmacoepidemiology and Drug Safety, Vol 13 pp289-29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14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Ponticelli C. (2001). Osteoporosis after organ transplantation. The Lancet Vol 357 May19 p 162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20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Porayko MK, Wiesner RH, Hay JE, Krom RAF, Kickson ER, Beaver S and Schwerman L (1991) Bone disease in liver transplant recipients: Incidence, timing, and risk factors. Transplant Proc. Vol 23 pp 1462-146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304</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Potula V, Kaye W (2005). Is lead exposure a risk factor for bone loss? Report from the CDC. Journal of Women's Health, Vol 14 (6) pp 461-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11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Power ML, Heaney RP, Kallwarf HJ, Pitkin RM, Repke JT, Tsang RC, &amp; Schulkin J. (1999). The role of calcium in health and disease. Am J Obstet Gynecol, Vol 181 pp 1560-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21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Powers PS. (1999). Osteoporosis and eating disorders. Journal of Pediatric &amp; Adolescent Gynecology, Vol 12(2) pp 51-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8302</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Powles TJ, Hickish T, Kanis JA, Tidy A, Ashley S (1996). Effect of tamoxifen on bone mineral density measured by duel-energy x-ray absorptiometry in healthy premenopausal and postmenopausal women. Jnl Clinical Oncology, 14(1) pp 78-8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32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Prentice A (2004). Diet, nutrition and the prevention of osteoporosis. Public Health Nutrition, Vol 7 (1A) pp 227-4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97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Prestwood KM, Pannullo AM, Kenny AM, Pilbeam CC &amp; Raisz LG. (1996). The effect of a short course of calcium and vitamin d on bone turnover in older women. Osteoporosis International, Vol 6 pp 314-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13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Prestwood KM and Kenny AM (1998).  Osteoporosis: pathogenesis, diagnosis, and treatment in older adults.  Clinics in Geriatric Medicine, 14(3) pp 577-59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77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Prestwood KM and Kenny AM (1998).  Osteoporosis: pathogenesis, diagnosis, and treatment in older adults.  Clin Geriatric Medicine, 14(3) pp 577-59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046</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Prince R, Devine A, Dick I, Criddle A, Kerr D, Kent N, Price R, &amp; Randell A. (1995). The effects of calcium supplementation (milk powder or tablets) and exercise on bone density in postmenopausal women. Journal of Bone &amp; Mineral Research, Vol 10(7) pp 1068-107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9774</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Prince RL; Dick IM; Lemmon J &amp; Randell D (1997).  The pathogenesis of age-related osteoporotic fracture effects of dietary calcium deprivation.  Journal of Clinical Endocrinology &amp; Metabolism.  Vol 82(1).  pp 260-26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33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Prince RL; Dick IM; Lemmon J &amp; Randell D (1997)  The pathogenesis of age-related osteoporotic fracture:  Effects of dietary calcium deprivation.  Journal of Clinical Endocrinology &amp; Metabolism , Vol 82 (1) pp 260-26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206</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Purdie DW, Aaron JE and Selby PL (1988) Bone histology and mineral homeostasis in human pregnancy. Br J Obstet &amp; Gynaecol. Vol 95 pp 849-85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20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Raisz FH (1988) Local and Systemic Factors in the Pathogenesis of Osteoporosis. New Engl J Med. March 31, Vol 318 No 13 pp 818-82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12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Ralston SH (1997).  What determines peak bone mass and bone loss?  Baillieres Clinical Rheumatology, 11(3) pp 479-49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8346</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Ramaswamy B, Shapiro CL (2003). Osteopenia and osteoporosis in women with breast cancer. Seminars in Oncology, 30(6) pp 763-77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86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Rapuri PB, Gallagher JC, Balhorn KE and Ryschon KL (2000).  Alcohol intake and bone metabolism in elderly women.  American Journal of Clinical Nutrition, Vol 72 pp 1206-121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40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Rapuri PB, Gallagher JC, Hinyamu HK, &amp; Ryschon KL. (2001) Caffeine intake increases the rate of bone loss in elderly women and interacts with Vitamin D receptor genotypes. Am J Clin Nutr Vol 74 pp 694-7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88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Rapuri PB, Gallagher JC, Balhorn KE, &amp; Ryschon KL. (2000). Smoking and bone metabolism in elderly women. Bone, Vol 27(3) pp 429-43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14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Rasmussen LB, Hansen GL, Hansen E, Koch B, Mosekijde L, Molgaard C, Sorensen OH &amp; Ovesen L. (2000). Vitamin D: should the supply in the Danish population be increased? International Journal of Food Sciences &amp; Nutrition Vol 51 pp 209-21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20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Ratcliffe PJ and Ledingham JGG (1992) Pathophysiology of renal failure. Oxford Textbook of Pathology. Vol 2a  McGee J O'D, Isaacson PG, Wright NA (eds) Oxford University Press Oxford Chapter 19.12.6 pp 1514-151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274</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Report of a WHO Scientific Group (2003). Prevention and management of osteoporosis. WHO</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39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Report of the Health Society Subjects - London (1998).  Nutrition and bone health: with particular reference to calcium and vitamin D.  Report of the Subgroup on Bone Health, Working Group on the Nutritional Status of the Population of the Committee on Medical Aspects of the Food Nutrition Policy.  Vol 49:iii-xvii, 1-2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96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RG Cumming, SR Cummings, Nevitt MC, Scott J, Ensrud KE, Vogt TM &amp; Fox K. (1997). Calcium intake and fracture risk: results from the study of osteoporotic fractures. American Journal of Epidemiology. Vol 145 pp 926-3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53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Rhee EJ, Oh KW, Lee Wy, Kim SW, Oh ES, Baek KH et al (2004). Age, body mass index, current smoking history, and serum insulin-like growth factor-I levels associated with bone mineral density in middle-aged Korean men. J Bon Miner Metab, Vol 22 (4) pp 392-9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20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Ribot C, Pouilles JM, Bonneu M and Tremollieres F (1992) Assessment of the risk of post-menopausal osteoporosis using clinical factors. Clinical Endocrinology. Vol 36 pp 225-22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21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Rich GM, Mudge GH and LeBoff MS (1990) Cyclosporine A-associated osteoporosis in cardiac transplant patients (abstract). J Bone Miner Res. Vol 5 p 439A.</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994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Rich-Edwards JW and Hennekens CH (1996).  Postmenopausal hormones and coronary heart disease.  Currenp Opinion in Cardiology 11 (4) pp 440-44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829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Richy F, Bousquet J, Ehrlich GE, Meunier PJ, Israel E, Morii H, et al (2003). Inhaled corticosteroids effects on bone in asthmatic and COPD patients: a quantitive systematic review. Osteoporosis International, 14(3) pp 179-19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08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Riggs BL (1989). Osteoporosis. [Ed] LJ DeGroot, Endocrinology, WB Saunders Co Phillidelphia, Vol 2 pp 1188-120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21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Riggs BL and Melton LJ (1986) Involutional osteoporosis.  NEJM. Vol 314 No 26 pp 1676-168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102</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Rodino MA, Shane E. (1998). Osteoporosis after organ transplantation. Am J Medicine, Vol 104 pp 459-6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166</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Rodriguez-Martinez  MA, Garcia-Cohen EC. (2002) Role of Ca2+ and vitamin D in the prevention and treatment of osteoporosis. Pharmacology &amp; Therapeutics Vol 93 pp37-4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212</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Rohn RD,Werner EJ and Byrd RL (1992) Osteoporosis as the presenting sign of leukaemic relapse in an adolescent: case report and literature review.  J Adolesc Health.  Vol 13 No 4 pp 306-1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554</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Rooney P; Maenaut K, Westhovens R and Dequeker J (1997)[LETTERS].  Methotrexate osteopathy.  Journal of Rheumatology, 24(10) p 205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8162</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Rosen CJ (2002). Add-backs to prevent skeletal fragility: foresight or folly? Menopause, 9(4) pp 224-22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15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Ross DS. (1994). Hyperthyroidism, thyroid hormone therapy, and bone. Thyroid, Vol 4(3) pp 319-2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976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Ross P (1996).  Osteoporosis - frequency, consequences &amp; risk factors.  Archives of Internal Medicine.  Vol 156, July 8 1996.  pp 1399-141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124</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Ross PD (1998).  Risk factors for osteoporotic fracture.  Endocrinology and Metabolism Clinics of North America, 27(2) pp 289-30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543</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Ross RW and Small EJ (2002).  Osteoporosis in men treated with androgen deprivation therapy for prostate cancer.  The Journal of Urology, 167(5) pp 1952-195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8052</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Ross, PD. (1996). Osteoporosis: Frequency, consequences, and risk factors.  Arch Intern Med. Vol. 156, pp. 1399-141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524</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Ruhl CE, Everhart JE (2002). Relationship of serum leptin concentration with bone mineral density in the United States population. Journal of Bone &amp; Mineral Research, Vol 17 (10) pp 1896-190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32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Ryan-Harshman M, Aldoori W (2004). Bone health. New role for vitamin K? Canadian Family Physician, Vol 50 pp 993-9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19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aggese G, Baroncelli GI, Bertelloni S. (2001). Osteoporosis in children and adolescents: diagnosis, risk factors, and prevention. Journal of Pediatric Endocrinology, 14(7) pp 833-5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91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akamoto O, Yoshinari M, Rikiishi T, Fujiwara I, Imaizumi M, Tsuchiya S, Iinuma K (2001). Hypercalcemia due to all-trans retinoic acid therapy for acute promyelocytic leukemia: a case report of effective treatment with bisphosphonate. Pediatrics International, Vol 43 pp 688-69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14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ambrook P (1996).  Osteoporosis. MJA, Vol 165 pp332-33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28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ambrook P, Lane NE. (2001). Corticosteroid osteoporosis. Best Practice &amp; Research in Clinical Rheumatology, Vol 15(3) pp 401-1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214</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ambrook PN and Jones G (1995) Corticosteroid osteoporosis. British Journal of Rheumatology. Vol 34 pp 8-1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975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ambrook PN (1996).  Corticosteroid induced osteoporosis.  The Journal of Rheumatology Vol 23, Supplement 45. pp 19-2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696</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ambrook PN, Diamond T, Ferris L, Fiatarone-Singh M, Flicker L, MacLennan A, Nowson C, O'Neill S, Greville H. (2001). Corticosteroid induced osteoporosis. Australian Family Physician Vol 30 (8) pp 793-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213</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ambrook PN, Spector TD, Seeman E, Bellamy N, Buchanan RR, Duffy DL, Martin NG, Prince R, Owen E, Silman AJ and Eisman JA (1995) Osteoporosis in rheumatoid arthritis. A monozygotic co-twin control study. Arthritis Rheum. Vol 38(6) pp  806-80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042</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ambrook PN. (2000). Corticosteroid osteoporosis: practical implications of recent trials. Journal of Bone &amp; Mineral Research, Vol 15(9) pp 1645-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044</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ampson HW. (1997). Alcohol, Osteoporosis, and bone regulating hormones. Alcoholism: Clinical &amp; Experimental Research, Vol 21(3) pp 400-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28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arazin M, Alexandre C and Thomas T (2000).  Influence on bone metabolism of dietary trace elements, protein, fat, carbohydrates, and vitamins.  Joint Bone Spine 67 (5)  pp 408-1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88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asaki N, Kusano E, Ando Y, Yano K, Tsuda E and Asano Y (2001).  Glucocorticoid decreases circulating osteoprotegerin (OPG): possible mechanism for glucocorticoid induced osteoporosis.  Nephrol Dial Transplant, Vol 16 pp 479-48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26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avaiano D (2003). Lactose intolerance; a self-fulfilling prophecy leading to osteoporosis? Nutrition Reviews, Vol 61 (6) pp 221-2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82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awyer MAJ (2004). Short-Bowel Syndrome. Obtained from http://www.emedicine.com/med/topic2746.htm</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303</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calbert A, Manach C, Morand C, Remesy C (2005). Dietary polyphenols and the prevention of diseases. Critical Reviews in Food Science &amp; Nutrition, Vol 45 pp 287-30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24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cane AC and Francis RM (1993).  Risk factors for osteoporosis in men.  Clinical Endocrinology Vol 38 pp 15-1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21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cane AC, Sutcliffe AM and Francis RM (1993) Osteoporosis in men. Bailliere's Clinical Rheumatology. Vol 7 No 3 October pp 589-60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50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cane AE, Francis RM, Sutcliffe AM, Francis MJ, Rawlings DJ, Chapple CL (1999). Case-control study of the pathogenesis and sequelae of symptomatic vertebral fractures in men. Osteo Inter, Vol 9 (1) pp 91-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216</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chaafsma G, van Beresteyn ECH, Raymakers JA and Duursma SA (1987) Nutritional aspects of osteoporosis. Wld Rev Nutr Diet. Vol 49 pp 121-15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86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cheiber MD, Liu JH, Subbiah MTR, Rebar RW, Setchell KDR (2001). Dietary inclusion of whole soy foods results in significant reductions in clinical risk factors for osteoporosis and cardiovascular disease in normal postmenopausal women. Menopause, Vol 8 (5) pp 384-9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703</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chiefke I, Fach A, Wiedmann M, Aretin AV, Schenker E, Borte G, Wiese M, Moessner J. (2005) Reduced bone mineral density and altered bone turnover markers in patients with non-cirrhotic hepatitis B or C infection. World Journal of Gastroenterology Vol 11(12) pp 1843-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21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chneider DL, Barrett-Connor EL and Morton DJ (1994). Thyroid Hormone Use and Bone Mineral Density in Elderly Women. JAMA, 271(16) pp 1245-124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943</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chneider DL, Barrett-Connor EL and Morton DJ (1995).  Thyroid hormone use and bone mineral density in elderly men.  Arch Intern Med, Vol 155 pp 2005-200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806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chwartz AV (2003). Diabetes Mellitus: Does it Affect Bone? Calcif Tissue Int, Vol 73 pp 515-51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144</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edlak CA, Doheny MO, Estok PJ. (2000). Osteoporosis in older men: knowledge and health beliefs. Orthopaedic Nursing, Vol 19(3) pp 38-4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09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eeman E (1995).  The dilemma of osteoporosis in men.  Am J Med, 98(suppl 2A) pp 76S-88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31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eeman E, Tsalamandris C, Bass S &amp; Pearce G (1995).  Present &amp; Future of Osteoporosis Therapy.  Bone, Vol 17(2), pp 23s-29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14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eeman E. (1999). The structural basis of bone fragility in men. Bone, Vol 2591) pp 143-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053</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eeman E. (1995). The dilemma of osteoporosis in men. American Journal of Medicine, Vol. 98 (Suppl 2a), pp. 2A-76S to 2A-88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104</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eeman E. (1997). Osteoporosis in men. Bailliere's Clinical Rheumatology, Vol 11(3) pp 613-2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282</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eeman E. (2001). Unresolved issues in osteoporosis in men. Reviews in Endocrine &amp; Metabolic Disorders, Vol 2(1) pp 45-6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27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eeman E. Osteoporosis in men. Abstract taken from www.medscape.com/viewarticle/41311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21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hane E, Rivas MDC, Silverberg SJ, Kim TS, Staron RB and Bilezikian JP (1993) Osteoporosis after cardiac transplantation. Am J Med. Vol 94 pp 257-26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975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hane E; Silverberg S; Donovan D; Papadopoulos A; Staron R; Addesso V; Jorgesen B; McGregor C &amp; Schulman L (1996).  Osteoporosis in lung transplantation candidates with end-stage pulmonary disease.  The American Journal of Medicine Vol 101.  pp 262-26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815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harma PK, Malhotra S, Pandhi P, &amp; Kumar N. (2003) Effect of inhaled steroids on bone mineral density: a meta-analysis. J Clin Pharmacol Vol 43 pp 193-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21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harp CW and Freeman CPL (1993) The medical complications of anorexia nervosa. Br J Psychiatry. Vol 162 pp 452-46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28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herman S. (2001). Preventing and treating osteoporosis: a strategies at the millennium. Annals of the New York Academy of Sciences, Vol 949 pp 188-9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294</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heth RD (2004). Metabolic concerns associated with antiepileptic medications. Neurology, Vol 63 (Suppl 4) pp S24-S2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976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iber TK (1997).  Resumption of menses in anorexia nervosa:  New research findings &amp; their clinical implications.  Archives of Pediatrics &amp; Adolescent Medicine 151(1).  pp 14-1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14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ijanovic S, Karner I. (2001). Bone loss in premenopausal women on long-term suppressive therapy with thyroid hormone. Medscape Womens Health, Vol 6(5) p 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833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ilvennoienen JA, Lehtola JK and Niemela SE (1996).  Smoking is a risk factor for osteoporosis in women with inflammatory bowel disease.  Scand J Gastroenterol, Vol 31 pp 367-37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22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imonen O, Laitinen O (1985) Does fuoridation of drinking-water prevent bone fragility and osteoporosis?  The Lancet. August 24 pp 432-43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74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inigaglia L, Fargion S, Fracanzani AL, Binelli L, Battafarano N, Varenna M, Piperno A, Fiorelli G (1997). Bone and joint involvement in genetic hemochromatosis: role of cirrhosis and iron overload. J Rheumatology, 24(9) pp 1809-181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52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irola J, Kroger H, Honkanen R, Sandini L, Tuppurainen M et al (2003). Smoking may impair the bone protective effects of nutritional calcium: a population-based approach. Journal of Bone &amp; Mineral Research, Vol 18 (6) pp 1036-4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8304</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ivakumaran M, Ghosh K, Zaidi Y, Hutchinson RM (1996). Osteoporosis and vertebral collapse following low-dose, low molecular weight heparin therapy in a young patient. Clin Lab Haematol, 18(1) pp 55-5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872</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ivri A &amp; Coplu L. (2001) Effect of the long-term use of inhaled corticosteroids on bone mineral density in asthmatic women. Respirology, Vol 6 pp 131-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9763</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kolnick AA (1997).  Rheumatologists issue guidelines for preventing &amp; treating corticosteroid-induced osteporosis [news].  JAMA.  277(2) pp 98,1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39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lemenda C, Hui SL, Lonngcope C, &amp; Johnston CC. (1987) Sex steroids and bone mass. A study of changes about the time of menopause. Journal of Clinical Investigation Vol 80 pp 1261-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22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lemenda CW, Christian JC, Reed T, Reister TK, Williams CJ and Johnston CC (1992) Long-Term Bone Loss in Men: Effects of Genetic and Environmental Factors. Annals of Internal Medicine. Vol 117 pp 286-29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222</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mith R, Stevenson JC, Winearls CG, Woods CG and Wordsworth BP (1985) Osteoporosis of pregnancy. The Lancet. May 25 pp 1178-118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5474</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mith TM, Kolars JC, Savaiano DA and Levitt MD (1985).  Absorption of calcium from milk and yogurt.  American Journal of Clinical Nutrition, Vol 42 pp 1197-12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70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okhi RP, Anantharaju A, Kondaveeti R, Creech SD, Islam KK, Van Thiel DH. (2004) Bone mineral density among cirrhotic patients awaiting liver transplantation. Liver Transplantation Vol 10(5) pp 648-65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70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olerio E, Isaia G, Innarella R, Di Stefano M, Farina M, Borghesio E, Framarin L, Rizzetto M, Rosina F. (2003) Osteoporosis: still a typical complication of primary biliary cirrhosis? Digestive &amp; Liver Disease Vol 35 pp 339-34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546</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omekawa Y, Chiguchi M, Ishibashi T, Wakana K and Aso T (2001).  Efficacy of ipriflavone in preventing adverse effects of leuprolide.  Journal of Clinical Endocrinology &amp; Metabolism, 86(7) pp 3202-320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223</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oroko S, Holbrook TL, Edelstein S and Barrett-Connor E (1994) Lifetime milk consumption and bone mineral density in older women. Am J Public Health. Vol 84 pp 1319-132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142</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outh-Paul JE. Osteoporosis: Part 1. Evaluation and assessment. American Family Physician Vol 63(5) pp 897-90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224</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owers M (1993) Epidemiology of calcium and vitamin D in bone loss. J Nutr. Vol 123 pp 413-41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991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owers MF &amp; Galuska DA (1993).  Epidemiology of bone mass in premenopausal women.  Epidemiologic Reviews, Volume 15(2), pp 375-39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22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owers MR, Clark MK, Jannausch ML and Wallace RB (1991) A prospective study of bone mineral content and fracture in communities with differential fluoride exposure. Am J Epidemiol. Vol 133 pp 649-66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226</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owers MR, Kshirsagar A, Crutchfield MM and Updike S (1992) Joint influence of fat and lean body composition compartments on femoral bone mineral density in premenopausal women. Am J Epidemiol. Vol 136 pp 257-26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09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pangler JG, Quandt S, Bell RA. (2001). Smokeless tobacco and osteoporosis: a new relationship? Medical Hypotheses, Vol 56(5) pp 553-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14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pector TD Edwards AC and Thompson PW (1992) Use of a risk factor and dietary calcium questionnaire in predicting bone density and subsequent bone loss at the menopause.  Annals of the Rheumatic Diseases.   Vol 51 (11) pp1252-125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15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peroff, L, Rowan, J, Symons, J et al (1996)  The Comparative Effect on Bone Density, Endometrium, and Lipids of  Continuous Hormones as Replacement Therapy (CHART Study): A Randomized Controlled Trial. JAMA Vol 276(17) pp 1397-140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66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taessen JA, Roels HA, Emelianov D, Kuznetsova T et al (1999). Environmental exposure to cadmium, forearm bone density, and risk of fractures: prospective population study. Lancet, Vol 353 pp 1140-4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296</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tafford DEJ (2005). Altered hypothalamic-pituitary-ovarian axis function in young female athletes. Treat Endocrinol, Vol 4 (3) pp 147-5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24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tandridge JB, Zylstra RG, Adams SM (2004). Alcohol consumption: an overview of benefits and risks. Southern Medical Journal, Vol 97 (7) pp 664-7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22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tar VL and Hochberg MC (1994) Osteoporosis in patients with rheumatic diseases. Rheum Dis Clin North Am. Vol 20(3) pp 561-57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36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tehman-Breen C. (2004) Osteoporosis and chronic kidney disease. Seminars in Nephrology Vol 24(1) pp 78-8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266</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tein, E, Shane E (2003). Secondary osteoporosis. Endocrinology &amp; Metabolism Clinics of North America, Vol 32 pp 115-3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22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tellon AJ, Davies A, Compston J and Williams R (1985) Osteoporosis in Chronic Cholestatic Liver Disease. Quarterly Journal of Medicine. New Series 57 No 223 pp 783-79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77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toch SA, Parker RA, Chen L, Bubley G, Ko Y-J, Vincelette A, &amp; Greenspan SL. (2001). Bone loss in men with prostate cancer treated with gonadotropin-releasing hormone agonists. The Journal of Clinical Endocrinology &amp; Metabolism, Vol 86(6) pp 2787-279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15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Storm T et al,(1990) Effect of intermittent cyclical etidronate therapy on bone mass and fracture rate in women with postmenopausal osteoporosis. NEJM Vol 322 pp1265-71. </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807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trewler GJ (2000). The physiology of parathyroid hormone-related protein. New England Journal of Medicine, 342(3) pp 177-18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18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waminathan R. (1999). Nutritional factors in osteoporosis. International Journal of Clinical Practice, Vol 53(7) pp 540-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99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ynacthen Depot. Prescribing Information. Mims Online. Obtained from http://proxy8.use.hcn.com.au/ifmx-nsapi/mims-data/?Mival-2MIMS_abbr_pi&amp;produ…</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23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zarewski A, Guillebaud J and Christopher E (1991) DMPA and bone density. Aletter. BMJ Vol 303 24 August p 46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22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zarewski A, Hollingworth B and Guillebaud J (1994) Depot medroxyprogesterone acetate and osteoporosis. A letter. BMJ, Vol 308 (12) p 71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406</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zulc P, Garnero P, Claustrat B, Marchand F, Duboeuf F, &amp; Delmas PD. (2002) Increased bone resorption in moderate smokers with low body weight: the Minos Study. J Clin Endocrinol Metab Vol 87 pp 666-67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977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Taga M &amp; Minaguchi H (1996).  Reduction of bone mineral density by gonadrotropin-releasing hormone agonist, nafarelin, is not completely reversible at 6 months after cessation of administration.  Acta Obstet Gynecol Scan 75.  pp 162-16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504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Taga M, &amp; Minaguchi H. (1996). Reduction of bone mineral density by gonadotropin-releasing hormone agonist, nafarelin, is not completely reversible at 6 months after the cessation of administration. Acta Obstetricia et Gynecologica Scandinavica, Vol 75(2) pp 162-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22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Takata S, Yasui N. (2001). Disuse osteoporosis. Journal of Medical Investigation, Vol 48(3-4) pp 147-5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106</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Tannirandorn P &amp; E[pstein S. (2000). Drug-induced bone loss. Osteoporosis International, Vol 11 pp 637-5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876</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Tannirandorn P and Epstein S (2000).  Drug-induced bone loss.  Osteoporosis International, Vol 11 pp 637-65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57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Tansavatdi K, McClain B, Herrington DM (2004). The effects of smoking on estradiol metabolism. Minerva Ginecologica, Vol 56 (1) pp 105-1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3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Tatterfield AE, Harrison TW, Hubbard RB, Mortimer K (2004). Safety of inhaled corticosteroids. Proc Am Thorac Soc , Vol 1 pp 171-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31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Tebas P (2003) Fat redistribution and bone abnormalities in HIV-infected patients. J of Inter Assoc of Physicians in AIDS Care, Vol 2 (2) pp 59-6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54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Tebas P, Powderly WG, Claxton S, Marin D, Tantisiriwat W, Teitelbaum SL and Yarasheski KE (2000).  Accelerated bone mineral loss in HIV-infected patients receiving potent antiretroviral therapy.  AIDS, 14(4) pp F63-F6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55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Tebas P, Powderly W and Yarasheski K (2000)[Correspondence].  Response to 'Accelerated bone mineral loss in HIV-infected patients receiving potent antiretroviral therapy' by Drs Weil and Lenhard.  AIDS, 14(4) p 241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323</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Teucher B, Fairweather-Tait S (2003). Dietary sodium as a risk factor for osteoporosis: where is the evidence? Proceedings of the Nutrition Society, Vol 62(4)  pp 859-6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9914</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Thiebaud D; Krieg MA; Gillard-Berguer D; Jacquet AF; Goy JJ &amp; Burckhardt P (1996).  Cyclosporine induces high bone turnover and may contribute to bone loss after heart transplantation.  European Journal of Clinical Investigation, Volume 26, pp 549-55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34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Thiebaud D; Krieg MA, Gillard-Bergeur D, Jacquet AF, Goy JJ &amp; P Burckhardt (1996)  Cyclosporine induces high bone turnover and may contribute to bone loss after heart transplantation.  European Journal of Clinical Investigation. Vol 26, pp 549-55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9752</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Thiebaud D; Krieg M; Gillard-Berguer D; Jacquet A; Goy J &amp; Burckhardt (1996).  Cyclosporine induces high bone turnover &amp; may contribute to bone loss after heart transplantation.  European Journal of Clinical Investigation No 26 pp549-55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173</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Thomas TN. (1997). Lifestyle risk factors for osteoporosis. MEDSURG Nursing, Vol 6(5) pp 275-7, 28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40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Thomason K, West J, Logan RFA, Coupland C &amp; Holmes GKT. (2003) Fracture experience of patients with coeliac disease: a population based survey. Gut Vol 52 pp 518-52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986</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Thyrotoxicosis. McGraw Hill Medical.  Obtained from http://proxy14.use.hcn.com.au/content_main.aspx?aID=98079&amp;searchStr-thyrotoxicosi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152</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Tilyard MW, et al (1992) Spears GFS, Thomson J, Dovey S. Treatment of postmenopausal osteoporosis with calcitriol or calcium. NEJM Vol 326 pp 357-6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23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Tobias JH, Chow J and Chambers TJ (1991) DMPA and bone density. A letter. BMJ Vol 303 24 August p 46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26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Todd JA, robinson RJ (2003). Osteoporosis and exercise. Postgraduate Medical Journal, Vol 79 (932) pp 320-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93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Toivonen J, Tahtela R, Laitinen K, Risteli J and Valimaki MJ (1998).  Markers of bone turnover in patients with differentiated thyroid cancer with and following withdrawal of thyroxine suppressive therapy.  European Journal of Endocrinology, Vol 138 pp 667-67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232</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Tovey FI, Hall ML, Ell PJ and Hobsley M (1992) A review of postgastrectomy bone disease. Journal of Gastroenterology and Hepatology.  Vol 7 pp 639-64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37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Trivitayaratana W, Trivitayaratana P, Suphaya-Achin K, Bunyaratavej N, Kotivongsa K and Chongcharoenkamol T (2000).  The use of historical and anthropometric data as risk factors for screening of low mBMD &amp; MCI.  Journal of the Medical Association of Thailand, 83(2) pp 129-13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372</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Tsai KS (1997).  Osteoporotic fracture rate, bone mineral density, and bone metabolism in Taiwan.  J Formos Med Assoc, 96(10) pp 802-80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233</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Tsigos C, Papaniculauo D and Chrousos GP (1995) Advances in the diagnosis and treatment of Cushing's syndrome. Bailliere's Clinical Endocrinology and Metabolism. Vol 9 No 2 April pp 315-33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822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Tsuchida K, Mizushima S, Toba M, &amp; Soda K. (1999) Dietary soybeans intake and bone mineral density among 995 middle-aged women in Yokohama. J Epidemiology Vol 9(1) pp 14-1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91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Tucker KL (2003). Dietary intake and bone status with aging. Current Pharmaceutical Design, vole 9 pp 2687-270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86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Tucker KL, Chen H, Hannan MT, Cupples LA, Wilson PWF et al (2002). Bone mineral density and dietary patterns in older adults: the Framingham Osteoporosis Study. Am J Clin Nutr, Vol 76 pp 245-5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873</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Tucker KL, Hannan MT, Chen H, Cupples LA, Wilson PWF, Kiel DP (1999). Potassium, magnesium, and fruit and vegetable intakes are associated with greater bone mineral density in elderly men and women. Am J Clin Nutr, Vol 69 pp 727-3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8063</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Tumors Metastatic to Bone. McGraw Hill Medical. Obtained from http://proxy14.use.hcn.com.au/content_main.aspx?aID=63377&amp;searchStr=bone+meta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87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Tuominen JT, Impivaara O, Puukka P and Ronnemaa T (1999).  Bone mineral density in patients with Type 1 and Type 2 diabetes.  Diabetes Care, 22(7) pp 1196-12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152</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Tuominen JT, Impivaara O, Puukka P, Ronnemaa T. (1999). Bone mineral density in patients with type 1 and type 2 diabetes. Diabetes Care, Vol 22(7) pp 1196-12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234</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Tuppurainen M, Kroger H, Saarikoski S, Honkanen R and Alhava E (1995) The effect of gynecological risk factors on lumbar and femoral bone mineral density in peri- and postmenopausal women. Maturitas. Vol 21 pp 137-145. </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872</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Tylavsky FA, Holliday K, Danish R, Womack C, Norwood J, Carbone L (2004). Fruit and vegetable intakes are an independent predictor of bone size in early pubertal children. Am J Clin Nutr, Vol 79 pp 311-31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254</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Tziomalos K, Charsoulis F (2004). Endocrine effects of tobacco smoking. Clinical Endocrinology, Vol 61 pp 664-7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234</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Uzzan B, Campos J, Cucherat M, Nony P, Boissel JP. (1996). Effects of bone mass of long term treatment with thyroid hormones: a meta-analysis. Journal of Clinical Endocrinology &amp; Metabolism, Vol 81(12) pp 4278-8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854</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Vahter M, Berglund M, Akesson A, Liden C (2002). Metals and women's health. Seminars in Dialysis, Vol 15(4) pp 277-8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122</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Valentine JF and Sninsky CA (1999).  Prevention and treatment of osteoporosis in patients with inflammatory bowel disease.  The American Journal of Gastroenterology, 94(4) pp 878-88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828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Valla A, Groenning IL, Syversen U, Hoeiseth A (2000). Anorexia Nervosa: slow regain of bone mass. Osteoporosis Int, 11(2) pp 141-14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502</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van der Vort DJ, Geusens PP, Dinant GJ (2001). Risk factors for osteoporosis related to their outcome: fractures. Osteoporos Int, Vol 12 (8) pp 630-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20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van Staa TO, Abenhaim L, Cooper C, Zhang B, &amp; leufkens HGM. (2001). Public health impact of adverse bone effects of aral corticosteroids. British Journal of Clinical Pharmacology, Vol 51 pp 601-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204</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van Staa TP, Leufkens HGM, &amp; Cooper C. (2001). Use of inhaled corticosteroids and risk of fractures. Journal of Bone &amp; Mineral Research, Vol 16(3) pp 581-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28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van Staa TP, Leufkens HGM, Abenhaim L, Zhang B, &amp; Cooper C. (2000). Use of oral corticosteroids and risk of fractures. Journal of Bone &amp; Mineral Research, Vol 15(6) pp 993-10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213</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van Staa TP, Leufkens HGM, Abenhaim L, Begaud B, Zhang B, &amp; Cooper C. (2000). Use of corticosteroids in the United Kingdom. Q J Med Vol 93 pp 105-1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246</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Vatanparast H, Whiting SJ (2004). Early milk intake, late bone health: results from using the milk history questionnaire. Nutrition Reviews, vol 62 (6) pp 256-6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55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Vercellini P, De Giorgi O, Oldani S, Cortesi I, Panazza S and Crosignani PG (1996).  Depot medroxyprogesterone acetate versus an oral contraceptive combined with very-low-dose danazol for long-term treatment of pelvic pain associated with endometriosis. American Journal of Obstetrics &amp; Gynecology, 175(2) pp 396-40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666</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Verrelli M (2004). Chronic renal failure. Obtained from http:// www.emedicine.com/med/topic374.htm.</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314</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Vestergaard P (2004). Prevalence and pathogenesis of osteoporosis in patients with inflammatory bowel disease. Minerva Med, Vol 95(6)  pp 469-8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68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Vestergaard P, Emborg C, Steving R, Hagen C, Mosekilde L, Brixen K (2003). Patients with Eating Disorders: A High-Risk Group for Fractures. Orthop Nurs, 22(5) pp 325-3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27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Vestergaard P (2003). Bone loss associated with gastrointestinal disease; prevalence and pathogenesis. Eur J Gastroenterol Hepatol, Vol 15 pp 851-5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302</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Vieth R (2005). The role of vitamin D in the prevention of osteoporosis. Annals of Medicine, Vol 37 pp 278-8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313</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Vigano A, Mora S (2004). Adverse effects of antiretroviral therapy: focus on bone density. Expert Opin Drug Saf, Vol 3 (3) pp 199-20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174</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Voss LA, Fadale PD, Hulstyn MJ. (1998). Exercise-induced loss of bone density in athletes. Journal of the American Academy of Orthopaedic Surgeons Vol 6(6) pp 349-5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9766</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Vuori I (1996).  Peak bone mass and physical activity:  A short review.  Nutrition Reviews Vol 54(4).  ppS11-1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508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aibel-Treber S, Minne HW, Scharla SH, Bremen Th, Ziegler R &amp; Leyendecker G. (1989). Reversible bone loss in women treated with GnRH agonists for endometriosis and uterine leimyoma. Human Reproduction, Vol 494) pp 384-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23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akasugi M, Wakao R, Tawata M, Gan N, Koizumi K and Onaya T (1993) Bone mineral density measured by dual energy x-ray absorptiometry in patients with non-insulin dependent diabetes mellitus. Bone. Vol 14 pp 29-3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122</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alker-Bone K, Dennison E and Cooper C (2001).  Epidemiology of osteoporosis.  Rheumatic Disease Clinics of North America, 27(1) pp 1-1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28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allace BA, Cumming RG (2000). Systematic review of randomized trials of the effect of exercise on bone mass in pre- and postmenopausal women. Calcif Tissue Int, Vol 67 pp 10-1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28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allace LS, Ballard JE (2002). Lifetime physical activity and calcium intake related to bone density in young women. J of Women's Health &amp; Gender-based Medicine, Vol 11 (4) pp 389-9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53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ard KD, Klesges RC (2001). A meta-analysis of the effects of cigarette smoking on bone mineral density. Calcif Tissue Int, Vol 68 (5) pp 259-7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236</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ardlaw GM (1993) Putting osteoporosis in perspective. J Am Diet Assoc. Vol 93 pp 1000-100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804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ark JD. (1996). Osteoporotic fractures: background and prevention strategies.  Maturitas, Vol. 23, pp. 193-20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944</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artofsky L (1995).  Levothyroxine therapy and osteoporosis: an end to the contoversy?  Arch Intern Med, Vol 155 pp 1130-1131.</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09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artofsky L. (1996). Thyroid hormones and osteoporosis. Arch Intern Med Vol 156 pp 341-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832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asnich RD (1996).  Vertebral fracture epidemiology.  Bone 18(3) Suppl pp 179S-183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153</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atts NB, (1990) et al. Intermittent cyclical etidronate treatment of postmenopausal osteoporosis. NEJM Vol 323 pp 73-7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23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atts RA, Scott DGI and Crisp AJ (1992) Mastocytosis and osteoporosis. [Letter] British Journal of Rheumatology. Vol 31 p 71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8066</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awrzynska L, Tomkowski WZ, Przedlack J, Hajduk B, Torbicki A (2003). Changes in bone density during long-term administration of low-molecular-weight heparins or acenocoumarol for secondary prophylaxis of venous thromboembolism. Pathophysiology of Haemostasis and Thrombosis, 33(2) pp 64-6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865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eatherall M (2000). A meta-analysis of 25 hydroxyvitamin D in older people with fracture of the proximal femur. NZ Med J, Vol 113 pp 137-14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156</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eaver CM. (1998). Calcium requirements: the need to understand racial differences. Am J Clin Nutr Vol 68 pp 1153-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54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eiel JE and Lenhard JM (2000).  Bone mineral loss in HIV-positive patients receiving antiretroviral therapy.  AIDS, 14(4) pp 2218-221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95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eissel M, Kero D and Woloszczuk W; Dawson-Hughes B (1991). [Letters].  Effect of L-Thyroxine on bone mass.  Annals of Internal Medicine, 114(4) pp 339-34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23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endling D (2005). [Letter] Bone loss in ankylosing spondylitis: Can we put the puzzle together? J of Rheumatology, Vol 32(7) pp 1184-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952</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enzel KW; Egsmose C, Hegedus L, Lund B and Hansen JEM; Walker JD, Mariash CN and Oppenheimer JH; Schneider P and Borner W (1992)[LETTERS].  The Lancet, Vol 340 pp 435-43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16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hiting SJ (2002) Obesity is not protective for bones in childhood and adolescence. Nutrition Reviews Vol 60(1) pp 27-3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25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hitney C, Warburton DER, Frohlich J, Chan SY, McKay H, Khan K (2004). Are cardiovascular disease and osteoporosis directly linked? Sports Med, Vol 34 (12) pp 779-80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23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ickham CAC, Walsh K, Cooper C, Barker DJP, Margetts BM, Morris J and Bruce SA (1989) Dietary calcium, physical activity and risk of hip fraccture: a prospective study. BMJ. Vol. 299 pp 889-89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312</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illett AM (2005). Vitamin D status and its relationship with parathyroid hormone and bone mineral status in older adolescents. Proceedings of the Nutrition Society, Vol 64 pp 193-20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08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imalawansa SJ (1995).  Four-year randomized study: combined therapy with estrogen and etidronate has an additive effect on bone mineral density in the hip and vertebrae.  Am J Med, 99(1) pp 36-4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8067</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isser J, Florio I, Neff M, Konig V, Huch R, Huch A, Von Mandach U (2005). Changes in bone density and metabolism in pregnancy. Acta Obstet Gynecol Scand, 84(4) pp 349-35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ojak JC &amp; Flamm ES (1987).  Intracranial hemorrhage and cocaine use.  Stroke. Vol 18  pp 712-71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243</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olinsky-Friedland M (1995).  Drug-induced metabolic bone disease.  Endocrinology and Metabolism Clinics of North America 24(2) pp 395-42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15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oo J, Leung SSF, Ho SC, Lam TH, Janus ED. (1998). Dietary intake and practices in the Hong Kong Chinese population. J Epidemiol Community Health, Vol 52 pp 631-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806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ood ML, Larson CM, Dahners LE (2003). Late presentation of a displaced subcapital fracture of the hip in transient osteoporosis of pregnancy. J Orthop Trauma, 17(8) pp 582-58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8352</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orking Group of the Australian and New Zealand Bone and Mineral Society, Endocrine Society of Australia and Osteoporosis Australia. Vitamin D and adult bone health in Australia and New Zealand: a position statement. Medical Journal of Australia, 182(6) pp 281-8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03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uster C, Abs R, Bengtsson B-A, Bennmarker H, Feldt-Rasmussen U, Hernberg-Stahl E, Monson JP, Westberg B, &amp; Wilton P. (2001). The influence of growth hormone deficiency, growth hormone replacement therapy, and other aspects of hypopituitarism on fracture rate and bone mineral density. Journal of Bone &amp; Mineral Research, Vol 16(2) pp 398-40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340</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Yang RS; Chieng PU; Tsai KS &amp; Liu TK (1996)  Symmetry of bone mineral density in the hips is not affected by age.  Nuclear Medicine Communications.  Vol 17, pp 711-71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977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Yang RS; Chieng PU; Tsai KS &amp; Liu TK (1996).  Symmetry of bone mineral density in the hips is not affected by age.  Nuclear Medicine Communications.  No 17.  pp 711-716.</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9753</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Ybarra J; Ade R; Romeo J (1996).  Osteoporosis in Men:  A review.  Nursing Clinics of North America Volume 31(4).  pp 805-81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143</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Yood RA, Harrold LR, Fish L, Cernieux J, Emani S, Conboy E, Gurwitz JH. (2001). Prevention of glucocorticoid-induced osteoporosis. Experience in a managed care setting. Arch intern Med Vol 161 pp 1322-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37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Yoon HY, Kim SW, Yim CH, Chung HY, Oh HJ, Han KO, Jang HC, Cho DH and Han IK (2001).  Metabolic characteristics and prevalence of osteoporosis among women in Tae-An area.  Journal Korean Med Sci,  16(3) pp 323-32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956</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Zamberlan N, Castello R, Gatti D, Rossini M, Braga V, Fracassi E &amp; Adami S. (1997). Intermittent etidronate partially prevents bone loss in hirsute hyperandrogenic women treated with GnRH agonist. Osteoporosis International, Vol 7 pp 133-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866</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Zhang X, Shu X-O, Li H, Yang G, Li Q, Gao Y-T, Zheng W (2005). Prospective cohort study of soy food consumption and risk of bone fracture among postmenopausal women. Arch Intern Med, Vol 165 pp 1890-9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283</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Zhu G, Wang H, Shi Y, Weng S, Jin T, Kong Q et al (2004). Environmental cadmium exposure and forearm bone density. BioMetals, Vol 17 pp 499-50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23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Ziegler R (1992) Diabetes mellitus and bone metabolism. Horm Metab Res Suppl. Vol 26 pp 90-94.</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665</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Zipfel S, Seibel MJ, Lowe B, Beumont PJ, Kasperk C, Herzog W (2001). Osteoporosis in eating disorders: a follow-up study of patients with anorexia and bulimia nervosa. The J of Clinical endocrinology &amp; Metabolism, Vol 86 (11) pp 5227-33.</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781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Zittel TT, Zeeb B, Maier GW, Kaiser GW, Zwirner M, Liebich H, Starlinger M, Becker HD (1997). High prevalence of bone disorders after gastrectomy. American Journal of Surgery, Vol 174 pp 431-438.</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284</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Zmuda JM, Caul;ey JA, Ferrell RE. (1999). Recent progress in understanding the genetic susceptibility to osteoporosis. Genetic Epidemiology - Supplement Vol 16(4) pp 356-6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976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Zonneveld I; Bakker W; Dijkstra P; Bos J; van Soesbergen R &amp; Dinant H (1996).  Methotrexate osteopathy in long-term, low-dose methotrexate treatment for psoriasis &amp; rheumatoid arthritis.  Archives of Dermatology Vol 132 pp 184-18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9773</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Zonneveld IM; Bakker WK; Dijkstra PF; Bos JD; van Soesbergen RM &amp; Dinant HJ (1996).  Methotrexate osteopathy in long-term low-dose methotrexate treatment for psoriasis and rheumatoid arthritis.  Archives of Dermatology, Vol 132.  pp 184-187.</w:t>
            </w:r>
          </w:p>
        </w:tc>
      </w:tr>
    </w:tbl>
    <w:p>
      <w:pPr>
        <w:pStyle w:val="PlainParagraphChar"/>
        <w:rPr/>
      </w:pPr>
      <w:r>
        <w:rPr/>
      </w:r>
    </w:p>
    <w:p>
      <w:pPr>
        <w:pStyle w:val="Normal"/>
        <w:rPr>
          <w:rFonts w:ascii="Palatino Linotype" w:hAnsi="Palatino Linotype" w:cs="Palatino Linotype"/>
        </w:rPr>
      </w:pPr>
      <w:r>
        <w:rPr>
          <w:rFonts w:cs="Palatino Linotype" w:ascii="Palatino Linotype" w:hAnsi="Palatino Linotype"/>
        </w:rPr>
      </w:r>
    </w:p>
    <w:sectPr>
      <w:footerReference w:type="default" r:id="rId6"/>
      <w:footerReference w:type="first" r:id="rId7"/>
      <w:footnotePr>
        <w:numFmt w:val="decimal"/>
      </w:footnotePr>
      <w:type w:val="nextPage"/>
      <w:pgSz w:w="11906" w:h="16838"/>
      <w:pgMar w:left="1701" w:right="1134" w:gutter="0" w:header="0" w:top="1418" w:footer="56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charset w:val="00"/>
    <w:family w:val="roman"/>
    <w:pitch w:val="variable"/>
  </w:font>
  <w:font w:name="Helvetica">
    <w:altName w:val="Arial"/>
    <w:charset w:val="00"/>
    <w:family w:val="swiss"/>
    <w:pitch w:val="variable"/>
  </w:font>
  <w:font w:name="Tahoma">
    <w:charset w:val="00"/>
    <w:family w:val="swiss"/>
    <w:pitch w:val="variable"/>
  </w:font>
  <w:font w:name="Arial (W1)">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tatement of Reasons – Re: Investigation into Osteopaenia</w:t>
    </w:r>
    <w:r>
      <w:rPr/>
      <w:fldChar w:fldCharType="begin"/>
    </w:r>
    <w:r>
      <w:rPr/>
      <w:instrText xml:space="preserve"> IF  "" ""</w:instrText>
    </w:r>
    <w:r>
      <w:rPr/>
      <w:fldChar w:fldCharType="separate"/>
    </w:r>
    <w:r>
      <w:rPr/>
    </w:r>
    <w:r>
      <w:rPr/>
      <w:fldChar w:fldCharType="end"/>
    </w:r>
    <w:r>
      <w:rPr>
        <w:szCs w:val="18"/>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8</w:t>
    </w:r>
    <w:r>
      <w:rPr>
        <w:rStyle w:val="PageNumber"/>
      </w:rPr>
      <w:fldChar w:fldCharType="end"/>
    </w:r>
    <w:r>
      <w:rPr>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right" w:pos="8640" w:leader="none"/>
      </w:tabs>
      <w:rPr/>
    </w:pPr>
    <w:r>
      <w:rPr/>
      <w:fldChar w:fldCharType="begin"/>
    </w:r>
    <w:r>
      <w:rPr/>
      <w:instrText xml:space="preserve"> IF  "" ""</w:instrText>
    </w:r>
    <w:r>
      <w:rPr/>
      <w:fldChar w:fldCharType="separate"/>
    </w:r>
    <w:r>
      <w:rPr/>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tatement of Reasons – Re: Investigation into Osteopaenia</w:t>
    </w:r>
    <w:r>
      <w:rPr/>
      <w:fldChar w:fldCharType="begin"/>
    </w:r>
    <w:r>
      <w:rPr/>
      <w:instrText xml:space="preserve"> IF  "" ""</w:instrText>
    </w:r>
    <w:r>
      <w:rPr/>
      <w:fldChar w:fldCharType="separate"/>
    </w:r>
    <w:r>
      <w:rPr/>
    </w:r>
    <w:r>
      <w:rPr/>
      <w:fldChar w:fldCharType="end"/>
    </w:r>
    <w:r>
      <w:rPr>
        <w:szCs w:val="18"/>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8</w:t>
    </w:r>
    <w:r>
      <w:rPr>
        <w:rStyle w:val="PageNumber"/>
      </w:rPr>
      <w:fldChar w:fldCharType="end"/>
    </w:r>
    <w:r>
      <w:rPr>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tatement of Reasons – Re: Investigation into Osteopaenia</w:t>
    </w:r>
    <w:r>
      <w:rPr/>
      <w:fldChar w:fldCharType="begin"/>
    </w:r>
    <w:r>
      <w:rPr/>
      <w:instrText xml:space="preserve"> IF  "" ""</w:instrText>
    </w:r>
    <w:r>
      <w:rPr/>
      <w:fldChar w:fldCharType="separate"/>
    </w:r>
    <w:r>
      <w:rPr/>
    </w:r>
    <w:r>
      <w:rPr/>
      <w:fldChar w:fldCharType="end"/>
    </w:r>
    <w:r>
      <w:rPr>
        <w:szCs w:val="18"/>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8</w:t>
    </w:r>
    <w:r>
      <w:rPr>
        <w:rStyle w:val="PageNumber"/>
      </w:rPr>
      <w:fldChar w:fldCharType="end"/>
    </w:r>
    <w:r>
      <w:rPr>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5"/>
          <w:tab w:val="left" w:pos="234" w:leader="none"/>
        </w:tabs>
        <w:spacing w:before="0" w:after="60"/>
        <w:ind w:left="260" w:right="567" w:hanging="234"/>
        <w:rPr/>
      </w:pPr>
      <w:r>
        <w:rPr>
          <w:rStyle w:val="FootnoteCharacters"/>
        </w:rPr>
        <w:footnoteRef/>
      </w:r>
      <w:r>
        <w:rPr/>
        <w:tab/>
        <w:t xml:space="preserve">Statement of Principles No. 11 of 1994. </w:t>
      </w:r>
    </w:p>
  </w:footnote>
  <w:footnote w:id="3">
    <w:p>
      <w:pPr>
        <w:pStyle w:val="Footnote"/>
        <w:tabs>
          <w:tab w:val="clear" w:pos="425"/>
          <w:tab w:val="left" w:pos="286" w:leader="none"/>
        </w:tabs>
        <w:spacing w:before="0" w:after="60"/>
        <w:ind w:left="286" w:right="567" w:hanging="286"/>
        <w:rPr/>
      </w:pPr>
      <w:r>
        <w:rPr>
          <w:rStyle w:val="FootnoteCharacters"/>
        </w:rPr>
        <w:footnoteRef/>
      </w:r>
      <w:r>
        <w:rPr>
          <w:i/>
        </w:rPr>
        <w:tab/>
        <w:t>Comcare v Mooi</w:t>
      </w:r>
      <w:r>
        <w:rPr/>
        <w:t xml:space="preserve"> (1996) 42 ALD 495</w:t>
      </w:r>
      <w:r>
        <w:rPr>
          <w:i/>
        </w:rPr>
        <w:t>.</w:t>
      </w:r>
    </w:p>
  </w:footnote>
  <w:footnote w:id="4">
    <w:p>
      <w:pPr>
        <w:pStyle w:val="Footnote"/>
        <w:tabs>
          <w:tab w:val="clear" w:pos="425"/>
          <w:tab w:val="left" w:pos="286" w:leader="none"/>
        </w:tabs>
        <w:spacing w:before="0" w:after="60"/>
        <w:ind w:left="286" w:right="567" w:hanging="286"/>
        <w:rPr/>
      </w:pPr>
      <w:r>
        <w:rPr>
          <w:rStyle w:val="FootnoteCharacters"/>
        </w:rPr>
        <w:footnoteRef/>
      </w:r>
      <w:r>
        <w:rPr/>
        <w:tab/>
        <w:t>Statement of Principles No. 67 and No. 68 of 2002.</w:t>
      </w:r>
    </w:p>
  </w:footnote>
  <w:footnote w:id="5">
    <w:p>
      <w:pPr>
        <w:pStyle w:val="Footnote"/>
        <w:tabs>
          <w:tab w:val="clear" w:pos="425"/>
          <w:tab w:val="left" w:pos="286" w:leader="none"/>
        </w:tabs>
        <w:spacing w:before="0" w:after="60"/>
        <w:ind w:left="286" w:right="567" w:hanging="286"/>
        <w:rPr/>
      </w:pPr>
      <w:r>
        <w:rPr>
          <w:rStyle w:val="FootnoteCharacters"/>
        </w:rPr>
        <w:footnoteRef/>
      </w:r>
      <w:r>
        <w:rPr/>
        <w:tab/>
        <w:t>WHO (2003) Prevention and Management of Osteoporosis. WHO Technical Report Series 921. WHO Geneva. Available at: &lt;http://whqlibdoc.who.int/trs/WHO_TRS_921.pdf&gt;.</w:t>
      </w:r>
    </w:p>
  </w:footnote>
  <w:footnote w:id="6">
    <w:p>
      <w:pPr>
        <w:pStyle w:val="Footnote"/>
        <w:tabs>
          <w:tab w:val="clear" w:pos="425"/>
          <w:tab w:val="left" w:pos="286" w:leader="none"/>
        </w:tabs>
        <w:spacing w:before="0" w:after="60"/>
        <w:ind w:left="286" w:right="567" w:hanging="286"/>
        <w:rPr/>
      </w:pPr>
      <w:r>
        <w:rPr>
          <w:rStyle w:val="FootnoteCharacters"/>
        </w:rPr>
        <w:footnoteRef/>
      </w:r>
      <w:r>
        <w:rPr/>
        <w:tab/>
        <w:t>Statements of Principles No. 35 and No. 36 of 2003.</w:t>
      </w:r>
    </w:p>
  </w:footnote>
  <w:footnote w:id="7">
    <w:p>
      <w:pPr>
        <w:pStyle w:val="Footnote"/>
        <w:tabs>
          <w:tab w:val="clear" w:pos="425"/>
          <w:tab w:val="left" w:pos="338" w:leader="none"/>
        </w:tabs>
        <w:spacing w:before="0" w:after="60"/>
        <w:ind w:left="338" w:right="567" w:hanging="312"/>
        <w:rPr/>
      </w:pPr>
      <w:r>
        <w:rPr>
          <w:rStyle w:val="FootnoteCharacters"/>
        </w:rPr>
        <w:footnoteRef/>
      </w:r>
      <w:r>
        <w:rPr/>
        <w:tab/>
        <w:t xml:space="preserve">WHO (2003) </w:t>
      </w:r>
      <w:r>
        <w:rPr>
          <w:i/>
        </w:rPr>
        <w:t>Prevention and Management of Osteoporosis</w:t>
      </w:r>
      <w:r>
        <w:rPr/>
        <w:t>. WHO Technical Report Series 921, WHO Geneva. Available at: &lt;http://whqlibdoc.who.int/trs/WHO_TRS_921.pdf&gt;.</w:t>
      </w:r>
    </w:p>
  </w:footnote>
  <w:footnote w:id="8">
    <w:p>
      <w:pPr>
        <w:pStyle w:val="Footnote"/>
        <w:tabs>
          <w:tab w:val="clear" w:pos="425"/>
          <w:tab w:val="left" w:pos="364" w:leader="none"/>
        </w:tabs>
        <w:spacing w:before="0" w:after="60"/>
        <w:ind w:left="364" w:right="567" w:hanging="338"/>
        <w:rPr/>
      </w:pPr>
      <w:r>
        <w:rPr>
          <w:rStyle w:val="FootnoteCharacters"/>
        </w:rPr>
        <w:footnoteRef/>
      </w:r>
      <w:r>
        <w:rPr/>
        <w:tab/>
        <w:t>AIHW (2005) ‘Incidence and prevalence of chronic disease’ Available at http://www.aihw.gov.au/cdarf/data_pages/incidence_prevalence/index.cfm#Osteoporosis.</w:t>
      </w:r>
    </w:p>
  </w:footnote>
  <w:footnote w:id="9">
    <w:p>
      <w:pPr>
        <w:pStyle w:val="Footnote"/>
        <w:tabs>
          <w:tab w:val="clear" w:pos="425"/>
          <w:tab w:val="left" w:pos="364" w:leader="none"/>
        </w:tabs>
        <w:spacing w:before="0" w:after="60"/>
        <w:ind w:left="364" w:right="567" w:hanging="338"/>
        <w:rPr/>
      </w:pPr>
      <w:r>
        <w:rPr>
          <w:rStyle w:val="FootnoteCharacters"/>
        </w:rPr>
        <w:footnoteRef/>
      </w:r>
      <w:r>
        <w:rPr/>
        <w:tab/>
        <w:t xml:space="preserve">Kanis JA, Johnell O, Oden A, Jonsson B, De Laet C, Dawson A (2000). ‘Risk of hip fracture according </w:t>
      </w:r>
      <w:r>
        <w:rPr>
          <w:spacing w:val="-2"/>
          <w:szCs w:val="18"/>
        </w:rPr>
        <w:t>to the World Health Organization criteria for osteopaenia &amp; osteoporosis’ Bone, Vol 27 (5) pp 585–90.</w:t>
      </w:r>
    </w:p>
  </w:footnote>
  <w:footnote w:id="10">
    <w:p>
      <w:pPr>
        <w:pStyle w:val="Footnote"/>
        <w:tabs>
          <w:tab w:val="clear" w:pos="425"/>
          <w:tab w:val="left" w:pos="364" w:leader="none"/>
        </w:tabs>
        <w:spacing w:before="0" w:after="60"/>
        <w:ind w:left="364" w:right="567" w:hanging="338"/>
        <w:rPr/>
      </w:pPr>
      <w:r>
        <w:rPr>
          <w:rStyle w:val="FootnoteCharacters"/>
        </w:rPr>
        <w:footnoteRef/>
      </w:r>
      <w:r>
        <w:rPr/>
        <w:tab/>
        <w:t xml:space="preserve">Uzzan B, Campos J, Cucherat M, Nony P, Boissel JP. (1996). ‘Effects of bone mass of long term treatment with thyroid hormones: a meta-analysis’ Journal of Clinical Endocrinology &amp; Metabolism, </w:t>
        <w:br/>
        <w:t>Vol 81(12) pp 4278–89.</w:t>
      </w:r>
    </w:p>
  </w:footnote>
  <w:footnote w:id="11">
    <w:p>
      <w:pPr>
        <w:pStyle w:val="Footnote"/>
        <w:tabs>
          <w:tab w:val="clear" w:pos="425"/>
          <w:tab w:val="left" w:pos="364" w:leader="none"/>
        </w:tabs>
        <w:spacing w:before="0" w:after="60"/>
        <w:ind w:left="364" w:right="567" w:hanging="338"/>
        <w:rPr/>
      </w:pPr>
      <w:r>
        <w:rPr>
          <w:rStyle w:val="FootnoteCharacters"/>
        </w:rPr>
        <w:footnoteRef/>
      </w:r>
      <w:r>
        <w:rPr/>
        <w:tab/>
        <w:t xml:space="preserve">Vieth R (2005). The role of vitamin D in the prevention of osteoporosis. Annals of Medicine, Vol 37 </w:t>
        <w:br/>
        <w:t>pp 278–85.</w:t>
      </w:r>
    </w:p>
  </w:footnote>
  <w:footnote w:id="12">
    <w:p>
      <w:pPr>
        <w:pStyle w:val="Footnote"/>
        <w:tabs>
          <w:tab w:val="clear" w:pos="425"/>
          <w:tab w:val="left" w:pos="364" w:leader="none"/>
        </w:tabs>
        <w:spacing w:before="0" w:after="60"/>
        <w:ind w:left="364" w:right="567" w:hanging="338"/>
        <w:rPr/>
      </w:pPr>
      <w:r>
        <w:rPr>
          <w:rStyle w:val="FootnoteCharacters"/>
        </w:rPr>
        <w:footnoteRef/>
      </w:r>
      <w:r>
        <w:rPr/>
        <w:tab/>
        <w:t>Kanis JA, Torgerson D, Cooper C (2000). Comparison of the European &amp; USA practice guidelines for osteoporosis. TEM. Vol 11 (1) pp 28–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80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425" w:hanging="0"/>
      </w:pPr>
    </w:lvl>
    <w:lvl w:ilvl="1">
      <w:start w:val="1"/>
      <w:numFmt w:val="none"/>
      <w:suff w:val="nothing"/>
      <w:lvlText w:val=""/>
      <w:lvlJc w:val="left"/>
      <w:pPr>
        <w:tabs>
          <w:tab w:val="num" w:pos="0"/>
        </w:tabs>
        <w:ind w:left="425" w:hanging="0"/>
      </w:pPr>
    </w:lvl>
    <w:lvl w:ilvl="2">
      <w:start w:val="1"/>
      <w:numFmt w:val="none"/>
      <w:suff w:val="nothing"/>
      <w:lvlText w:val=""/>
      <w:lvlJc w:val="left"/>
      <w:pPr>
        <w:tabs>
          <w:tab w:val="num" w:pos="0"/>
        </w:tabs>
        <w:ind w:left="850" w:hanging="0"/>
      </w:pPr>
    </w:lvl>
    <w:lvl w:ilvl="3">
      <w:start w:val="1"/>
      <w:numFmt w:val="none"/>
      <w:suff w:val="nothing"/>
      <w:lvlText w:val=""/>
      <w:lvlJc w:val="left"/>
      <w:pPr>
        <w:tabs>
          <w:tab w:val="num" w:pos="0"/>
        </w:tabs>
        <w:ind w:left="1276" w:hanging="0"/>
      </w:pPr>
    </w:lvl>
    <w:lvl w:ilvl="4">
      <w:start w:val="1"/>
      <w:numFmt w:val="none"/>
      <w:suff w:val="nothing"/>
      <w:lvlText w:val=""/>
      <w:lvlJc w:val="left"/>
      <w:pPr>
        <w:tabs>
          <w:tab w:val="num" w:pos="0"/>
        </w:tabs>
        <w:ind w:left="1701" w:hanging="0"/>
      </w:pPr>
    </w:lvl>
    <w:lvl w:ilvl="5">
      <w:start w:val="1"/>
      <w:numFmt w:val="none"/>
      <w:suff w:val="nothing"/>
      <w:lvlText w:val=""/>
      <w:lvlJc w:val="left"/>
      <w:pPr>
        <w:tabs>
          <w:tab w:val="num" w:pos="0"/>
        </w:tabs>
        <w:ind w:left="2126" w:hanging="0"/>
      </w:pPr>
    </w:lvl>
    <w:lvl w:ilvl="6">
      <w:start w:val="1"/>
      <w:numFmt w:val="none"/>
      <w:suff w:val="nothing"/>
      <w:lvlText w:val=""/>
      <w:lvlJc w:val="left"/>
      <w:pPr>
        <w:tabs>
          <w:tab w:val="num" w:pos="0"/>
        </w:tabs>
        <w:ind w:left="2551" w:hanging="0"/>
      </w:pPr>
    </w:lvl>
    <w:lvl w:ilvl="7">
      <w:start w:val="1"/>
      <w:numFmt w:val="none"/>
      <w:suff w:val="nothing"/>
      <w:lvlText w:val=""/>
      <w:lvlJc w:val="left"/>
      <w:pPr>
        <w:tabs>
          <w:tab w:val="num" w:pos="0"/>
        </w:tabs>
        <w:ind w:left="2976" w:hanging="0"/>
      </w:pPr>
    </w:lvl>
    <w:lvl w:ilvl="8">
      <w:start w:val="1"/>
      <w:numFmt w:val="none"/>
      <w:suff w:val="nothing"/>
      <w:lvlText w:val=""/>
      <w:lvlJc w:val="left"/>
      <w:pPr>
        <w:tabs>
          <w:tab w:val="num" w:pos="0"/>
        </w:tabs>
        <w:ind w:left="3402" w:hanging="0"/>
      </w:pPr>
    </w:lvl>
  </w:abstractNum>
  <w:abstractNum w:abstractNumId="1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1451"/>
        </w:tabs>
        <w:ind w:left="1451" w:hanging="567"/>
      </w:pPr>
    </w:lvl>
    <w:lvl w:ilvl="2">
      <w:start w:val="1"/>
      <w:numFmt w:val="decimal"/>
      <w:lvlText w:val="%1.%2.%3."/>
      <w:lvlJc w:val="left"/>
      <w:pPr>
        <w:tabs>
          <w:tab w:val="num" w:pos="1984"/>
        </w:tabs>
        <w:ind w:left="1984" w:hanging="850"/>
      </w:pPr>
    </w:lvl>
    <w:lvl w:ilvl="3">
      <w:start w:val="1"/>
      <w:numFmt w:val="decimal"/>
      <w:lvlText w:val="%1.%2.%3.%4."/>
      <w:lvlJc w:val="left"/>
      <w:pPr>
        <w:tabs>
          <w:tab w:val="num" w:pos="2835"/>
        </w:tabs>
        <w:ind w:left="2835" w:hanging="851"/>
      </w:pPr>
    </w:lvl>
    <w:lvl w:ilvl="4">
      <w:start w:val="1"/>
      <w:numFmt w:val="decimal"/>
      <w:lvlText w:val="%1.%2.%3.%4.%5."/>
      <w:lvlJc w:val="left"/>
      <w:pPr>
        <w:tabs>
          <w:tab w:val="num" w:pos="3969"/>
        </w:tabs>
        <w:ind w:left="3969" w:hanging="1134"/>
      </w:pPr>
    </w:lvl>
    <w:lvl w:ilvl="5">
      <w:start w:val="1"/>
      <w:numFmt w:val="decimal"/>
      <w:lvlText w:val="%1.%2.%3.%4.%5.%6."/>
      <w:lvlJc w:val="left"/>
      <w:pPr>
        <w:tabs>
          <w:tab w:val="num" w:pos="5102"/>
        </w:tabs>
        <w:ind w:left="5102" w:hanging="1133"/>
      </w:pPr>
    </w:lvl>
    <w:lvl w:ilvl="6">
      <w:start w:val="1"/>
      <w:numFmt w:val="decimal"/>
      <w:lvlText w:val="%1.%2.%3.%4.%5.%6.%7."/>
      <w:lvlJc w:val="left"/>
      <w:pPr>
        <w:tabs>
          <w:tab w:val="num" w:pos="6236"/>
        </w:tabs>
        <w:ind w:left="6236" w:hanging="1134"/>
      </w:pPr>
    </w:lvl>
    <w:lvl w:ilvl="7">
      <w:start w:val="1"/>
      <w:numFmt w:val="decimal"/>
      <w:lvlText w:val="%1.%2.%3.%4.%5.%6.%7.%8."/>
      <w:lvlJc w:val="left"/>
      <w:pPr>
        <w:tabs>
          <w:tab w:val="num" w:pos="7370"/>
        </w:tabs>
        <w:ind w:left="7370" w:hanging="1134"/>
      </w:pPr>
    </w:lvl>
    <w:lvl w:ilvl="8">
      <w:start w:val="1"/>
      <w:numFmt w:val="decimal"/>
      <w:lvlText w:val="%1.%2.%3.%4.%5.%6.%7.%8.%9."/>
      <w:lvlJc w:val="left"/>
      <w:pPr>
        <w:tabs>
          <w:tab w:val="num" w:pos="7370"/>
        </w:tabs>
        <w:ind w:left="7370" w:hanging="1134"/>
      </w:pPr>
    </w:lvl>
  </w:abstractNum>
  <w:abstractNum w:abstractNumId="15">
    <w:lvl w:ilvl="0">
      <w:start w:val="1"/>
      <w:numFmt w:val="none"/>
      <w:suff w:val="nothing"/>
      <w:lvlText w:val=""/>
      <w:lvlJc w:val="left"/>
      <w:pPr>
        <w:tabs>
          <w:tab w:val="num" w:pos="0"/>
        </w:tabs>
        <w:ind w:left="567" w:hanging="0"/>
      </w:pPr>
      <w:rPr/>
    </w:lvl>
    <w:lvl w:ilvl="1">
      <w:start w:val="1"/>
      <w:numFmt w:val="none"/>
      <w:suff w:val="nothing"/>
      <w:lvlText w:val=""/>
      <w:lvlJc w:val="left"/>
      <w:pPr>
        <w:tabs>
          <w:tab w:val="num" w:pos="0"/>
        </w:tabs>
        <w:ind w:left="567" w:hanging="0"/>
      </w:pPr>
      <w:rPr/>
    </w:lvl>
    <w:lvl w:ilvl="2">
      <w:start w:val="1"/>
      <w:numFmt w:val="none"/>
      <w:suff w:val="nothing"/>
      <w:lvlText w:val=""/>
      <w:lvlJc w:val="left"/>
      <w:pPr>
        <w:tabs>
          <w:tab w:val="num" w:pos="0"/>
        </w:tabs>
        <w:ind w:left="1134" w:hanging="0"/>
      </w:pPr>
      <w:rPr/>
    </w:lvl>
    <w:lvl w:ilvl="3">
      <w:start w:val="1"/>
      <w:numFmt w:val="none"/>
      <w:suff w:val="nothing"/>
      <w:lvlText w:val=""/>
      <w:lvlJc w:val="left"/>
      <w:pPr>
        <w:tabs>
          <w:tab w:val="num" w:pos="0"/>
        </w:tabs>
        <w:ind w:left="1701" w:hanging="0"/>
      </w:pPr>
      <w:rPr/>
    </w:lvl>
    <w:lvl w:ilvl="4">
      <w:start w:val="1"/>
      <w:numFmt w:val="none"/>
      <w:suff w:val="nothing"/>
      <w:lvlText w:val=""/>
      <w:lvlJc w:val="left"/>
      <w:pPr>
        <w:tabs>
          <w:tab w:val="num" w:pos="0"/>
        </w:tabs>
        <w:ind w:left="2268" w:hanging="0"/>
      </w:pPr>
      <w:rPr/>
    </w:lvl>
    <w:lvl w:ilvl="5">
      <w:start w:val="1"/>
      <w:numFmt w:val="none"/>
      <w:suff w:val="nothing"/>
      <w:lvlText w:val=""/>
      <w:lvlJc w:val="left"/>
      <w:pPr>
        <w:tabs>
          <w:tab w:val="num" w:pos="0"/>
        </w:tabs>
        <w:ind w:left="2835" w:hanging="0"/>
      </w:pPr>
      <w:rPr/>
    </w:lvl>
    <w:lvl w:ilvl="6">
      <w:start w:val="1"/>
      <w:numFmt w:val="none"/>
      <w:suff w:val="nothing"/>
      <w:lvlText w:val=""/>
      <w:lvlJc w:val="left"/>
      <w:pPr>
        <w:tabs>
          <w:tab w:val="num" w:pos="0"/>
        </w:tabs>
        <w:ind w:left="3402" w:hanging="0"/>
      </w:pPr>
      <w:rPr/>
    </w:lvl>
    <w:lvl w:ilvl="7">
      <w:start w:val="1"/>
      <w:numFmt w:val="none"/>
      <w:suff w:val="nothing"/>
      <w:lvlText w:val=""/>
      <w:lvlJc w:val="left"/>
      <w:pPr>
        <w:tabs>
          <w:tab w:val="num" w:pos="0"/>
        </w:tabs>
        <w:ind w:left="3969" w:hanging="0"/>
      </w:pPr>
      <w:rPr/>
    </w:lvl>
    <w:lvl w:ilvl="8">
      <w:start w:val="1"/>
      <w:numFmt w:val="none"/>
      <w:suff w:val="nothing"/>
      <w:lvlText w:val=""/>
      <w:lvlJc w:val="left"/>
      <w:pPr>
        <w:tabs>
          <w:tab w:val="num" w:pos="0"/>
        </w:tabs>
        <w:ind w:left="4536" w:hanging="0"/>
      </w:pPr>
      <w:rPr/>
    </w:lvl>
  </w:abstractNum>
  <w:abstractNum w:abstractNumId="16">
    <w:lvl w:ilvl="0">
      <w:start w:val="1"/>
      <w:numFmt w:val="upperRoman"/>
      <w:lvlText w:val="Part  %1"/>
      <w:lvlJc w:val="left"/>
      <w:pPr>
        <w:tabs>
          <w:tab w:val="num" w:pos="1134"/>
        </w:tabs>
        <w:ind w:left="1134" w:hanging="113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upperLetter"/>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lowerLetter"/>
      <w:lvlText w:val="(%3)"/>
      <w:lvlJc w:val="left"/>
      <w:pPr>
        <w:tabs>
          <w:tab w:val="num" w:pos="1134"/>
        </w:tabs>
        <w:ind w:left="1134" w:hanging="567"/>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8">
    <w:lvl w:ilvl="0">
      <w:start w:val="1"/>
      <w:numFmt w:val="decimal"/>
      <w:lvlText w:val="%1."/>
      <w:lvlJc w:val="left"/>
      <w:pPr>
        <w:tabs>
          <w:tab w:val="num" w:pos="785"/>
        </w:tabs>
        <w:ind w:left="425" w:hanging="0"/>
      </w:pPr>
      <w:rPr/>
    </w:lvl>
    <w:lvl w:ilvl="1">
      <w:start w:val="1"/>
      <w:numFmt w:val="decimal"/>
      <w:lvlText w:val="%2."/>
      <w:lvlJc w:val="left"/>
      <w:pPr>
        <w:tabs>
          <w:tab w:val="num" w:pos="1559"/>
        </w:tabs>
        <w:ind w:left="1559" w:hanging="567"/>
      </w:pPr>
      <w:rPr/>
    </w:lvl>
    <w:lvl w:ilvl="2">
      <w:start w:val="1"/>
      <w:numFmt w:val="lowerLetter"/>
      <w:lvlText w:val="(%3)"/>
      <w:lvlJc w:val="left"/>
      <w:pPr>
        <w:tabs>
          <w:tab w:val="num" w:pos="1559"/>
        </w:tabs>
        <w:ind w:left="1559" w:hanging="567"/>
      </w:pPr>
      <w:rPr/>
    </w:lvl>
    <w:lvl w:ilvl="3">
      <w:start w:val="1"/>
      <w:numFmt w:val="lowerLetter"/>
      <w:lvlText w:val="%4)"/>
      <w:lvlJc w:val="left"/>
      <w:pPr>
        <w:tabs>
          <w:tab w:val="num" w:pos="2945"/>
        </w:tabs>
        <w:ind w:left="2585" w:hanging="0"/>
      </w:pPr>
      <w:rPr/>
    </w:lvl>
    <w:lvl w:ilvl="4">
      <w:start w:val="1"/>
      <w:numFmt w:val="decimal"/>
      <w:lvlText w:val="(%5)"/>
      <w:lvlJc w:val="left"/>
      <w:pPr>
        <w:tabs>
          <w:tab w:val="num" w:pos="3665"/>
        </w:tabs>
        <w:ind w:left="3305" w:hanging="0"/>
      </w:pPr>
      <w:rPr/>
    </w:lvl>
    <w:lvl w:ilvl="5">
      <w:start w:val="1"/>
      <w:numFmt w:val="lowerLetter"/>
      <w:lvlText w:val="(%6)"/>
      <w:lvlJc w:val="left"/>
      <w:pPr>
        <w:tabs>
          <w:tab w:val="num" w:pos="4385"/>
        </w:tabs>
        <w:ind w:left="4025" w:hanging="0"/>
      </w:pPr>
      <w:rPr/>
    </w:lvl>
    <w:lvl w:ilvl="6">
      <w:start w:val="1"/>
      <w:numFmt w:val="lowerRoman"/>
      <w:lvlText w:val="(%7)"/>
      <w:lvlJc w:val="left"/>
      <w:pPr>
        <w:tabs>
          <w:tab w:val="num" w:pos="5105"/>
        </w:tabs>
        <w:ind w:left="4745" w:hanging="0"/>
      </w:pPr>
      <w:rPr/>
    </w:lvl>
    <w:lvl w:ilvl="7">
      <w:start w:val="1"/>
      <w:numFmt w:val="lowerLetter"/>
      <w:lvlText w:val="(%8)"/>
      <w:lvlJc w:val="left"/>
      <w:pPr>
        <w:tabs>
          <w:tab w:val="num" w:pos="5825"/>
        </w:tabs>
        <w:ind w:left="5465" w:hanging="0"/>
      </w:pPr>
      <w:rPr/>
    </w:lvl>
    <w:lvl w:ilvl="8">
      <w:start w:val="1"/>
      <w:numFmt w:val="lowerRoman"/>
      <w:lvlText w:val="(%9)"/>
      <w:lvlJc w:val="left"/>
      <w:pPr>
        <w:tabs>
          <w:tab w:val="num" w:pos="6545"/>
        </w:tabs>
        <w:ind w:left="6185" w:hanging="0"/>
      </w:pPr>
      <w:rPr/>
    </w:lvl>
  </w:abstractNum>
  <w:abstractNum w:abstractNumId="19">
    <w:lvl w:ilvl="0">
      <w:start w:val="1"/>
      <w:numFmt w:val="upperLetter"/>
      <w:lvlText w:val="%1."/>
      <w:lvlJc w:val="left"/>
      <w:pPr>
        <w:tabs>
          <w:tab w:val="num" w:pos="850"/>
        </w:tabs>
        <w:ind w:left="850" w:hanging="85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984"/>
        </w:tabs>
        <w:ind w:left="1984" w:hanging="850"/>
      </w:pPr>
    </w:lvl>
    <w:lvl w:ilvl="3">
      <w:start w:val="1"/>
      <w:numFmt w:val="decimal"/>
      <w:lvlText w:val="%1.%2.%3.%4."/>
      <w:lvlJc w:val="left"/>
      <w:pPr>
        <w:tabs>
          <w:tab w:val="num" w:pos="2835"/>
        </w:tabs>
        <w:ind w:left="2835" w:hanging="851"/>
      </w:pPr>
    </w:lvl>
    <w:lvl w:ilvl="4">
      <w:start w:val="1"/>
      <w:numFmt w:val="decimal"/>
      <w:lvlText w:val="%1.%2.%3.%4.%5."/>
      <w:lvlJc w:val="left"/>
      <w:pPr>
        <w:tabs>
          <w:tab w:val="num" w:pos="3969"/>
        </w:tabs>
        <w:ind w:left="3969" w:hanging="1134"/>
      </w:pPr>
    </w:lvl>
    <w:lvl w:ilvl="5">
      <w:start w:val="1"/>
      <w:numFmt w:val="decimal"/>
      <w:lvlText w:val="%1.%2.%3.%4.%5.%6."/>
      <w:lvlJc w:val="left"/>
      <w:pPr>
        <w:tabs>
          <w:tab w:val="num" w:pos="5102"/>
        </w:tabs>
        <w:ind w:left="5102" w:hanging="1133"/>
      </w:pPr>
    </w:lvl>
    <w:lvl w:ilvl="6">
      <w:start w:val="1"/>
      <w:numFmt w:val="decimal"/>
      <w:lvlText w:val="%1.%2.%3.%4.%5.%6.%7."/>
      <w:lvlJc w:val="left"/>
      <w:pPr>
        <w:tabs>
          <w:tab w:val="num" w:pos="6236"/>
        </w:tabs>
        <w:ind w:left="6236" w:hanging="1134"/>
      </w:pPr>
    </w:lvl>
    <w:lvl w:ilvl="7">
      <w:start w:val="1"/>
      <w:numFmt w:val="decimal"/>
      <w:lvlText w:val="%1.%2.%3.%4.%5.%6.%7.%8."/>
      <w:lvlJc w:val="left"/>
      <w:pPr>
        <w:tabs>
          <w:tab w:val="num" w:pos="7370"/>
        </w:tabs>
        <w:ind w:left="7370" w:hanging="1134"/>
      </w:pPr>
    </w:lvl>
    <w:lvl w:ilvl="8">
      <w:start w:val="1"/>
      <w:numFmt w:val="decimal"/>
      <w:lvlText w:val="%1.%2.%3.%4.%5.%6.%7.%8.%9."/>
      <w:lvlJc w:val="left"/>
      <w:pPr>
        <w:tabs>
          <w:tab w:val="num" w:pos="7370"/>
        </w:tabs>
        <w:ind w:left="7370" w:hanging="113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paragraph" w:styleId="Heading1">
    <w:name w:val="Heading 1"/>
    <w:basedOn w:val="HeadingBase"/>
    <w:next w:val="NumberLevel1"/>
    <w:qFormat/>
    <w:pPr>
      <w:keepNext w:val="true"/>
      <w:keepLines/>
      <w:outlineLvl w:val="0"/>
    </w:pPr>
    <w:rPr>
      <w:b/>
      <w:bCs/>
      <w:caps/>
      <w:kern w:val="2"/>
      <w:sz w:val="20"/>
      <w:szCs w:val="32"/>
    </w:rPr>
  </w:style>
  <w:style w:type="paragraph" w:styleId="Heading2">
    <w:name w:val="Heading 2"/>
    <w:basedOn w:val="HeadingBase"/>
    <w:next w:val="NumberLevel1"/>
    <w:qFormat/>
    <w:pPr>
      <w:keepNext w:val="true"/>
      <w:keepLines/>
      <w:outlineLvl w:val="1"/>
    </w:pPr>
    <w:rPr>
      <w:b/>
      <w:bCs/>
      <w:iCs/>
      <w:szCs w:val="28"/>
    </w:rPr>
  </w:style>
  <w:style w:type="paragraph" w:styleId="Heading3">
    <w:name w:val="Heading 3"/>
    <w:basedOn w:val="HeadingBase"/>
    <w:next w:val="NumberLevel1"/>
    <w:qFormat/>
    <w:pPr>
      <w:keepNext w:val="true"/>
      <w:keepLines/>
      <w:outlineLvl w:val="2"/>
    </w:pPr>
    <w:rPr>
      <w:b/>
      <w:bCs/>
      <w:i/>
      <w:sz w:val="20"/>
      <w:szCs w:val="26"/>
    </w:rPr>
  </w:style>
  <w:style w:type="paragraph" w:styleId="Heading4">
    <w:name w:val="Heading 4"/>
    <w:basedOn w:val="HeadingBase"/>
    <w:next w:val="NumberLevel1"/>
    <w:qFormat/>
    <w:pPr>
      <w:keepNext w:val="true"/>
      <w:keepLines/>
      <w:outlineLvl w:val="3"/>
    </w:pPr>
    <w:rPr>
      <w:bCs/>
      <w:i/>
      <w:sz w:val="20"/>
      <w:szCs w:val="28"/>
    </w:rPr>
  </w:style>
  <w:style w:type="paragraph" w:styleId="Heading5">
    <w:name w:val="Heading 5"/>
    <w:basedOn w:val="HeadingBase"/>
    <w:next w:val="NumberLevel1"/>
    <w:qFormat/>
    <w:pPr>
      <w:keepNext w:val="true"/>
      <w:keepLines/>
      <w:outlineLvl w:val="4"/>
    </w:pPr>
    <w:rPr>
      <w:b/>
      <w:bCs/>
      <w:iCs/>
      <w:sz w:val="18"/>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4"/>
      <w:szCs w:val="24"/>
    </w:rPr>
  </w:style>
  <w:style w:type="character" w:styleId="WW8Num17z0">
    <w:name w:val="WW8Num17z0"/>
    <w:qFormat/>
    <w:rPr/>
  </w:style>
  <w:style w:type="character" w:styleId="WW8Num19z0">
    <w:name w:val="WW8Num19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8z0">
    <w:name w:val="WW8Num38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52z0">
    <w:name w:val="WW8Num52z0"/>
    <w:qFormat/>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b w:val="false"/>
      <w:i w:val="false"/>
      <w:sz w:val="18"/>
      <w:vertAlign w:val="superscript"/>
    </w:rPr>
  </w:style>
  <w:style w:type="character" w:styleId="EndnoteCharacters">
    <w:name w:val="Endnote Characters"/>
    <w:basedOn w:val="DefaultParagraphFont"/>
    <w:qFormat/>
    <w:rPr>
      <w:rFonts w:ascii="Arial" w:hAnsi="Arial" w:cs="Arial"/>
      <w:b w:val="false"/>
      <w:i w:val="false"/>
      <w:sz w:val="18"/>
      <w:vertAlign w:val="superscript"/>
    </w:rPr>
  </w:style>
  <w:style w:type="character" w:styleId="InternetLink">
    <w:name w:val="Hyperlink"/>
    <w:basedOn w:val="DefaultParagraphFont"/>
    <w:rPr>
      <w:rFonts w:ascii="Arial" w:hAnsi="Arial" w:cs="Arial"/>
      <w:color w:val="0000FF"/>
      <w:u w:val="single" w:color="0000FF"/>
    </w:rPr>
  </w:style>
  <w:style w:type="character" w:styleId="HiddenText">
    <w:name w:val="Hidden Text"/>
    <w:qFormat/>
    <w:rPr>
      <w:rFonts w:ascii="Arial" w:hAnsi="Arial" w:cs="Arial"/>
      <w:b w:val="false"/>
      <w:i w:val="false"/>
      <w:vanish/>
      <w:color w:val="0000FF"/>
      <w:sz w:val="22"/>
    </w:rPr>
  </w:style>
  <w:style w:type="character" w:styleId="PageNumber">
    <w:name w:val="Page Number"/>
    <w:basedOn w:val="DefaultParagraphFont"/>
    <w:rPr>
      <w:rFonts w:ascii="Arial" w:hAnsi="Arial" w:cs="Arial"/>
      <w:b w:val="false"/>
      <w:i w:val="false"/>
      <w:sz w:val="16"/>
    </w:rPr>
  </w:style>
  <w:style w:type="character" w:styleId="ZDPAddressforService">
    <w:name w:val="zDP Address for Service"/>
    <w:qFormat/>
    <w:rPr/>
  </w:style>
  <w:style w:type="character" w:styleId="ZDPAGSFileNumber">
    <w:name w:val="zDP AGS File Number"/>
    <w:qFormat/>
    <w:rPr/>
  </w:style>
  <w:style w:type="character" w:styleId="ZDPAGSOfficeAddress">
    <w:name w:val="zDP AGS Office Address"/>
    <w:qFormat/>
    <w:rPr/>
  </w:style>
  <w:style w:type="character" w:styleId="ZDPAGSOfficer">
    <w:name w:val="zDP AGS Officer"/>
    <w:qFormat/>
    <w:rPr/>
  </w:style>
  <w:style w:type="character" w:styleId="ZDPAGSPOAddress">
    <w:name w:val="zDP AGS PO Address"/>
    <w:qFormat/>
    <w:rPr/>
  </w:style>
  <w:style w:type="character" w:styleId="ZDPApplicants">
    <w:name w:val="zDP Applicants"/>
    <w:qFormat/>
    <w:rPr/>
  </w:style>
  <w:style w:type="character" w:styleId="ZDPApplicantsPersonalNamePhrase">
    <w:name w:val="zDP Applicants Personal Name Phrase"/>
    <w:qFormat/>
    <w:rPr/>
  </w:style>
  <w:style w:type="character" w:styleId="ZDPApplicantsAppellants">
    <w:name w:val="zDP Applicants/Appellants"/>
    <w:qFormat/>
    <w:rPr/>
  </w:style>
  <w:style w:type="character" w:styleId="ZDPCourtFileNumber">
    <w:name w:val="zDP Court File Number"/>
    <w:qFormat/>
    <w:rPr/>
  </w:style>
  <w:style w:type="character" w:styleId="ZDPCrossclaimants">
    <w:name w:val="zDP Cross-claimants"/>
    <w:qFormat/>
    <w:rPr/>
  </w:style>
  <w:style w:type="character" w:styleId="ZDPCrossrespondents">
    <w:name w:val="zDP Cross-respondents"/>
    <w:qFormat/>
    <w:rPr/>
  </w:style>
  <w:style w:type="character" w:styleId="ZDPDateToday">
    <w:name w:val="zDP Date Today"/>
    <w:qFormat/>
    <w:rPr/>
  </w:style>
  <w:style w:type="character" w:styleId="ZDPDistrictRegistry">
    <w:name w:val="zDP District Registry"/>
    <w:qFormat/>
    <w:rPr/>
  </w:style>
  <w:style w:type="character" w:styleId="ZDPDistrictRegistryAbbreviation">
    <w:name w:val="zDP District Registry Abbreviation"/>
    <w:qFormat/>
    <w:rPr/>
  </w:style>
  <w:style w:type="character" w:styleId="ZDPDX">
    <w:name w:val="zDP DX"/>
    <w:qFormat/>
    <w:rPr/>
  </w:style>
  <w:style w:type="character" w:styleId="ZDPDXLocation">
    <w:name w:val="zDP DX Location"/>
    <w:qFormat/>
    <w:rPr/>
  </w:style>
  <w:style w:type="character" w:styleId="ZDPEMail">
    <w:name w:val="zDP EMail"/>
    <w:qFormat/>
    <w:rPr/>
  </w:style>
  <w:style w:type="character" w:styleId="ZDPFax">
    <w:name w:val="zDP Fax"/>
    <w:qFormat/>
    <w:rPr/>
  </w:style>
  <w:style w:type="character" w:styleId="ZDPFiledOnBehalfOf">
    <w:name w:val="zDP Filed On Behalf Of"/>
    <w:qFormat/>
    <w:rPr/>
  </w:style>
  <w:style w:type="character" w:styleId="ZDPFirstName">
    <w:name w:val="zDP First Name"/>
    <w:qFormat/>
    <w:rPr/>
  </w:style>
  <w:style w:type="character" w:styleId="ZDPInterveners">
    <w:name w:val="zDP Interveners"/>
    <w:qFormat/>
    <w:rPr/>
  </w:style>
  <w:style w:type="character" w:styleId="ZDPLastName">
    <w:name w:val="zDP Last Name"/>
    <w:qFormat/>
    <w:rPr/>
  </w:style>
  <w:style w:type="character" w:styleId="ZDPOnAppealfromCourtTribunal">
    <w:name w:val="zDP On Appeal from Court/Tribunal"/>
    <w:qFormat/>
    <w:rPr/>
  </w:style>
  <w:style w:type="character" w:styleId="ZDPOnAppealfromCourtTribunalWithoutNames">
    <w:name w:val="zDP On Appeal from Court/Tribunal Without Names"/>
    <w:qFormat/>
    <w:rPr/>
  </w:style>
  <w:style w:type="character" w:styleId="ZDPOnAppeal">
    <w:name w:val="zDP On Appeal?"/>
    <w:qFormat/>
    <w:rPr/>
  </w:style>
  <w:style w:type="character" w:styleId="ZDPPartiesJoined">
    <w:name w:val="zDP Parties Joined"/>
    <w:qFormat/>
    <w:rPr/>
  </w:style>
  <w:style w:type="character" w:styleId="ZDPPartiesPersonalNamePhrase">
    <w:name w:val="zDP Parties Personal Name Phrase"/>
    <w:qFormat/>
    <w:rPr/>
  </w:style>
  <w:style w:type="character" w:styleId="ZDPRespondents">
    <w:name w:val="zDP Respondents"/>
    <w:qFormat/>
    <w:rPr/>
  </w:style>
  <w:style w:type="character" w:styleId="ZDPTelephone">
    <w:name w:val="zDP Telephone"/>
    <w:qFormat/>
    <w:rPr/>
  </w:style>
  <w:style w:type="character" w:styleId="ZDPTribunalDivision">
    <w:name w:val="zDP Tribunal Division"/>
    <w:qFormat/>
    <w:rPr/>
  </w:style>
  <w:style w:type="character" w:styleId="ZDPTribunalFileNumber">
    <w:name w:val="zDP Tribunal File Number"/>
    <w:qFormat/>
    <w:rPr/>
  </w:style>
  <w:style w:type="character" w:styleId="ZDPYearOfFiling">
    <w:name w:val="zDP Year Of Filing"/>
    <w:qFormat/>
    <w:rPr/>
  </w:style>
  <w:style w:type="character" w:styleId="ZDPDocumentVersion">
    <w:name w:val="zDP Document Version"/>
    <w:qFormat/>
    <w:rPr/>
  </w:style>
  <w:style w:type="character" w:styleId="ZDPAppealedFromCourtTribunal">
    <w:name w:val="zDP Appealed From Court/Tribunal"/>
    <w:qFormat/>
    <w:rPr/>
  </w:style>
  <w:style w:type="character" w:styleId="ZDPCourtName">
    <w:name w:val="zDP Court Name"/>
    <w:qFormat/>
    <w:rPr/>
  </w:style>
  <w:style w:type="character" w:styleId="ZDPAddressForService1">
    <w:name w:val="zDP Address For Service"/>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BaseChar">
    <w:name w:val="Normal Base Char"/>
    <w:basedOn w:val="DefaultParagraphFont"/>
    <w:qFormat/>
    <w:rPr>
      <w:rFonts w:ascii="Arial" w:hAnsi="Arial" w:cs="Arial"/>
      <w:sz w:val="22"/>
      <w:szCs w:val="22"/>
      <w:lang w:val="en-AU" w:bidi="ar-SA"/>
    </w:rPr>
  </w:style>
  <w:style w:type="character" w:styleId="PlainParagraphCharChar">
    <w:name w:val="Plain Paragraph Char Char"/>
    <w:basedOn w:val="NormalBaseChar"/>
    <w:qFormat/>
    <w:rPr/>
  </w:style>
  <w:style w:type="character" w:styleId="Leg4Subsec1Char">
    <w:name w:val="Leg4 Subsec: (1) Char"/>
    <w:basedOn w:val="PlainParagraphCharChar"/>
    <w:qFormat/>
    <w:rPr/>
  </w:style>
  <w:style w:type="character" w:styleId="Leg3SecSubsec11Char">
    <w:name w:val="Leg3 Sec(Subsec): 1.(1) Char"/>
    <w:basedOn w:val="PlainParagraphChar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rFonts w:ascii="Palatino" w:hAnsi="Palatino" w:cs="Palatino"/>
      <w:b/>
      <w:szCs w:val="20"/>
      <w:lang w:val="en-GB"/>
    </w:rPr>
  </w:style>
  <w:style w:type="paragraph" w:styleId="Index">
    <w:name w:val="Index"/>
    <w:basedOn w:val="Normal"/>
    <w:qFormat/>
    <w:pPr>
      <w:suppressLineNumbers/>
    </w:pPr>
    <w:rPr>
      <w:rFonts w:cs="Noto Sans Devanagari"/>
    </w:rPr>
  </w:style>
  <w:style w:type="paragraph" w:styleId="HeadingBase">
    <w:name w:val="Heading Base"/>
    <w:qFormat/>
    <w:pPr>
      <w:widowControl/>
      <w:bidi w:val="0"/>
      <w:spacing w:lineRule="atLeast" w:line="280" w:before="200" w:after="0"/>
    </w:pPr>
    <w:rPr>
      <w:rFonts w:ascii="Arial" w:hAnsi="Arial" w:eastAsia="Times New Roman" w:cs="Arial"/>
      <w:color w:val="auto"/>
      <w:sz w:val="22"/>
      <w:szCs w:val="22"/>
      <w:lang w:val="en-AU" w:bidi="ar-SA" w:eastAsia="zh-CN"/>
    </w:rPr>
  </w:style>
  <w:style w:type="paragraph" w:styleId="NormalBase">
    <w:name w:val="Normal Base"/>
    <w:qFormat/>
    <w:pPr>
      <w:widowControl/>
      <w:bidi w:val="0"/>
      <w:spacing w:lineRule="atLeast" w:line="280" w:before="140" w:after="140"/>
    </w:pPr>
    <w:rPr>
      <w:rFonts w:ascii="Arial" w:hAnsi="Arial" w:eastAsia="Times New Roman" w:cs="Arial"/>
      <w:color w:val="auto"/>
      <w:sz w:val="22"/>
      <w:szCs w:val="22"/>
      <w:lang w:val="en-AU" w:bidi="ar-SA" w:eastAsia="zh-CN"/>
    </w:rPr>
  </w:style>
  <w:style w:type="paragraph" w:styleId="PlainParagraphChar">
    <w:name w:val="Plain Paragraph Char"/>
    <w:basedOn w:val="NormalBase"/>
    <w:qFormat/>
    <w:pPr/>
    <w:rPr/>
  </w:style>
  <w:style w:type="paragraph" w:styleId="FooterBase">
    <w:name w:val="Footer Base"/>
    <w:next w:val="Footer"/>
    <w:qFormat/>
    <w:pPr>
      <w:widowControl/>
      <w:bidi w:val="0"/>
      <w:spacing w:lineRule="atLeast" w:line="200"/>
    </w:pPr>
    <w:rPr>
      <w:rFonts w:ascii="Arial" w:hAnsi="Arial" w:eastAsia="Times New Roman" w:cs="Arial"/>
      <w:color w:val="auto"/>
      <w:sz w:val="16"/>
      <w:szCs w:val="22"/>
      <w:lang w:val="en-AU" w:bidi="ar-SA" w:eastAsia="zh-C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FooterBase"/>
    <w:pPr>
      <w:tabs>
        <w:tab w:val="clear" w:pos="425"/>
        <w:tab w:val="right" w:pos="9071" w:leader="none"/>
      </w:tabs>
    </w:pPr>
    <w:rPr/>
  </w:style>
  <w:style w:type="paragraph" w:styleId="HeaderBase">
    <w:name w:val="Header Base"/>
    <w:next w:val="Header"/>
    <w:qFormat/>
    <w:pPr>
      <w:widowControl/>
      <w:bidi w:val="0"/>
      <w:spacing w:lineRule="atLeast" w:line="200"/>
    </w:pPr>
    <w:rPr>
      <w:rFonts w:ascii="Arial" w:hAnsi="Arial" w:eastAsia="Times New Roman" w:cs="Arial"/>
      <w:color w:val="auto"/>
      <w:sz w:val="20"/>
      <w:szCs w:val="22"/>
      <w:lang w:val="en-AU" w:bidi="ar-SA" w:eastAsia="zh-CN"/>
    </w:rPr>
  </w:style>
  <w:style w:type="paragraph" w:styleId="Header">
    <w:name w:val="Header"/>
    <w:basedOn w:val="HeaderBase"/>
    <w:pPr>
      <w:tabs>
        <w:tab w:val="clear" w:pos="425"/>
        <w:tab w:val="right" w:pos="9071" w:leader="none"/>
      </w:tabs>
    </w:pPr>
    <w:rPr/>
  </w:style>
  <w:style w:type="paragraph" w:styleId="Footnote">
    <w:name w:val="Footnote Text"/>
    <w:basedOn w:val="PlainParagraphChar"/>
    <w:pPr>
      <w:tabs>
        <w:tab w:val="left" w:pos="425" w:leader="none"/>
      </w:tabs>
      <w:spacing w:lineRule="auto" w:line="240" w:before="0" w:after="60"/>
      <w:ind w:left="425" w:right="567" w:hanging="425"/>
    </w:pPr>
    <w:rPr>
      <w:sz w:val="18"/>
      <w:szCs w:val="20"/>
    </w:rPr>
  </w:style>
  <w:style w:type="paragraph" w:styleId="Endnote">
    <w:name w:val="Endnote Text"/>
    <w:basedOn w:val="PlainParagraphChar"/>
    <w:pPr>
      <w:tabs>
        <w:tab w:val="left" w:pos="425" w:leader="none"/>
      </w:tabs>
      <w:spacing w:lineRule="auto" w:line="240" w:before="0" w:after="60"/>
      <w:ind w:left="425" w:hanging="425"/>
    </w:pPr>
    <w:rPr>
      <w:sz w:val="18"/>
      <w:szCs w:val="20"/>
    </w:rPr>
  </w:style>
  <w:style w:type="paragraph" w:styleId="Leg1SecHead1">
    <w:name w:val="Leg1 Sec Head: 1."/>
    <w:basedOn w:val="PlainParagraphChar"/>
    <w:qFormat/>
    <w:pPr>
      <w:tabs>
        <w:tab w:val="clear" w:pos="425"/>
        <w:tab w:val="left" w:pos="1985" w:leader="none"/>
        <w:tab w:val="left" w:pos="2410" w:leader="none"/>
        <w:tab w:val="left" w:pos="2835" w:leader="none"/>
      </w:tabs>
      <w:spacing w:lineRule="atLeast" w:line="260" w:before="60" w:after="60"/>
      <w:ind w:left="2836" w:right="567" w:hanging="851"/>
    </w:pPr>
    <w:rPr>
      <w:b/>
      <w:sz w:val="20"/>
    </w:rPr>
  </w:style>
  <w:style w:type="paragraph" w:styleId="Leg2Sec1">
    <w:name w:val="Leg2 Sec: 1."/>
    <w:basedOn w:val="PlainParagraphChar"/>
    <w:qFormat/>
    <w:pPr>
      <w:tabs>
        <w:tab w:val="clear" w:pos="425"/>
        <w:tab w:val="left" w:pos="2835" w:leader="none"/>
      </w:tabs>
      <w:spacing w:lineRule="atLeast" w:line="260" w:before="60" w:after="60"/>
      <w:ind w:left="2836" w:right="567" w:hanging="851"/>
    </w:pPr>
    <w:rPr>
      <w:sz w:val="20"/>
    </w:rPr>
  </w:style>
  <w:style w:type="paragraph" w:styleId="Leg3SecSubsec11">
    <w:name w:val="Leg3 Sec(Subsec): 1.(1)"/>
    <w:basedOn w:val="PlainParagraphChar"/>
    <w:qFormat/>
    <w:pPr>
      <w:tabs>
        <w:tab w:val="clear" w:pos="425"/>
        <w:tab w:val="left" w:pos="1985" w:leader="none"/>
        <w:tab w:val="left" w:pos="2410" w:leader="none"/>
        <w:tab w:val="left" w:pos="2835" w:leader="none"/>
      </w:tabs>
      <w:spacing w:lineRule="atLeast" w:line="260" w:before="60" w:after="60"/>
      <w:ind w:left="2836" w:right="567" w:hanging="851"/>
    </w:pPr>
    <w:rPr/>
  </w:style>
  <w:style w:type="paragraph" w:styleId="Leg4Subsec1">
    <w:name w:val="Leg4 Subsec: (1)"/>
    <w:basedOn w:val="PlainParagraphChar"/>
    <w:qFormat/>
    <w:pPr>
      <w:spacing w:lineRule="atLeast" w:line="260" w:before="60" w:after="60"/>
      <w:ind w:left="2835" w:right="567" w:hanging="425"/>
    </w:pPr>
    <w:rPr/>
  </w:style>
  <w:style w:type="paragraph" w:styleId="Leg5Paraa">
    <w:name w:val="Leg5 Para: (a)"/>
    <w:basedOn w:val="PlainParagraphChar"/>
    <w:qFormat/>
    <w:pPr>
      <w:spacing w:lineRule="atLeast" w:line="260" w:before="60" w:after="60"/>
      <w:ind w:left="3402" w:right="567" w:hanging="567"/>
    </w:pPr>
    <w:rPr>
      <w:sz w:val="20"/>
    </w:rPr>
  </w:style>
  <w:style w:type="paragraph" w:styleId="Leg6SubParai">
    <w:name w:val="Leg6 SubPara: (i)"/>
    <w:basedOn w:val="PlainParagraphChar"/>
    <w:qFormat/>
    <w:pPr>
      <w:spacing w:lineRule="atLeast" w:line="260" w:before="60" w:after="60"/>
      <w:ind w:left="3969" w:right="567" w:hanging="567"/>
    </w:pPr>
    <w:rPr>
      <w:sz w:val="20"/>
    </w:rPr>
  </w:style>
  <w:style w:type="paragraph" w:styleId="DraftinHeader">
    <w:name w:val="Draft in Header"/>
    <w:basedOn w:val="HeaderBase"/>
    <w:qFormat/>
    <w:pPr>
      <w:tabs>
        <w:tab w:val="clear" w:pos="425"/>
        <w:tab w:val="right" w:pos="8220" w:leader="none"/>
      </w:tabs>
    </w:pPr>
    <w:rPr/>
  </w:style>
  <w:style w:type="paragraph" w:styleId="Contents1">
    <w:name w:val="TOC 1"/>
    <w:next w:val="Normal"/>
    <w:pPr>
      <w:keepNext w:val="true"/>
      <w:widowControl w:val="false"/>
      <w:tabs>
        <w:tab w:val="clear" w:pos="425"/>
        <w:tab w:val="left" w:pos="851" w:leader="none"/>
        <w:tab w:val="right" w:pos="9072" w:leader="dot"/>
      </w:tabs>
      <w:bidi w:val="0"/>
      <w:spacing w:lineRule="atLeast" w:line="280" w:before="200" w:after="0"/>
    </w:pPr>
    <w:rPr>
      <w:rFonts w:ascii="Arial" w:hAnsi="Arial" w:eastAsia="Times New Roman" w:cs="Arial"/>
      <w:b/>
      <w:color w:val="auto"/>
      <w:sz w:val="20"/>
      <w:szCs w:val="22"/>
      <w:lang w:val="en-AU" w:bidi="ar-SA" w:eastAsia="zh-CN"/>
    </w:rPr>
  </w:style>
  <w:style w:type="paragraph" w:styleId="Contents2">
    <w:name w:val="TOC 2"/>
    <w:basedOn w:val="Contents1"/>
    <w:next w:val="Normal"/>
    <w:pPr>
      <w:tabs>
        <w:tab w:val="clear" w:pos="851"/>
        <w:tab w:val="right" w:pos="9072" w:leader="dot"/>
      </w:tabs>
      <w:spacing w:lineRule="atLeast" w:line="240" w:before="60" w:after="0"/>
    </w:pPr>
    <w:rPr>
      <w:b w:val="false"/>
    </w:rPr>
  </w:style>
  <w:style w:type="paragraph" w:styleId="Contents3">
    <w:name w:val="TOC 3"/>
    <w:basedOn w:val="Contents2"/>
    <w:next w:val="Normal"/>
    <w:pPr>
      <w:tabs>
        <w:tab w:val="left" w:pos="1430" w:leader="none"/>
        <w:tab w:val="right" w:pos="9072" w:leader="dot"/>
      </w:tabs>
      <w:ind w:left="425" w:hanging="0"/>
    </w:pPr>
    <w:rPr>
      <w:rFonts w:ascii="Helvetica" w:hAnsi="Helvetica" w:cs="Helvetica"/>
      <w:szCs w:val="20"/>
      <w:lang w:val="en-US" w:eastAsia="en-US"/>
    </w:rPr>
  </w:style>
  <w:style w:type="paragraph" w:styleId="CourtHeading">
    <w:name w:val="Court Heading"/>
    <w:qFormat/>
    <w:pPr>
      <w:widowControl/>
      <w:tabs>
        <w:tab w:val="clear" w:pos="425"/>
        <w:tab w:val="right" w:pos="9071" w:leader="none"/>
      </w:tabs>
      <w:bidi w:val="0"/>
      <w:spacing w:lineRule="atLeast" w:line="280"/>
    </w:pPr>
    <w:rPr>
      <w:rFonts w:ascii="Arial" w:hAnsi="Arial" w:eastAsia="Times New Roman" w:cs="Arial"/>
      <w:b/>
      <w:caps/>
      <w:color w:val="auto"/>
      <w:sz w:val="20"/>
      <w:szCs w:val="22"/>
      <w:lang w:val="en-AU" w:bidi="ar-SA" w:eastAsia="zh-CN"/>
    </w:rPr>
  </w:style>
  <w:style w:type="paragraph" w:styleId="Name">
    <w:name w:val="Name"/>
    <w:qFormat/>
    <w:pPr>
      <w:widowControl/>
      <w:bidi w:val="0"/>
      <w:spacing w:lineRule="atLeast" w:line="280" w:before="200" w:after="0"/>
      <w:jc w:val="right"/>
    </w:pPr>
    <w:rPr>
      <w:rFonts w:ascii="Arial" w:hAnsi="Arial" w:eastAsia="Times New Roman" w:cs="Arial"/>
      <w:b/>
      <w:caps/>
      <w:color w:val="auto"/>
      <w:sz w:val="20"/>
      <w:szCs w:val="22"/>
      <w:lang w:val="en-AU" w:bidi="ar-SA" w:eastAsia="zh-CN"/>
    </w:rPr>
  </w:style>
  <w:style w:type="paragraph" w:styleId="DefendNo">
    <w:name w:val="DefendNo"/>
    <w:qFormat/>
    <w:pPr>
      <w:widowControl/>
      <w:bidi w:val="0"/>
      <w:spacing w:lineRule="atLeast" w:line="240"/>
      <w:jc w:val="right"/>
    </w:pPr>
    <w:rPr>
      <w:rFonts w:ascii="Arial" w:hAnsi="Arial" w:eastAsia="Times New Roman" w:cs="Arial"/>
      <w:color w:val="auto"/>
      <w:sz w:val="19"/>
      <w:szCs w:val="22"/>
      <w:lang w:val="en-AU" w:bidi="ar-SA" w:eastAsia="zh-CN"/>
    </w:rPr>
  </w:style>
  <w:style w:type="paragraph" w:styleId="FormTitle">
    <w:name w:val="Form Title"/>
    <w:qFormat/>
    <w:pPr>
      <w:widowControl/>
      <w:bidi w:val="0"/>
      <w:spacing w:lineRule="atLeast" w:line="280" w:before="420" w:after="140"/>
      <w:jc w:val="center"/>
    </w:pPr>
    <w:rPr>
      <w:rFonts w:ascii="Arial" w:hAnsi="Arial" w:eastAsia="Times New Roman" w:cs="Arial"/>
      <w:b/>
      <w:caps/>
      <w:color w:val="auto"/>
      <w:sz w:val="20"/>
      <w:szCs w:val="22"/>
      <w:lang w:val="en-AU" w:bidi="ar-SA" w:eastAsia="zh-CN"/>
    </w:rPr>
  </w:style>
  <w:style w:type="paragraph" w:styleId="Date">
    <w:name w:val="Date"/>
    <w:basedOn w:val="PlainParagraphChar"/>
    <w:next w:val="Normal"/>
    <w:qFormat/>
    <w:pPr/>
    <w:rPr/>
  </w:style>
  <w:style w:type="paragraph" w:styleId="SignatureLine">
    <w:name w:val="Signature Line"/>
    <w:basedOn w:val="PlainParagraphChar"/>
    <w:qFormat/>
    <w:pPr>
      <w:tabs>
        <w:tab w:val="clear" w:pos="425"/>
        <w:tab w:val="right" w:pos="9071" w:leader="dot"/>
      </w:tabs>
      <w:spacing w:lineRule="atLeast" w:line="240" w:before="240" w:after="0"/>
      <w:ind w:left="5386" w:hanging="0"/>
    </w:pPr>
    <w:rPr/>
  </w:style>
  <w:style w:type="paragraph" w:styleId="Signature">
    <w:name w:val="Signature"/>
    <w:basedOn w:val="PlainParagraphChar"/>
    <w:pPr>
      <w:spacing w:lineRule="atLeast" w:line="240" w:before="0" w:after="0"/>
      <w:jc w:val="right"/>
    </w:pPr>
    <w:rPr/>
  </w:style>
  <w:style w:type="paragraph" w:styleId="HiddenPara">
    <w:name w:val="Hidden Para"/>
    <w:basedOn w:val="PlainParagraphChar"/>
    <w:qFormat/>
    <w:pPr/>
    <w:rPr>
      <w:vanish/>
      <w:color w:val="0000FF"/>
    </w:rPr>
  </w:style>
  <w:style w:type="paragraph" w:styleId="PartHeading">
    <w:name w:val="Part Heading"/>
    <w:next w:val="NumberLevel1"/>
    <w:qFormat/>
    <w:pPr>
      <w:keepNext w:val="true"/>
      <w:keepLines/>
      <w:widowControl/>
      <w:numPr>
        <w:ilvl w:val="0"/>
        <w:numId w:val="16"/>
      </w:numPr>
      <w:pBdr>
        <w:bottom w:val="single" w:sz="2" w:space="0" w:color="000000"/>
      </w:pBdr>
      <w:bidi w:val="0"/>
      <w:spacing w:lineRule="atLeast" w:line="280" w:before="420" w:after="140"/>
      <w:outlineLvl w:val="0"/>
    </w:pPr>
    <w:rPr>
      <w:rFonts w:ascii="Arial" w:hAnsi="Arial" w:eastAsia="Times New Roman" w:cs="Arial"/>
      <w:b/>
      <w:caps/>
      <w:color w:val="auto"/>
      <w:sz w:val="20"/>
      <w:szCs w:val="22"/>
      <w:lang w:val="en-AU" w:bidi="ar-SA" w:eastAsia="zh-CN"/>
    </w:rPr>
  </w:style>
  <w:style w:type="paragraph" w:styleId="Macrobutton">
    <w:name w:val="Macro button"/>
    <w:qFormat/>
    <w:pPr>
      <w:widowControl/>
      <w:bidi w:val="0"/>
      <w:spacing w:lineRule="atLeast" w:line="280" w:before="140" w:after="140"/>
      <w:jc w:val="center"/>
    </w:pPr>
    <w:rPr>
      <w:rFonts w:ascii="Arial" w:hAnsi="Arial" w:eastAsia="Times New Roman" w:cs="Arial"/>
      <w:b/>
      <w:vanish/>
      <w:color w:val="0000FF"/>
      <w:sz w:val="22"/>
      <w:szCs w:val="22"/>
      <w:bdr w:val="thickThinLargeGap" w:sz="24" w:space="0" w:color="0000FF"/>
      <w:shd w:fill="99CCFF" w:val="clear"/>
      <w:lang w:val="en-AU" w:bidi="ar-SA" w:eastAsia="zh-CN"/>
    </w:rPr>
  </w:style>
  <w:style w:type="paragraph" w:styleId="TablePlainParagraph">
    <w:name w:val="Table: Plain Paragraph"/>
    <w:basedOn w:val="PlainParagraphChar"/>
    <w:qFormat/>
    <w:pPr>
      <w:spacing w:lineRule="atLeast" w:line="240" w:before="60" w:after="60"/>
    </w:pPr>
    <w:rPr>
      <w:sz w:val="20"/>
    </w:rPr>
  </w:style>
  <w:style w:type="paragraph" w:styleId="TableHeading1">
    <w:name w:val="Table: Heading 1"/>
    <w:basedOn w:val="PlainParagraphChar"/>
    <w:qFormat/>
    <w:pPr>
      <w:keepNext w:val="true"/>
      <w:keepLines/>
      <w:spacing w:lineRule="atLeast" w:line="240" w:before="60" w:after="0"/>
      <w:outlineLvl w:val="0"/>
    </w:pPr>
    <w:rPr>
      <w:b/>
      <w:caps/>
      <w:sz w:val="20"/>
    </w:rPr>
  </w:style>
  <w:style w:type="paragraph" w:styleId="TableHeading2">
    <w:name w:val="Table: Heading 2"/>
    <w:basedOn w:val="HeadingBase"/>
    <w:next w:val="TablePlainParagraph"/>
    <w:qFormat/>
    <w:pPr>
      <w:keepNext w:val="true"/>
      <w:keepLines/>
      <w:spacing w:lineRule="atLeast" w:line="240" w:before="60" w:after="0"/>
      <w:outlineLvl w:val="1"/>
    </w:pPr>
    <w:rPr>
      <w:b/>
      <w:sz w:val="20"/>
    </w:rPr>
  </w:style>
  <w:style w:type="paragraph" w:styleId="TableHeading3">
    <w:name w:val="Table: Heading 3"/>
    <w:basedOn w:val="HeadingBase"/>
    <w:next w:val="TablePlainParagraph"/>
    <w:qFormat/>
    <w:pPr>
      <w:keepNext w:val="true"/>
      <w:keepLines/>
      <w:spacing w:lineRule="atLeast" w:line="240" w:before="60" w:after="0"/>
      <w:outlineLvl w:val="2"/>
    </w:pPr>
    <w:rPr>
      <w:b/>
      <w:i/>
      <w:sz w:val="20"/>
    </w:rPr>
  </w:style>
  <w:style w:type="paragraph" w:styleId="TableHeading4">
    <w:name w:val="Table: Heading 4"/>
    <w:basedOn w:val="HeadingBase"/>
    <w:next w:val="TablePlainParagraph"/>
    <w:qFormat/>
    <w:pPr>
      <w:keepNext w:val="true"/>
      <w:keepLines/>
      <w:spacing w:lineRule="atLeast" w:line="240" w:before="60" w:after="0"/>
      <w:outlineLvl w:val="3"/>
    </w:pPr>
    <w:rPr>
      <w:i/>
      <w:sz w:val="20"/>
    </w:rPr>
  </w:style>
  <w:style w:type="paragraph" w:styleId="TableHeading5">
    <w:name w:val="Table: Heading 5"/>
    <w:basedOn w:val="HeadingBase"/>
    <w:next w:val="TablePlainParagraph"/>
    <w:qFormat/>
    <w:pPr>
      <w:keepNext w:val="true"/>
      <w:keepLines/>
      <w:spacing w:lineRule="atLeast" w:line="240" w:before="60" w:after="0"/>
      <w:outlineLvl w:val="4"/>
    </w:pPr>
    <w:rPr>
      <w:b/>
      <w:sz w:val="18"/>
    </w:rPr>
  </w:style>
  <w:style w:type="paragraph" w:styleId="IndentFull">
    <w:name w:val="Indent: Full"/>
    <w:basedOn w:val="PlainParagraphChar"/>
    <w:qFormat/>
    <w:pPr>
      <w:numPr>
        <w:ilvl w:val="0"/>
        <w:numId w:val="12"/>
      </w:numPr>
      <w:spacing w:before="0" w:after="140"/>
      <w:outlineLvl w:val="0"/>
    </w:pPr>
    <w:rPr/>
  </w:style>
  <w:style w:type="paragraph" w:styleId="IndentFull1">
    <w:name w:val="Indent: Full 1"/>
    <w:basedOn w:val="IndentFull"/>
    <w:qFormat/>
    <w:pPr>
      <w:numPr>
        <w:ilvl w:val="0"/>
        <w:numId w:val="12"/>
      </w:numPr>
      <w:outlineLvl w:val="1"/>
    </w:pPr>
    <w:rPr/>
  </w:style>
  <w:style w:type="paragraph" w:styleId="IndentFull2">
    <w:name w:val="Indent: Full 2"/>
    <w:basedOn w:val="IndentFull1"/>
    <w:qFormat/>
    <w:pPr>
      <w:numPr>
        <w:ilvl w:val="0"/>
        <w:numId w:val="12"/>
      </w:numPr>
      <w:outlineLvl w:val="2"/>
    </w:pPr>
    <w:rPr/>
  </w:style>
  <w:style w:type="paragraph" w:styleId="IndentFull3">
    <w:name w:val="Indent: Full 3"/>
    <w:basedOn w:val="IndentFull2"/>
    <w:qFormat/>
    <w:pPr>
      <w:numPr>
        <w:ilvl w:val="0"/>
        <w:numId w:val="12"/>
      </w:numPr>
      <w:outlineLvl w:val="3"/>
    </w:pPr>
    <w:rPr/>
  </w:style>
  <w:style w:type="paragraph" w:styleId="IndentFull4">
    <w:name w:val="Indent: Full 4"/>
    <w:basedOn w:val="IndentFull3"/>
    <w:qFormat/>
    <w:pPr>
      <w:numPr>
        <w:ilvl w:val="0"/>
        <w:numId w:val="12"/>
      </w:numPr>
      <w:outlineLvl w:val="4"/>
    </w:pPr>
    <w:rPr/>
  </w:style>
  <w:style w:type="paragraph" w:styleId="IndentFull5">
    <w:name w:val="Indent: Full 5"/>
    <w:basedOn w:val="IndentFull4"/>
    <w:qFormat/>
    <w:pPr>
      <w:numPr>
        <w:ilvl w:val="0"/>
        <w:numId w:val="12"/>
      </w:numPr>
      <w:outlineLvl w:val="5"/>
    </w:pPr>
    <w:rPr/>
  </w:style>
  <w:style w:type="paragraph" w:styleId="IndentFull6">
    <w:name w:val="Indent: Full 6"/>
    <w:basedOn w:val="IndentFull5"/>
    <w:qFormat/>
    <w:pPr>
      <w:numPr>
        <w:ilvl w:val="0"/>
        <w:numId w:val="12"/>
      </w:numPr>
      <w:outlineLvl w:val="6"/>
    </w:pPr>
    <w:rPr/>
  </w:style>
  <w:style w:type="paragraph" w:styleId="IndentFull7">
    <w:name w:val="Indent: Full 7"/>
    <w:basedOn w:val="IndentFull6"/>
    <w:qFormat/>
    <w:pPr>
      <w:numPr>
        <w:ilvl w:val="0"/>
        <w:numId w:val="12"/>
      </w:numPr>
      <w:outlineLvl w:val="7"/>
    </w:pPr>
    <w:rPr/>
  </w:style>
  <w:style w:type="paragraph" w:styleId="IndentFull8">
    <w:name w:val="Indent: Full 8"/>
    <w:basedOn w:val="IndentFull7"/>
    <w:qFormat/>
    <w:pPr>
      <w:numPr>
        <w:ilvl w:val="0"/>
        <w:numId w:val="12"/>
      </w:numPr>
      <w:outlineLvl w:val="8"/>
    </w:pPr>
    <w:rPr/>
  </w:style>
  <w:style w:type="paragraph" w:styleId="Quotation">
    <w:name w:val="Quotation"/>
    <w:basedOn w:val="PlainParagraphChar"/>
    <w:qFormat/>
    <w:pPr>
      <w:numPr>
        <w:ilvl w:val="0"/>
        <w:numId w:val="15"/>
      </w:numPr>
      <w:spacing w:lineRule="atLeast" w:line="240" w:before="0" w:after="140"/>
      <w:outlineLvl w:val="0"/>
    </w:pPr>
    <w:rPr>
      <w:sz w:val="20"/>
    </w:rPr>
  </w:style>
  <w:style w:type="paragraph" w:styleId="Quotation1">
    <w:name w:val="Quotation 1"/>
    <w:basedOn w:val="PlainParagraphChar"/>
    <w:qFormat/>
    <w:pPr>
      <w:numPr>
        <w:ilvl w:val="0"/>
        <w:numId w:val="15"/>
      </w:numPr>
      <w:spacing w:lineRule="atLeast" w:line="240" w:before="0" w:after="140"/>
      <w:outlineLvl w:val="1"/>
    </w:pPr>
    <w:rPr>
      <w:sz w:val="20"/>
    </w:rPr>
  </w:style>
  <w:style w:type="paragraph" w:styleId="Quotation2">
    <w:name w:val="Quotation 2"/>
    <w:basedOn w:val="PlainParagraphChar"/>
    <w:qFormat/>
    <w:pPr>
      <w:numPr>
        <w:ilvl w:val="0"/>
        <w:numId w:val="15"/>
      </w:numPr>
      <w:spacing w:lineRule="atLeast" w:line="240" w:before="0" w:after="140"/>
      <w:outlineLvl w:val="2"/>
    </w:pPr>
    <w:rPr>
      <w:sz w:val="20"/>
    </w:rPr>
  </w:style>
  <w:style w:type="paragraph" w:styleId="Quotation3">
    <w:name w:val="Quotation 3"/>
    <w:basedOn w:val="PlainParagraphChar"/>
    <w:qFormat/>
    <w:pPr>
      <w:numPr>
        <w:ilvl w:val="0"/>
        <w:numId w:val="15"/>
      </w:numPr>
      <w:spacing w:lineRule="atLeast" w:line="240" w:before="0" w:after="140"/>
      <w:outlineLvl w:val="3"/>
    </w:pPr>
    <w:rPr>
      <w:sz w:val="20"/>
    </w:rPr>
  </w:style>
  <w:style w:type="paragraph" w:styleId="Quotation4">
    <w:name w:val="Quotation 4"/>
    <w:basedOn w:val="PlainParagraphChar"/>
    <w:qFormat/>
    <w:pPr>
      <w:numPr>
        <w:ilvl w:val="0"/>
        <w:numId w:val="15"/>
      </w:numPr>
      <w:spacing w:lineRule="atLeast" w:line="240" w:before="0" w:after="140"/>
      <w:outlineLvl w:val="4"/>
    </w:pPr>
    <w:rPr>
      <w:sz w:val="20"/>
    </w:rPr>
  </w:style>
  <w:style w:type="paragraph" w:styleId="Quotation5">
    <w:name w:val="Quotation 5"/>
    <w:basedOn w:val="PlainParagraphChar"/>
    <w:qFormat/>
    <w:pPr>
      <w:numPr>
        <w:ilvl w:val="0"/>
        <w:numId w:val="15"/>
      </w:numPr>
      <w:spacing w:lineRule="atLeast" w:line="240" w:before="0" w:after="140"/>
      <w:outlineLvl w:val="5"/>
    </w:pPr>
    <w:rPr>
      <w:sz w:val="20"/>
    </w:rPr>
  </w:style>
  <w:style w:type="paragraph" w:styleId="Quotation6">
    <w:name w:val="Quotation 6"/>
    <w:basedOn w:val="PlainParagraphChar"/>
    <w:qFormat/>
    <w:pPr>
      <w:numPr>
        <w:ilvl w:val="0"/>
        <w:numId w:val="15"/>
      </w:numPr>
      <w:spacing w:lineRule="atLeast" w:line="240" w:before="0" w:after="140"/>
      <w:outlineLvl w:val="6"/>
    </w:pPr>
    <w:rPr>
      <w:sz w:val="20"/>
    </w:rPr>
  </w:style>
  <w:style w:type="paragraph" w:styleId="Quotation7">
    <w:name w:val="Quotation 7"/>
    <w:basedOn w:val="PlainParagraphChar"/>
    <w:qFormat/>
    <w:pPr>
      <w:numPr>
        <w:ilvl w:val="0"/>
        <w:numId w:val="15"/>
      </w:numPr>
      <w:spacing w:lineRule="atLeast" w:line="240" w:before="0" w:after="140"/>
      <w:outlineLvl w:val="7"/>
    </w:pPr>
    <w:rPr>
      <w:sz w:val="20"/>
    </w:rPr>
  </w:style>
  <w:style w:type="paragraph" w:styleId="Quotation8">
    <w:name w:val="Quotation 8"/>
    <w:basedOn w:val="PlainParagraphChar"/>
    <w:qFormat/>
    <w:pPr>
      <w:numPr>
        <w:ilvl w:val="0"/>
        <w:numId w:val="15"/>
      </w:numPr>
      <w:spacing w:lineRule="atLeast" w:line="240" w:before="0" w:after="140"/>
      <w:outlineLvl w:val="8"/>
    </w:pPr>
    <w:rPr>
      <w:sz w:val="20"/>
    </w:rPr>
  </w:style>
  <w:style w:type="paragraph" w:styleId="TableNumberLevel1">
    <w:name w:val="Table: Number Level 1"/>
    <w:basedOn w:val="TablePlainParagraph"/>
    <w:qFormat/>
    <w:pPr>
      <w:numPr>
        <w:ilvl w:val="0"/>
        <w:numId w:val="13"/>
      </w:numPr>
      <w:outlineLvl w:val="0"/>
    </w:pPr>
    <w:rPr/>
  </w:style>
  <w:style w:type="paragraph" w:styleId="TableNumberLevel2">
    <w:name w:val="Table: Number Level 2"/>
    <w:basedOn w:val="TablePlainParagraph"/>
    <w:qFormat/>
    <w:pPr>
      <w:numPr>
        <w:ilvl w:val="0"/>
        <w:numId w:val="13"/>
      </w:numPr>
      <w:outlineLvl w:val="1"/>
    </w:pPr>
    <w:rPr/>
  </w:style>
  <w:style w:type="paragraph" w:styleId="OnAppealFrom">
    <w:name w:val="On Appeal From"/>
    <w:basedOn w:val="PlainParagraphChar"/>
    <w:qFormat/>
    <w:pPr>
      <w:spacing w:before="0" w:after="0"/>
      <w:jc w:val="center"/>
    </w:pPr>
    <w:rPr/>
  </w:style>
  <w:style w:type="paragraph" w:styleId="DocumentFooter">
    <w:name w:val="Document Footer"/>
    <w:basedOn w:val="FooterBase"/>
    <w:qFormat/>
    <w:pPr>
      <w:pBdr>
        <w:top w:val="single" w:sz="2" w:space="0" w:color="000000"/>
      </w:pBdr>
      <w:tabs>
        <w:tab w:val="clear" w:pos="425"/>
        <w:tab w:val="right" w:pos="9071" w:leader="none"/>
      </w:tabs>
    </w:pPr>
    <w:rPr/>
  </w:style>
  <w:style w:type="paragraph" w:styleId="FirstPagetitle">
    <w:name w:val="First Page title"/>
    <w:basedOn w:val="PlainParagraphChar"/>
    <w:qFormat/>
    <w:pPr>
      <w:spacing w:before="240" w:after="240"/>
    </w:pPr>
    <w:rPr>
      <w:b/>
      <w:caps/>
      <w:sz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Base"/>
    <w:pPr>
      <w:spacing w:before="0" w:after="140"/>
    </w:pPr>
    <w:rPr>
      <w:b/>
      <w:caps/>
      <w:sz w:val="20"/>
    </w:rPr>
  </w:style>
  <w:style w:type="paragraph" w:styleId="PlainParagraphIndent">
    <w:name w:val="Plain Paragraph Indent"/>
    <w:basedOn w:val="PlainParagraphChar"/>
    <w:qFormat/>
    <w:pPr>
      <w:spacing w:before="0" w:after="140"/>
      <w:ind w:left="1701" w:hanging="0"/>
    </w:pPr>
    <w:rPr/>
  </w:style>
  <w:style w:type="paragraph" w:styleId="PlainParagraphTable">
    <w:name w:val="Plain Paragraph Table"/>
    <w:basedOn w:val="PlainParagraphChar"/>
    <w:qFormat/>
    <w:pPr>
      <w:spacing w:lineRule="atLeast" w:line="240" w:before="0" w:after="0"/>
    </w:pPr>
    <w:rPr/>
  </w:style>
  <w:style w:type="paragraph" w:styleId="CourtNotice">
    <w:name w:val="Court Notice"/>
    <w:basedOn w:val="PlainParagraphChar"/>
    <w:qFormat/>
    <w:pPr>
      <w:spacing w:before="120" w:after="120"/>
    </w:pPr>
    <w:rPr>
      <w:rFonts w:ascii="Times New Roman" w:hAnsi="Times New Roman" w:cs="Times New Roman"/>
    </w:rPr>
  </w:style>
  <w:style w:type="paragraph" w:styleId="CourtNoticeDate">
    <w:name w:val="Court Notice Date"/>
    <w:basedOn w:val="PlainParagraphChar"/>
    <w:qFormat/>
    <w:pPr>
      <w:spacing w:lineRule="atLeast" w:line="240" w:before="120" w:after="120"/>
    </w:pPr>
    <w:rPr>
      <w:rFonts w:ascii="Times New Roman" w:hAnsi="Times New Roman" w:cs="Times New Roman"/>
    </w:rPr>
  </w:style>
  <w:style w:type="paragraph" w:styleId="CourtNoticeIndent">
    <w:name w:val="Court Notice Indent"/>
    <w:basedOn w:val="PlainParagraphChar"/>
    <w:qFormat/>
    <w:pPr>
      <w:spacing w:before="0" w:after="120"/>
      <w:ind w:left="567" w:hanging="0"/>
    </w:pPr>
    <w:rPr>
      <w:rFonts w:ascii="Times New Roman" w:hAnsi="Times New Roman" w:cs="Times New Roman"/>
    </w:rPr>
  </w:style>
  <w:style w:type="paragraph" w:styleId="CourtNoticeSignature">
    <w:name w:val="Court Notice Signature"/>
    <w:basedOn w:val="PlainParagraphChar"/>
    <w:qFormat/>
    <w:pPr>
      <w:spacing w:lineRule="atLeast" w:line="240" w:before="0" w:after="0"/>
      <w:jc w:val="right"/>
    </w:pPr>
    <w:rPr>
      <w:rFonts w:ascii="Times New Roman" w:hAnsi="Times New Roman" w:cs="Times New Roman"/>
    </w:rPr>
  </w:style>
  <w:style w:type="paragraph" w:styleId="AlphaHeading">
    <w:name w:val="Alpha Heading"/>
    <w:basedOn w:val="HeadingBase"/>
    <w:qFormat/>
    <w:pPr>
      <w:numPr>
        <w:ilvl w:val="0"/>
        <w:numId w:val="19"/>
      </w:numPr>
      <w:outlineLvl w:val="0"/>
    </w:pPr>
    <w:rPr>
      <w:b/>
      <w:caps/>
      <w:sz w:val="20"/>
    </w:rPr>
  </w:style>
  <w:style w:type="paragraph" w:styleId="FormSubtitle">
    <w:name w:val="Form Sub-title"/>
    <w:basedOn w:val="FormTitle"/>
    <w:qFormat/>
    <w:pPr>
      <w:spacing w:before="0" w:after="140"/>
    </w:pPr>
    <w:rPr/>
  </w:style>
  <w:style w:type="paragraph" w:styleId="NumberLevel1">
    <w:name w:val="Number Level 1"/>
    <w:basedOn w:val="PlainParagraphChar"/>
    <w:qFormat/>
    <w:pPr>
      <w:numPr>
        <w:ilvl w:val="0"/>
        <w:numId w:val="14"/>
      </w:numPr>
      <w:outlineLvl w:val="0"/>
    </w:pPr>
    <w:rPr/>
  </w:style>
  <w:style w:type="paragraph" w:styleId="NumberLevel2">
    <w:name w:val="Number Level 2"/>
    <w:basedOn w:val="PlainParagraphChar"/>
    <w:qFormat/>
    <w:pPr>
      <w:numPr>
        <w:ilvl w:val="0"/>
        <w:numId w:val="14"/>
      </w:numPr>
      <w:outlineLvl w:val="1"/>
    </w:pPr>
    <w:rPr/>
  </w:style>
  <w:style w:type="paragraph" w:styleId="NumberLevel3">
    <w:name w:val="Number Level 3"/>
    <w:basedOn w:val="PlainParagraphChar"/>
    <w:qFormat/>
    <w:pPr>
      <w:numPr>
        <w:ilvl w:val="0"/>
        <w:numId w:val="14"/>
      </w:numPr>
      <w:outlineLvl w:val="2"/>
    </w:pPr>
    <w:rPr/>
  </w:style>
  <w:style w:type="paragraph" w:styleId="NumberLevel4">
    <w:name w:val="Number Level 4"/>
    <w:basedOn w:val="PlainParagraphChar"/>
    <w:qFormat/>
    <w:pPr>
      <w:numPr>
        <w:ilvl w:val="0"/>
        <w:numId w:val="14"/>
      </w:numPr>
      <w:outlineLvl w:val="3"/>
    </w:pPr>
    <w:rPr/>
  </w:style>
  <w:style w:type="paragraph" w:styleId="NumberLevel5">
    <w:name w:val="Number Level 5"/>
    <w:basedOn w:val="PlainParagraphChar"/>
    <w:qFormat/>
    <w:pPr>
      <w:numPr>
        <w:ilvl w:val="0"/>
        <w:numId w:val="14"/>
      </w:numPr>
      <w:outlineLvl w:val="4"/>
    </w:pPr>
    <w:rPr/>
  </w:style>
  <w:style w:type="paragraph" w:styleId="NumberLevel6">
    <w:name w:val="Number Level 6"/>
    <w:basedOn w:val="PlainParagraphChar"/>
    <w:qFormat/>
    <w:pPr>
      <w:numPr>
        <w:ilvl w:val="0"/>
        <w:numId w:val="14"/>
      </w:numPr>
      <w:outlineLvl w:val="5"/>
    </w:pPr>
    <w:rPr/>
  </w:style>
  <w:style w:type="paragraph" w:styleId="NumberLevel7">
    <w:name w:val="Number Level 7"/>
    <w:basedOn w:val="PlainParagraphChar"/>
    <w:qFormat/>
    <w:pPr>
      <w:numPr>
        <w:ilvl w:val="0"/>
        <w:numId w:val="14"/>
      </w:numPr>
      <w:outlineLvl w:val="6"/>
    </w:pPr>
    <w:rPr/>
  </w:style>
  <w:style w:type="paragraph" w:styleId="NumberLevel8">
    <w:name w:val="Number Level 8"/>
    <w:basedOn w:val="PlainParagraphChar"/>
    <w:qFormat/>
    <w:pPr>
      <w:numPr>
        <w:ilvl w:val="0"/>
        <w:numId w:val="14"/>
      </w:numPr>
      <w:outlineLvl w:val="7"/>
    </w:pPr>
    <w:rPr/>
  </w:style>
  <w:style w:type="paragraph" w:styleId="NumberLevel9">
    <w:name w:val="Number Level 9"/>
    <w:basedOn w:val="PlainParagraphChar"/>
    <w:qFormat/>
    <w:pPr>
      <w:numPr>
        <w:ilvl w:val="0"/>
        <w:numId w:val="14"/>
      </w:numPr>
      <w:outlineLvl w:val="8"/>
    </w:pPr>
    <w:rPr/>
  </w:style>
  <w:style w:type="paragraph" w:styleId="CourtNoticeNumberLevel1">
    <w:name w:val="Court Notice Number Level 1"/>
    <w:basedOn w:val="PlainParagraphChar"/>
    <w:qFormat/>
    <w:pPr>
      <w:numPr>
        <w:ilvl w:val="0"/>
        <w:numId w:val="20"/>
      </w:numPr>
      <w:spacing w:before="120" w:after="120"/>
      <w:outlineLvl w:val="0"/>
    </w:pPr>
    <w:rPr>
      <w:rFonts w:ascii="Times New Roman" w:hAnsi="Times New Roman" w:cs="Times New Roman"/>
    </w:rPr>
  </w:style>
  <w:style w:type="paragraph" w:styleId="CourtNoticeNumberLevel2">
    <w:name w:val="Court Notice Number Level 2"/>
    <w:basedOn w:val="PlainParagraphChar"/>
    <w:qFormat/>
    <w:pPr>
      <w:numPr>
        <w:ilvl w:val="0"/>
        <w:numId w:val="20"/>
      </w:numPr>
      <w:spacing w:before="120" w:after="120"/>
      <w:outlineLvl w:val="1"/>
    </w:pPr>
    <w:rPr>
      <w:rFonts w:ascii="Times New Roman" w:hAnsi="Times New Roman" w:cs="Times New Roman"/>
    </w:rPr>
  </w:style>
  <w:style w:type="paragraph" w:styleId="CourtNoticeNumberLevel3">
    <w:name w:val="Court Notice Number Level 3"/>
    <w:basedOn w:val="PlainParagraphChar"/>
    <w:qFormat/>
    <w:pPr>
      <w:numPr>
        <w:ilvl w:val="0"/>
        <w:numId w:val="20"/>
      </w:numPr>
      <w:spacing w:before="120" w:after="120"/>
      <w:ind w:left="1985" w:hanging="851"/>
      <w:outlineLvl w:val="2"/>
    </w:pPr>
    <w:rPr>
      <w:rFonts w:ascii="Times New Roman" w:hAnsi="Times New Roman" w:cs="Times New Roman"/>
    </w:rPr>
  </w:style>
  <w:style w:type="paragraph" w:styleId="CourtNoticeNumberLevel4">
    <w:name w:val="Court Notice Number Level 4"/>
    <w:basedOn w:val="PlainParagraphChar"/>
    <w:qFormat/>
    <w:pPr>
      <w:numPr>
        <w:ilvl w:val="0"/>
        <w:numId w:val="20"/>
      </w:numPr>
      <w:spacing w:before="120" w:after="120"/>
      <w:ind w:left="2836" w:hanging="0"/>
      <w:outlineLvl w:val="3"/>
    </w:pPr>
    <w:rPr>
      <w:rFonts w:ascii="Times New Roman" w:hAnsi="Times New Roman" w:cs="Times New Roman"/>
    </w:rPr>
  </w:style>
  <w:style w:type="paragraph" w:styleId="CourtNoticeNumberLevel5">
    <w:name w:val="Court Notice Number Level 5"/>
    <w:basedOn w:val="PlainParagraphChar"/>
    <w:qFormat/>
    <w:pPr>
      <w:numPr>
        <w:ilvl w:val="0"/>
        <w:numId w:val="20"/>
      </w:numPr>
      <w:spacing w:lineRule="atLeast" w:line="240" w:before="120" w:after="120"/>
      <w:outlineLvl w:val="4"/>
    </w:pPr>
    <w:rPr>
      <w:rFonts w:ascii="Times New Roman" w:hAnsi="Times New Roman" w:cs="Times New Roman"/>
    </w:rPr>
  </w:style>
  <w:style w:type="paragraph" w:styleId="CourtNoticeNumberLevel6">
    <w:name w:val="Court Notice Number Level 6"/>
    <w:basedOn w:val="PlainParagraphChar"/>
    <w:qFormat/>
    <w:pPr>
      <w:numPr>
        <w:ilvl w:val="0"/>
        <w:numId w:val="20"/>
      </w:numPr>
      <w:spacing w:lineRule="atLeast" w:line="240" w:before="120" w:after="120"/>
      <w:outlineLvl w:val="5"/>
    </w:pPr>
    <w:rPr>
      <w:rFonts w:ascii="Times New Roman" w:hAnsi="Times New Roman" w:cs="Times New Roman"/>
    </w:rPr>
  </w:style>
  <w:style w:type="paragraph" w:styleId="CourtNoticeNumberLevel7">
    <w:name w:val="Court Notice Number Level 7"/>
    <w:basedOn w:val="PlainParagraphChar"/>
    <w:qFormat/>
    <w:pPr>
      <w:numPr>
        <w:ilvl w:val="0"/>
        <w:numId w:val="20"/>
      </w:numPr>
      <w:spacing w:lineRule="atLeast" w:line="240" w:before="120" w:after="120"/>
      <w:outlineLvl w:val="6"/>
    </w:pPr>
    <w:rPr>
      <w:rFonts w:ascii="Times New Roman" w:hAnsi="Times New Roman" w:cs="Times New Roman"/>
    </w:rPr>
  </w:style>
  <w:style w:type="paragraph" w:styleId="CourtNoticeNumberLevel8">
    <w:name w:val="Court Notice Number Level 8"/>
    <w:basedOn w:val="PlainParagraphChar"/>
    <w:qFormat/>
    <w:pPr>
      <w:numPr>
        <w:ilvl w:val="0"/>
        <w:numId w:val="20"/>
      </w:numPr>
      <w:spacing w:lineRule="atLeast" w:line="240" w:before="120" w:after="120"/>
      <w:outlineLvl w:val="7"/>
    </w:pPr>
    <w:rPr>
      <w:rFonts w:ascii="Times New Roman" w:hAnsi="Times New Roman" w:cs="Times New Roman"/>
    </w:rPr>
  </w:style>
  <w:style w:type="paragraph" w:styleId="CourtNoticeNumberLevel9">
    <w:name w:val="Court Notice Number Level 9"/>
    <w:basedOn w:val="PlainParagraphChar"/>
    <w:qFormat/>
    <w:pPr>
      <w:numPr>
        <w:ilvl w:val="0"/>
        <w:numId w:val="20"/>
      </w:numPr>
      <w:spacing w:lineRule="atLeast" w:line="240" w:before="120" w:after="120"/>
      <w:outlineLvl w:val="8"/>
    </w:pPr>
    <w:rPr>
      <w:rFonts w:ascii="Times New Roman" w:hAnsi="Times New Roman" w:cs="Times New Roman"/>
    </w:rPr>
  </w:style>
  <w:style w:type="paragraph" w:styleId="OnAppealFromText">
    <w:name w:val="On Appeal From Text"/>
    <w:basedOn w:val="OnAppealFrom"/>
    <w:qFormat/>
    <w:pPr/>
    <w:rPr>
      <w:szCs w:val="21"/>
    </w:rPr>
  </w:style>
  <w:style w:type="paragraph" w:styleId="InTheMatterOf">
    <w:name w:val="In The Matter Of"/>
    <w:basedOn w:val="Name"/>
    <w:qFormat/>
    <w:pPr/>
    <w:rPr>
      <w:caps w:val="false"/>
      <w:smallCaps w:val="false"/>
      <w:sz w:val="22"/>
      <w:szCs w:val="20"/>
    </w:rPr>
  </w:style>
  <w:style w:type="paragraph" w:styleId="FirstPageTitle1">
    <w:name w:val="First Page Title"/>
    <w:basedOn w:val="PlainParagraphChar"/>
    <w:qFormat/>
    <w:pPr>
      <w:spacing w:before="240" w:after="240"/>
      <w:jc w:val="center"/>
    </w:pPr>
    <w:rPr>
      <w:b/>
      <w:caps/>
      <w:sz w:val="20"/>
      <w:szCs w:val="20"/>
    </w:rPr>
  </w:style>
  <w:style w:type="paragraph" w:styleId="PlainPara">
    <w:name w:val="Plain Para"/>
    <w:basedOn w:val="Normal"/>
    <w:qFormat/>
    <w:pPr>
      <w:widowControl w:val="false"/>
      <w:spacing w:lineRule="atLeast" w:line="300" w:before="120" w:after="120"/>
      <w:ind w:left="851" w:hanging="0"/>
    </w:pPr>
    <w:rPr>
      <w:rFonts w:ascii="Times New Roman" w:hAnsi="Times New Roman" w:cs="Times New Roman"/>
      <w:color w:val="000000"/>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425"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sz w:val="24"/>
      <w:szCs w:val="24"/>
    </w:rPr>
  </w:style>
  <w:style w:type="paragraph" w:styleId="Contents4">
    <w:name w:val="TOC 4"/>
    <w:basedOn w:val="Normal"/>
    <w:next w:val="Normal"/>
    <w:pPr>
      <w:spacing w:lineRule="atLeast" w:line="240" w:before="60" w:after="0"/>
      <w:ind w:left="851" w:hanging="0"/>
    </w:pPr>
    <w:rPr>
      <w:sz w:val="20"/>
      <w:szCs w:val="20"/>
    </w:rPr>
  </w:style>
  <w:style w:type="paragraph" w:styleId="Contents5">
    <w:name w:val="TOC 5"/>
    <w:basedOn w:val="Normal"/>
    <w:next w:val="Normal"/>
    <w:pPr>
      <w:spacing w:lineRule="atLeast" w:line="240" w:before="60" w:after="0"/>
      <w:ind w:left="1276" w:hanging="0"/>
    </w:pPr>
    <w:rPr>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StyleSubpoenahanging">
    <w:name w:val="Style Subpoena - hanging"/>
    <w:basedOn w:val="Normal"/>
    <w:qFormat/>
    <w:pPr>
      <w:spacing w:before="120" w:after="120"/>
      <w:ind w:left="1134" w:hanging="567"/>
    </w:pPr>
    <w:rPr>
      <w:rFonts w:ascii="Times New Roman" w:hAnsi="Times New Roman" w:cs="Times New Roman"/>
    </w:rPr>
  </w:style>
  <w:style w:type="paragraph" w:styleId="StyleSubpoenaPPHanging">
    <w:name w:val="Style Subpoena - PP Hanging"/>
    <w:basedOn w:val="Normal"/>
    <w:qFormat/>
    <w:pPr>
      <w:spacing w:before="120" w:after="120"/>
      <w:ind w:left="567" w:hanging="567"/>
    </w:pPr>
    <w:rPr>
      <w:rFonts w:ascii="Times New Roman" w:hAnsi="Times New Roman" w:cs="Times New Roman"/>
    </w:rPr>
  </w:style>
  <w:style w:type="paragraph" w:styleId="SubpoenaPPright">
    <w:name w:val="Subpoena - PP right"/>
    <w:basedOn w:val="Normal"/>
    <w:next w:val="Normal"/>
    <w:qFormat/>
    <w:pPr>
      <w:spacing w:before="960" w:after="360"/>
      <w:jc w:val="right"/>
    </w:pPr>
    <w:rPr>
      <w:rFonts w:ascii="Times New Roman" w:hAnsi="Times New Roman" w:cs="Times New Roman"/>
    </w:rPr>
  </w:style>
  <w:style w:type="paragraph" w:styleId="StyleSubpoenaPPrightRed">
    <w:name w:val="Style Subpoena - PP right + Red"/>
    <w:basedOn w:val="SubpoenaPPright"/>
    <w:qFormat/>
    <w:pPr/>
    <w:rPr>
      <w:color w:val="FF0000"/>
    </w:rPr>
  </w:style>
  <w:style w:type="paragraph" w:styleId="SubpoenaRegistrar">
    <w:name w:val="Subpoena - Registrar"/>
    <w:basedOn w:val="Normal"/>
    <w:next w:val="Normal"/>
    <w:qFormat/>
    <w:pPr>
      <w:spacing w:before="120" w:after="0"/>
      <w:ind w:left="2268" w:hanging="1134"/>
    </w:pPr>
    <w:rPr>
      <w:rFonts w:ascii="Times New Roman" w:hAnsi="Times New Roman" w:cs="Times New Roman"/>
    </w:rPr>
  </w:style>
  <w:style w:type="paragraph" w:styleId="StyleSubpoenaRegistrarRed">
    <w:name w:val="Style Subpoena - Registrar + Red"/>
    <w:basedOn w:val="SubpoenaRegistrar"/>
    <w:qFormat/>
    <w:pPr/>
    <w:rPr>
      <w:color w:val="FF0000"/>
    </w:rPr>
  </w:style>
  <w:style w:type="paragraph" w:styleId="Subpoenaa">
    <w:name w:val="Subpoena - (a)"/>
    <w:basedOn w:val="NormalBase"/>
    <w:qFormat/>
    <w:pPr>
      <w:numPr>
        <w:ilvl w:val="0"/>
        <w:numId w:val="17"/>
      </w:numPr>
    </w:pPr>
    <w:rPr>
      <w:rFonts w:ascii="Times New Roman" w:hAnsi="Times New Roman" w:cs="Times New Roman"/>
    </w:rPr>
  </w:style>
  <w:style w:type="paragraph" w:styleId="Subpoenacentered">
    <w:name w:val="Subpoena - centered"/>
    <w:basedOn w:val="Normal"/>
    <w:next w:val="Normal"/>
    <w:qFormat/>
    <w:pPr>
      <w:spacing w:before="240" w:after="120"/>
      <w:jc w:val="center"/>
    </w:pPr>
    <w:rPr>
      <w:rFonts w:ascii="Times New Roman" w:hAnsi="Times New Roman" w:cs="Times New Roman"/>
      <w:b/>
    </w:rPr>
  </w:style>
  <w:style w:type="paragraph" w:styleId="SubpoenaCheckbox">
    <w:name w:val="Subpoena - Check box"/>
    <w:basedOn w:val="Normal"/>
    <w:next w:val="Normal"/>
    <w:qFormat/>
    <w:pPr>
      <w:spacing w:before="120" w:after="120"/>
      <w:ind w:left="284" w:hanging="284"/>
    </w:pPr>
    <w:rPr>
      <w:rFonts w:ascii="Times New Roman" w:hAnsi="Times New Roman" w:cs="Times New Roman"/>
      <w:b/>
    </w:rPr>
  </w:style>
  <w:style w:type="paragraph" w:styleId="SubpoenaDateTime">
    <w:name w:val="Subpoena - Date &amp; Time"/>
    <w:basedOn w:val="Normal"/>
    <w:next w:val="Normal"/>
    <w:qFormat/>
    <w:pPr>
      <w:spacing w:lineRule="atLeast" w:line="240" w:before="120" w:after="120"/>
    </w:pPr>
    <w:rPr>
      <w:rFonts w:ascii="Times New Roman" w:hAnsi="Times New Roman" w:cs="Times New Roman"/>
    </w:rPr>
  </w:style>
  <w:style w:type="paragraph" w:styleId="SubpoenaDate">
    <w:name w:val="Subpoena - Date"/>
    <w:basedOn w:val="Normal"/>
    <w:next w:val="Normal"/>
    <w:qFormat/>
    <w:pPr>
      <w:spacing w:lineRule="atLeast" w:line="240" w:before="120" w:after="120"/>
    </w:pPr>
    <w:rPr>
      <w:rFonts w:ascii="Times New Roman" w:hAnsi="Times New Roman" w:cs="Times New Roman"/>
    </w:rPr>
  </w:style>
  <w:style w:type="paragraph" w:styleId="Subpoenahanging">
    <w:name w:val="Subpoena - hanging"/>
    <w:basedOn w:val="NormalBase"/>
    <w:qFormat/>
    <w:pPr>
      <w:spacing w:before="120" w:after="120"/>
      <w:ind w:left="1134" w:hanging="567"/>
    </w:pPr>
    <w:rPr>
      <w:rFonts w:ascii="Times New Roman" w:hAnsi="Times New Roman" w:cs="Times New Roman"/>
    </w:rPr>
  </w:style>
  <w:style w:type="paragraph" w:styleId="SubpoenaHangingManualNumber">
    <w:name w:val="Subpoena - Hanging Manual Number"/>
    <w:basedOn w:val="Normal"/>
    <w:qFormat/>
    <w:pPr>
      <w:spacing w:before="120" w:after="120"/>
      <w:ind w:left="567" w:hanging="567"/>
    </w:pPr>
    <w:rPr>
      <w:rFonts w:ascii="Times New Roman" w:hAnsi="Times New Roman" w:cs="Times New Roman"/>
    </w:rPr>
  </w:style>
  <w:style w:type="paragraph" w:styleId="Subpoenaheading1">
    <w:name w:val="Subpoena - heading 1"/>
    <w:basedOn w:val="HeadingBase"/>
    <w:next w:val="Normal"/>
    <w:qFormat/>
    <w:pPr>
      <w:spacing w:lineRule="auto" w:line="480"/>
      <w:outlineLvl w:val="0"/>
    </w:pPr>
    <w:rPr>
      <w:rFonts w:ascii="Times New Roman" w:hAnsi="Times New Roman" w:cs="Times New Roman"/>
      <w:b/>
      <w:caps/>
    </w:rPr>
  </w:style>
  <w:style w:type="paragraph" w:styleId="Subpoenaheading3">
    <w:name w:val="Subpoena - heading 3"/>
    <w:basedOn w:val="Normal"/>
    <w:next w:val="Normal"/>
    <w:qFormat/>
    <w:pPr>
      <w:spacing w:before="120" w:after="120"/>
    </w:pPr>
    <w:rPr>
      <w:b/>
      <w:sz w:val="20"/>
    </w:rPr>
  </w:style>
  <w:style w:type="paragraph" w:styleId="Subpoenaleft">
    <w:name w:val="Subpoena - left"/>
    <w:basedOn w:val="NormalBase"/>
    <w:qFormat/>
    <w:pPr/>
    <w:rPr>
      <w:rFonts w:ascii="Times New Roman" w:hAnsi="Times New Roman" w:cs="Times New Roman"/>
      <w:b/>
    </w:rPr>
  </w:style>
  <w:style w:type="paragraph" w:styleId="SubpoenaList">
    <w:name w:val="Subpoena - List"/>
    <w:basedOn w:val="Normal"/>
    <w:qFormat/>
    <w:pPr>
      <w:numPr>
        <w:ilvl w:val="0"/>
        <w:numId w:val="18"/>
      </w:numPr>
      <w:tabs>
        <w:tab w:val="clear" w:pos="425"/>
        <w:tab w:val="left" w:pos="360" w:leader="none"/>
        <w:tab w:val="left" w:pos="851" w:leader="none"/>
      </w:tabs>
      <w:spacing w:before="120" w:after="120"/>
      <w:ind w:left="0" w:hanging="0"/>
    </w:pPr>
    <w:rPr>
      <w:rFonts w:ascii="Times New Roman" w:hAnsi="Times New Roman" w:cs="Times New Roman"/>
    </w:rPr>
  </w:style>
  <w:style w:type="paragraph" w:styleId="Subpoenanote">
    <w:name w:val="Subpoena - note"/>
    <w:basedOn w:val="Normal"/>
    <w:next w:val="Normal"/>
    <w:qFormat/>
    <w:pPr>
      <w:spacing w:before="0" w:after="120"/>
    </w:pPr>
    <w:rPr>
      <w:rFonts w:ascii="Times New Roman" w:hAnsi="Times New Roman" w:cs="Times New Roman"/>
      <w:i/>
      <w:sz w:val="20"/>
      <w:szCs w:val="20"/>
    </w:rPr>
  </w:style>
  <w:style w:type="paragraph" w:styleId="Subpoenanumbered">
    <w:name w:val="Subpoena - numbered"/>
    <w:basedOn w:val="Normal"/>
    <w:qFormat/>
    <w:pPr>
      <w:numPr>
        <w:ilvl w:val="0"/>
        <w:numId w:val="17"/>
      </w:numPr>
      <w:spacing w:before="120" w:after="120"/>
    </w:pPr>
    <w:rPr>
      <w:rFonts w:ascii="Times New Roman" w:hAnsi="Times New Roman" w:cs="Times New Roman"/>
    </w:rPr>
  </w:style>
  <w:style w:type="paragraph" w:styleId="SubpoenaPart">
    <w:name w:val="Subpoena - Part"/>
    <w:basedOn w:val="Normal"/>
    <w:next w:val="Normal"/>
    <w:qFormat/>
    <w:pPr>
      <w:pBdr>
        <w:bottom w:val="single" w:sz="4" w:space="1" w:color="000000"/>
      </w:pBdr>
      <w:tabs>
        <w:tab w:val="clear" w:pos="425"/>
        <w:tab w:val="left" w:pos="1134" w:leader="none"/>
      </w:tabs>
      <w:spacing w:before="120" w:after="120"/>
    </w:pPr>
    <w:rPr>
      <w:rFonts w:ascii="Arial (W1)" w:hAnsi="Arial (W1)" w:cs="Arial (W1)"/>
      <w:b/>
    </w:rPr>
  </w:style>
  <w:style w:type="paragraph" w:styleId="Subpoenaplace">
    <w:name w:val="Subpoena - place"/>
    <w:basedOn w:val="SubpoenaDateTime"/>
    <w:qFormat/>
    <w:pPr>
      <w:spacing w:lineRule="auto" w:line="480" w:before="120" w:after="0"/>
    </w:pPr>
    <w:rPr/>
  </w:style>
  <w:style w:type="paragraph" w:styleId="SubpoenaPlainPara">
    <w:name w:val="Subpoena - Plain Para"/>
    <w:basedOn w:val="Normal"/>
    <w:qFormat/>
    <w:pPr>
      <w:spacing w:before="120" w:after="120"/>
    </w:pPr>
    <w:rPr>
      <w:rFonts w:ascii="Times New Roman" w:hAnsi="Times New Roman" w:cs="Times New Roman"/>
    </w:rPr>
  </w:style>
  <w:style w:type="paragraph" w:styleId="SubpoenaSchedule">
    <w:name w:val="Subpoena - Schedule"/>
    <w:basedOn w:val="Normal"/>
    <w:next w:val="SubpoenaPlainPara"/>
    <w:qFormat/>
    <w:pPr>
      <w:spacing w:before="120" w:after="120"/>
      <w:jc w:val="center"/>
    </w:pPr>
    <w:rPr>
      <w:b/>
      <w:sz w:val="20"/>
      <w:szCs w:val="24"/>
    </w:rPr>
  </w:style>
  <w:style w:type="paragraph" w:styleId="SubpoenaAGSPlainParaIndent">
    <w:name w:val="Subpoena AGS Plain Para Indent"/>
    <w:basedOn w:val="PlainParagraphIndent"/>
    <w:next w:val="PlainParagraphChar"/>
    <w:qFormat/>
    <w:pPr>
      <w:spacing w:before="0" w:after="0"/>
    </w:pPr>
    <w:rPr/>
  </w:style>
  <w:style w:type="paragraph" w:styleId="Subpoenaindent">
    <w:name w:val="Subpoena indent"/>
    <w:basedOn w:val="CourtNoticeIndent"/>
    <w:qFormat/>
    <w:pPr>
      <w:spacing w:before="0" w:after="0"/>
    </w:pPr>
    <w:rPr/>
  </w:style>
  <w:style w:type="paragraph" w:styleId="SubpoenaCourtAddress">
    <w:name w:val="Subpoena Court Address"/>
    <w:basedOn w:val="Subpoenaindent"/>
    <w:qFormat/>
    <w:pPr>
      <w:ind w:left="680" w:hanging="0"/>
    </w:pPr>
    <w:rPr/>
  </w:style>
  <w:style w:type="paragraph" w:styleId="DefinitionTerm">
    <w:name w:val="Definition Term"/>
    <w:basedOn w:val="Normal"/>
    <w:next w:val="Normal"/>
    <w:qForma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22:43:00Z</dcterms:created>
  <dc:creator/>
  <dc:description/>
  <cp:keywords/>
  <dc:language>en-US</dc:language>
  <cp:lastModifiedBy/>
  <cp:lastPrinted>2006-06-21T14:50:00Z</cp:lastPrinted>
  <dcterms:modified xsi:type="dcterms:W3CDTF">2006-06-21T05:02:00Z</dcterms:modified>
  <cp:revision>7</cp:revision>
  <dc:subject/>
  <dc:title>Submissions</dc:title>
</cp:coreProperties>
</file>