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REPATRIATION MEDICAL AUTHORITY STATEMENT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RE: INVESTIGATION INTO GULF WAR SYNDROM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In relation to the Notice of Investigation in respect of Gulf War syndrome gazetted on 3 November 1999 in the Commonwealth of Australia Gazette, the Repatriation Medical Authority states that it does not propose to make a Statement of Principles concerning Gulf War syndrome for the purposes of subsection 196B(2) or (3) of the </w:t>
      </w:r>
      <w:r>
        <w:rPr>
          <w:b w:val="false"/>
        </w:rPr>
        <w:t xml:space="preserve">Veterans’ Entitlements Act 1986 </w:t>
      </w:r>
      <w:r>
        <w:rPr>
          <w:b w:val="false"/>
          <w:i w:val="false"/>
        </w:rPr>
        <w:t>(the Act), for the reason that the Authority formed the view that Gulf War syndrome is not a “disease” as defined in section 5D of the Ac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he Common Seal of the </w:t>
        <w:tab/>
        <w:tab/>
        <w:tab/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epatriation Medical Authority </w:t>
        <w:tab/>
        <w:tab/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s affixed in the presence of:</w:t>
        <w:tab/>
        <w:tab/>
        <w:t>)</w:t>
      </w:r>
    </w:p>
    <w:p>
      <w:pPr>
        <w:pStyle w:val="Normal"/>
        <w:ind w:left="64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/8/2003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EN DONALD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AIRMA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34:00Z</dcterms:created>
  <dc:creator>DVA Windows 95 User</dc:creator>
  <dc:description/>
  <dc:language>en-US</dc:language>
  <cp:lastModifiedBy>Enders</cp:lastModifiedBy>
  <cp:lastPrinted>2003-08-07T13:33:00Z</cp:lastPrinted>
  <dcterms:modified xsi:type="dcterms:W3CDTF">2003-08-08T04:17:00Z</dcterms:modified>
  <cp:revision>3</cp:revision>
  <dc:subject/>
  <dc:title>REPATRIATION MEDICAL AUTHORITY</dc:title>
</cp:coreProperties>
</file>